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ظ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ي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ل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ْم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سِي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ا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خ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د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اد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ْع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ح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ْ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َل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دّ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و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وه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ش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ئ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سِي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ظّ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ث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َّ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ض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ْ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دّ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ّ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ْع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َ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23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20-02-15T09:24:00Z</dcterms:modified>
  <cp:revision>3</cp:revision>
  <dc:subject>1/ما أجمل الحديث عن الله عز وجل 2/صور من عظمة الله تعالى 3/وجوب تعظيم الله تعالى 4/سمات المعظمين لربهم ودينه.</dc:subject>
  <dc:title>تعظيم الله جل جلاله</dc:title>
</cp:coreProperties>
</file>