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ظ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جل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م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ائ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رب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69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ك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ت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طّ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ش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ّ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َ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ّ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قو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ع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ف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ز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ش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ع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يح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ّ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خر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أم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ر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س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ف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ك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َّا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ْ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وس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وج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وق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ا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ِي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ْ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ي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ك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تَقَ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عُرْج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د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د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َ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دب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حد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صغ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ت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يَ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م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َّ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ُ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ني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ظ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َ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َ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َا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ى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6:00Z</dcterms:created>
  <dc:creator>الشيخ حمود بن عبد الله إبراهيم</dc:creator>
  <dc:description/>
  <dc:language>en-US</dc:language>
  <cp:lastModifiedBy>Admin</cp:lastModifiedBy>
  <cp:lastPrinted>2011-04-02T16:45:00Z</cp:lastPrinted>
  <dcterms:modified xsi:type="dcterms:W3CDTF">2017-02-27T10:59:00Z</dcterms:modified>
  <cp:revision>3</cp:revision>
  <dc:subject>1/ تعظيم الله تعالى من أجلّ عبادات القلوب 2/ ان بناء الإيمان  على تعظيم  الله تعالى 3/ من معاني عظمته تعالى 4/ آثار تعظيم الله تعالى على القلب 5/ تعظيم الملائكة لله تعالى 6/ صورٌ لتعظيم نبينا الكريم والسلف الصالح لربهم 7/ مما يعين على تعظيم الله تعالى 8/ السبيل لتعظيم الله تعالى </dc:subject>
  <dc:title>تعظيم الله تعالى</dc:title>
</cp:coreProperties>
</file>