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عظيم العشر والعمل فيها</w:t>
            </w:r>
          </w:p>
        </w:tc>
      </w:tr>
      <w:tr>
        <w:trPr>
          <w:trHeight w:val="19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ط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ج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ياؤ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سْ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ض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تِّ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َ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ٌ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َ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َمّ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ْتَض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َرّ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ر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وْ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َاه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ِ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دّ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تَدْر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َّ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َّا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ئِ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هَل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رْص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تَه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م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قَ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َر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جُو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َب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ِ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ق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م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ْل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ب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ض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ْس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طْلَا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ا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طْ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ل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ه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َسّ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هِيم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ع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ْع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ائ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قِ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أَيّ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عْلُو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ض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ف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و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ُك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كَسُّب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جَارَا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ب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قَرّ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ب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ق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ن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َيَّن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ب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د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ضَاح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طْع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ؤَ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فُقَر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ف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تُّر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ز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سّ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صُوص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َّ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ْت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دْ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ؤُلَ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ْ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حْ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َّام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تَنَوِّع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ت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رَائِض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وْل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مْ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تَزَو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َاف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دْرِ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َن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رْب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رّ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ْتَرَض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قَرَّ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َوَاف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ِب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بَبْ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ْ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صَ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ْص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ْطِش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ج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أَل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عْطِيَنّ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عَاذ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ُعِيذَن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ص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ُمْرَةُ؛ 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ْر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م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َّا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ج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بْر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ف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ْ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هْ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حْمِيد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ْث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هْل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كْبِي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حْم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نَاؤُ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دَث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س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ي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عَمَ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ج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ِيَامِ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رُج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َبِّر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كَبّ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َكْبِيرِهِ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يَ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كْب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قَس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سْ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َ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أَوّ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ل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لَ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قَيّ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ب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ي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ط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ْتِي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ثَيْ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بَيْ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ُذ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ْر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شُر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ِك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المُطْلَ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ِ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ط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قَي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شْ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يَام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ْبُ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تَج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ب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خْل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جَاهَ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َذّ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َض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ص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سْ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هُ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ضِي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بَاقِي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َ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حَافَظ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ي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صُوص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َا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ت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ز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يِّ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حَص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ُ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اعَف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وَفِّي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ْتِ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ْفِر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مَ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سَلّ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ً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اد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ْ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ظ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س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ن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غِ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َ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س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ر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َنّ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هِز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جَّال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ئِ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تَظ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َة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رّ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زَوّ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ضْحِيَةُ؛ 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كَ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د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ل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جَ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حّ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م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ع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ظْفَا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َرَت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حِّي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َس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َ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وَايِ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خُذ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ع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ْفَا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َحِّي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ا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ش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ْخ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ُر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َّعْ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ع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م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ْتَن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ُر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َلَاث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قِ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مْتَنُ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جَر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ج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َح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تَن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بْح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ْتَنِعُو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ج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ت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صِير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ُ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ث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فِ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ز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يِّ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قَبّ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م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ٌلُ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ش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ُو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ْبَ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سْ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ذ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ز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ْ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ق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ماء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يَار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شْر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هْ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م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تَه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ْ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16:00Z</dcterms:created>
  <dc:creator>الشيخ محمد الشرافي</dc:creator>
  <dc:description/>
  <cp:keywords/>
  <dc:language>en-US</dc:language>
  <cp:lastModifiedBy>abo malak</cp:lastModifiedBy>
  <cp:lastPrinted>2018-02-22T14:05:00Z</cp:lastPrinted>
  <dcterms:modified xsi:type="dcterms:W3CDTF">2019-07-31T08:45:00Z</dcterms:modified>
  <cp:revision>5</cp:revision>
  <dc:subject>1/أمنية المفرطين عند الموت 2/فضائل أيام العشر من ذي الحجة 3/أعمال ينبغي الحرص عليها في عشر ذي الحجة 4/التكبير سنة مهجورة يجب أحياؤها 5/الترغيب في الأضحية وذكر بعض أحكامها.  </dc:subject>
  <dc:title>تعظيم العشر والعمل فيها</dc:title>
</cp:coreProperties>
</file>