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عظيم العشر والعمل فيها</w:t>
            </w:r>
          </w:p>
        </w:tc>
      </w:tr>
      <w:tr>
        <w:trPr>
          <w:trHeight w:val="19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ْل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ل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ٌ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َ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ّ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َ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ْلَا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ل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سُّ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ؤ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ر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نَوِّع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ُو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ر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ْعُ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عُم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نَاؤُ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دَ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بِيرِهِم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وّ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ْل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ْل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ي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ي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َي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ْ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ذ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مُطْلَ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َيّ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َاه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ذّ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ْن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س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هُ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ْ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حَص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عَ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 xml:space="preserve">) ,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تِ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َ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ً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سِ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غِ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نِّ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هِز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ظ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ُضْحِيَ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ّ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مْتَ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لَاث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تَن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بَّ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ٌ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َع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سْ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ْي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َهُ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16:00Z</dcterms:created>
  <dc:creator>الشيخ محمد الشرافي</dc:creator>
  <dc:description/>
  <dc:language>en-US</dc:language>
  <cp:lastModifiedBy>abo malak</cp:lastModifiedBy>
  <cp:lastPrinted>2018-02-22T14:05:00Z</cp:lastPrinted>
  <dcterms:modified xsi:type="dcterms:W3CDTF">2019-07-24T17:21:00Z</dcterms:modified>
  <cp:revision>4</cp:revision>
  <dc:subject/>
  <dc:title>تعظيم العشر والعمل فيها</dc:title>
</cp:coreProperties>
</file>