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ك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هز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10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شرَّفنا بنبيٍّ هو خاتَمُ 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اصطفاه الله وجعله خيرَ الأصف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ِّدُ بالعظمة والألوهيَّةِ والك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حقَّ لذلك الحمدَ والتعظيمَ والث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سيدنا محمداً عبدُه ورسولُه، محبَّتُه في قلوبنا تفوقُ محبةَ الأولادِ والأقر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ُه في صدورنا أشدُّ من تعظيمِ سائر  الأولياء والأنبياء، وتنقُّصه والردُّ عليه أعظمُ عندنا من تقطيعِ الأش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الْمُتَّبعين لِهَدْ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ين بما جاء، وسلم تسليماً كثيراً إلى أنْ يرث الله الأرضَ و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اعلموا أنَّ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للسُّنَّة النبويَّةِ مكانها، وأوجب على العباد حبَّها واتِّبَاعَها، وقيَّض لها على مرِّ العصور والدهور رجالها وأنصارها، الذين تعلَّموها وعملوا بها ودعوا إليها، فكانوا أحقَّ بها و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سم أئمةُ الحديث منهجاً عِلْميًّا متميز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ضبط أصول ال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عيد قواعدها، فحفظوها بفضل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عبث والتحريف، فهم المرجع الذي يُرجع إليه في معرفة الصحيح من 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سل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ناس ك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خرِجهم من الظلمات إلى النور، ويهديهم إلى صراطٍ مستقيم، وأوجب عليهم طاعتَه ومحبتَه وتوقي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هم من رفعِ الصوت عليه والتقدُّمِ 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لَا تَرْفَعُوا أَصْوَاتَكُمْ فَوْقَ صَوْتِ النَّبِيِّ وَلَا تَجْهَرُوا لَهُ بِالْقَوْلِ كَجَهْرِ بَعْضِكُمْ لِبَعْضٍ أَن تَحْبَطَ أَعْمَالُكُمْ وَأَنتُمْ لَا ت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كَانَ رَفْعُ أَصْوَاتِهِمْ فَوْقَ صَوْتِهِ سَبَبًا لِحُبُوطِ أَعْمَا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ْف تَقْدِيمُ آرَائِهِمْ وَعُقُو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ْوَاقِهِمْ وَسِيَاسَاتِهِمْ وَمَعَارِف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مَا جَاءَ بِهِ وَرَفْعُهَا عَلَيْ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هَذَا أَوْلَى أَنْ يَكُونَ مُحْبِطًا لِأَعْمَالِ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لام الموقعين </w:t>
      </w:r>
      <w:r>
        <w:rPr>
          <w:rFonts w:cs="Traditional Arabic" w:ascii="Traditional Arabic" w:hAnsi="Traditional Arabic"/>
          <w:sz w:val="36"/>
          <w:szCs w:val="36"/>
        </w:rPr>
        <w:t>1/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نكون مؤمنين صا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إذا كان أحبَّ إلينا حتى مِن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ُؤْمِنُ أَحَد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أَكُونَ أَحَبَّ إِلَيْهِ مِنْ وَلَدِهِ وَوَالِدِهِ وَالنَّاس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77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خذ بهذا أصحاب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ُ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ساروا عليه، فكانوا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بِّين طائعين، وكانت سُنتُه وأقولُه مُقدَّمةً عندهم على كلِّ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وا عن السُنة منافحين، ولها ذابِّين وحامين، فإذا رأوا أحدًا يعارضها أو يستهزئ بشيءٍ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 منه أو بغير قص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ُوا عليه وزجروه، فإنْ لم ينته عن ذلك هج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 صانوا السُّنةَ من عبَثِ العابث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ذِبِ وفُجورِ الْمُبط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عَبْدُ اللهِ بْنُ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دِّث عن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مْنَعُوا نِسَاءَكُمُ الْمَسَاجِدَ إِذَا اسْتَأْذَنَّكُمْ 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بنه بِل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 لَنَمْنَعُهُنَّ، مُتأوِّلاً أنَّ الزمان تغي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ْبَلَ عَلَيْهِ عَبْدُ اللهِ فَسَبَّهُ سَبًّا سَيِّئًا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خْبِرُكَ عَنْ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 لَنَمْنَعُ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017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قيادٌ وتسليمٌ تامٌّ لكلا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حال التابعين وتابع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جاء الأئمةُ الأث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ُ الث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مام مالكٍ وأحم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ِّ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َّدوا ما ثبت وصح من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حوا عن الم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دّوا على من كذب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بت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 يعلمون علم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سنةَ النبويةَ هي المصدرُ الثاني للتشريع، فإذا كان الوحي يَنْزِلُ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 ينزل عليه بالسنة أيضا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يَنطِقُ عَنِ الْه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ُوَ إِلَّا وَحْيٌ 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وج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كلِّ مؤمنٍ ومؤ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ُسلِّموا التسليم التامَّ لكلا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شريعه وحُكْمه، بل إ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 بنفسه العل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ته الْمُقدَّ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من جاءه حكمٌ أو تشريعٌ م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ردَّه لأجل الهوى ولم يقبل بهأنه ليس من الإيمان في شيء، ف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وَرَبِّكَ لاَ يُؤْمِنُونَ حَتَّىَ يُحَكِّمُوكَ فِيمَا شَجَرَ بَيْنَهُمْ ثُمَّ لاَ يَجِدُواْ فِي أَنفُسِهِمْ حَرَجًا مِّمَّا قَضَيْتَ وَيُسَلِّمُواْ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أجمع أهل العلم قاطبة أنَّ مَن أنكر الاحتجاج بالسنة النبوية، أو كذَّبَ حديثاً من أحاديث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عترض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آه مُخالفاً للذوق والحض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يعلم أنه من كلام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و كافرٌ خارجٌ عن دين الإسلام، حيث لم يأخذ بأدنى درجات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استسلام لله ولر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إمام إسحاقُ بن راهو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بلغه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 يُقرُّ ب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رده بغير تقيّ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بغير خوفٍ من سلطانٍ أو 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حكام لابن حزم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صحيح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رواه عنه تلميذه الإمام محمد بن نصر المروز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بربه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سمعتَ الرجلَ يطعن على 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رد الآث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ريد غير الآثار، فاتَّهِمْه على الإسلام ، ولا تشكَّ أنه صاحب هوى مبتدع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ح ال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إمامُ أهل السنة 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مامُ أحمدُ بنُ حن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 عند فل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ُكر له أصحابُ الحديث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 الحديث قومُ 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 مُغضباً وهو ينفض ثوبه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دخل 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 السلف وأصحاب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لبيس إبليس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جموع الفتاو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/96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ذا كان القدحُ في أصحاب 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القدح بالأحاديث ن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بردها بمجرَّد الهوى والتَّش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كثير من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يُنكرون بعض أحاديث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ننكِرُ أن يكون من كلا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و صحّ عندنا لقبل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قول لهؤلاء الْمُتجرِّئين على رد السنة، الطاعنين في أحاديث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ير حُج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بَنَيْتُمْ ردَّكم واعتراضَكم على منهجيةٍ علمية، أو أصولٍ نقديةٍ مقب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 فعلتم ذلك لتوهمّكم أنها تُخالف العقل؟ولماذا نرى جميع علماء الإسلام من لَدُنْ صحابةِ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يومنا هذا، كلُّهم متَّفقون على قبول هذا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عترضْ عليه أحدٌ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قضي العقلُ السليم –الذي تزعمون التحاكمَ إليه– باحترام اتفاق أهل التخ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مرٍ هو في صلبِ تخصص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جرؤ أحدٌ 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خطِّئَ علماء التخصُّصات 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جرؤون على تخطئة علماء الفيزياء أو الكيمياء أو الرياض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اقتصاد أو الطب مث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تفقوا على أمرٍ وقولٍ معين، خاصةً إذا لم تكونوا من أهل العلم بذلك التخصص؟فما بالكم تعترضون ليل نه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شريعة الواحد الق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الكراهيةُ الواضحة لدي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بهر العالم بما فيه من الحُجَّة و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تق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صوصِ الكتاب والسُّ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ِ علماءِ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صريحةٌ في تعظيم السُّنة والأخذِ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نا عن سلفنا الصال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قِفِهم مِمَّن عارضها ولم يأخذ بها، حيث واجهوهم بالحزم والش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َانَ السَّلَفُ الطَّيِّبُ يَشْتَدُّ نَكِيرُهُمْ وَغَضَ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مَنْ عَارَضَ حَدِيث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أْيٍ أَوْ قِيَاسٍ أَوْ اسْتِحْس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قَوْلِ أَحَدٍ مِنْ النَّاسِ كَائِنًا مَنْ ك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هْجُرُونَ فَاعِل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كَانُوا عَامِلِينَ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لِمُؤْمِنٍ وَلَا مُؤْمِنَةٍ إِذَا قَضَى اللَّهُ وَرَسُولُهُ أَمْرًا أَن يَكُونَ لَهُمُ الْخِيَرَةُ مِنْ أَمْ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لام الموقعين </w:t>
      </w:r>
      <w:r>
        <w:rPr>
          <w:rFonts w:cs="Traditional Arabic" w:ascii="Traditional Arabic" w:hAnsi="Traditional Arabic"/>
          <w:sz w:val="36"/>
          <w:szCs w:val="36"/>
        </w:rPr>
        <w:t>2/5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جبنا أنْ نتمسَّك به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نهجر أمثال هؤلاء المنكرين للأحاديث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تهزئين الشامتي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نُحذِّر في مجالسنا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قرَّبَ إلى الله ببغ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سْتطاع نصيحتهم ووعظهم، فهذا هو 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كفنا شرور العلمانيين والمستهزئ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 كتابك ودينك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َّض لدينه من يردُّ على الْمفسدين والعابثين، وأشهد أن لا إله إلا الله وحده لا شريك له إلهُ الأولين والآخرين، 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أقرب الأمثلة لبعض هؤلاء الذين يُنكرون 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ارضها مع ع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حدونها لعدم قناعته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اله أحد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عترف بحديث بول الإ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ديثِ جلد الظهر وأخذِ المال؛ هذه أحاديثٌ ضدَّ الفطرةِ الس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اءةٌ 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 حديثاً ثابتاً في الصحيحين والسنن والمسان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يتوهمه من مُخالفةٍ للف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فطرةٍ هذه التي جَعَلَها حاكمةً على شريعة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ي الفطرةُ التي لم تتلوَّث بالشو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هي الفطرةُ الْمنكوسةُ الْمُلوَّثة؟إنَّ تحكيمَ العقول والأذواقِ والآراء على الدين والشريعة، هو الْمُنطلَق الذي انطلق منه فرقُ الضلالة والأه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هميَّة والمعتزلة والرا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زعوا بهذا دي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ُوا به الآياتِ والأحك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هذا بسبب زبالات العقول و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وأمثا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 عليهم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تْ م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شاقَّ وعان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 شيئاً من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بع غير سبيل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كر ما يعتقد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 على سوادّ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هزأ بما ثبت عن نبي الم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شرٍّ جمعه هذا وأمث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يُنكر الحديث ولا يُنكر 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ذي ذكرنا أقوالَ العلماء وإجماعَه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من فعل مثل ذلك فهو كافرٌ ب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ديث الشرب من ألبان الإ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وقع الذباب في إناء أحدكم فلْيغم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صحيحان باتفاقِ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لُ الذين رووه عن النب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تٌ أثب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محلُّ الطعن في هذا الحديث عند هؤلاء المنحرفين؟ محلُّ الطعن هو السنة بأك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يعةُ بِرُمَّ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ردعهم، والأخذُ على أي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هم سببٌ للفت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عاةٌ للف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فهم من هذا الكلام تكفيرُ أحدٍ بع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الهدف بيان عور المنكرين للأحاديثِ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 أهوائهم وأفه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ثبتنا على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ُميتنا على شريعته ومل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7:00Z</dcterms:created>
  <dc:creator>أحمد بن ناصر الطيار</dc:creator>
  <dc:description/>
  <dc:language>en-US</dc:language>
  <cp:lastModifiedBy>ahmed</cp:lastModifiedBy>
  <cp:lastPrinted>2011-04-02T16:45:00Z</cp:lastPrinted>
  <dcterms:modified xsi:type="dcterms:W3CDTF">2013-05-23T06:40:00Z</dcterms:modified>
  <cp:revision>3</cp:revision>
  <dc:subject>1/حفظ الله للسنة النبوية 2/ متى نكون صادقين في محبة النبي صلى الله عليه وسلم؟ 3/ دفاع الصحابة والتابعين عن سنة النبي صلى الله عليه وسلم 4/حكم من أنكر السنة أو كذب بحديث من أحاديثها 5/الرد على من يطعن في السنة 6/ الرد على من طعن في حديث التداوي ببول الإبل</dc:subject>
  <dc:title>تعظيم السنة النبوية وخطر من أنكرها أو استهزأ بها </dc:title>
</cp:coreProperties>
</file>