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ماء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9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وَاي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أ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لَ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دَا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أ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رْ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ءُ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س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ع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ف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َدِّ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ز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َقّ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طِي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ئ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دَاي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ت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َبْن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ْو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فِيض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ِع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ْتِيَانِي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م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ت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ح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َس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َّاء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ح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سُّ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صْ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ٍ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نْ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ن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ِ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ب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هِد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و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َوْق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وْ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مُ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وْجَعْتُكَ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ْتِي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َط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ْ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زَا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نْسُو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َق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س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ز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ع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ي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ج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ج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ُح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أْ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ْتَ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ث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ح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ث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ظ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صَ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د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ث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ز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ْل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ِع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ْبُو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د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ق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ع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َا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ق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َد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َعْظِي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ن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ب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امِذ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نِي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نَّا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ل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ِل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ي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يْنَيْ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د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د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َي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َّت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ْق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يْك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ْتَ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ح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طّ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ْح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َّ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بْرَا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م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لَال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ت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ف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شْخ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ْئ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ظ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دِّم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ص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شْخ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د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ل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ص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د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ص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34:00Z</dcterms:modified>
  <cp:revision>3</cp:revision>
  <dc:subject>1/ مكانة النبي صلى الله عليه وسلم 2/ مواقف من إجلال التابعين للنبي صلى الله عليه وسلم 3/ مواقف من إجلال العلماء للنبي صلى الله عليه وسلم 4/ وجوب تعظيم سنة النبي صلى الله عليه وسلم 5/ مما يناقض تعظيم النبي صلى الله عليه وسلم</dc:subject>
  <dc:title>تعظيم السلف للنبي صلى الله عليه وسلم (2) من أخبار التابعين والعلماء- مشكولة</dc:title>
</cp:coreProperties>
</file>