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م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ق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9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ء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جعت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نَّار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ت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ق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ف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31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01T04:33:00Z</dcterms:modified>
  <cp:revision>3</cp:revision>
  <dc:subject>1/ مكانة النبي صلى الله عليه وسلم 2/ مواقف من إجلال التابعين للنبي صلى الله عليه وسلم 3/ مواقف من إجلال العلماء للنبي صلى الله عليه وسلم 4/ وجوب تعظيم سنة النبي صلى الله عليه وسلم 5/ مما يناقض تعظيم النبي صلى الله عليه وسلم</dc:subject>
  <dc:title>تعظيم السلف للنبي صلى الله عليه وسلم (2) من أخبار التابعين والعلماء</dc:title>
</cp:coreProperties>
</file>