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بي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كس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ق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9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ُح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ك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د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يّ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خْتَص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ق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و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ر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م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و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ت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ض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ه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ف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ف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ف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تُّ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اف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ح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َار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لَ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د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ل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لَغ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ر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هُ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ح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حَ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ِف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ف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د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ب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ا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ب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مَأ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ض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َلَّق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و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ذ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ضْر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َهَا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ض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ط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يُو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طُو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رْ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ضْح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ُو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ز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كِس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ب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ب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وَا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ف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م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ز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ع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ْثُر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رِكَ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شَّا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ِع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هْ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ِس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بْت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َّر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ظ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ت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ر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جِّ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أْمِ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رَا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ال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تِّعْ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َرِّحْ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ْس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تَأْ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ر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ق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ب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تَابِ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جِ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ر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يَارُهُنَّ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لِلصَّحَاب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د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زْ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خ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ر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ح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زّ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ْب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ب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ْب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م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ح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بٍ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ّ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ع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ْظ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هْزَأ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َتُصَدّ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صَدّ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دّ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َة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ل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ئ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ق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ئ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قَذ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ئ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يْس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ث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ز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ْب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قَّص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ق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ز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ض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بّ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ُو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كِي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َاز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هّ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انْتَه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َ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َا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دِيث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ِي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لّ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م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ل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ِي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فَخ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َ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رَوْ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ظَا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ض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وَ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ج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فْه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كّ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ش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ذ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ج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ج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ج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ل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َي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ّ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ص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ت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قّ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أ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ل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ذ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ْد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كَف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َ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مْرَأ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نْد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ي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ْد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نَع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م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قِ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و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دَعَم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قِ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ل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ي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َف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م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فِظ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دَخ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طَج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ص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بْ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ح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ه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بَ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بْتَد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ك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َان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ْو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َان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ب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ُجّ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ْخَص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ط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رْ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ب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ُ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حْ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تَ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01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8T04:04:00Z</dcterms:modified>
  <cp:revision>4</cp:revision>
  <dc:subject>1/فضائل الصحابة 2/ من أقوال الصحابة في محبة النبي 3/ محبيتهم للنبي في مواطن العزة ومواطن الانكسار 4/ من صور توقير الصحابة للنبي صلى الله عليه وسلم .</dc:subject>
  <dc:title>تعظيم السلف للنبي صلى الله عليه وسلم (1) من أخبار الصحابة رضي الله عنهم - مشكولة</dc:title>
</cp:coreProperties>
</file>