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بي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كس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9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د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>" 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شُ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ع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ح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قا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وَ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خ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أ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رو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ظ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ذ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ع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بت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5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4:01:00Z</dcterms:modified>
  <cp:revision>3</cp:revision>
  <dc:subject>1/فضائل الصحابة 2/ من أقوال الصحابة في محبة النبي 3/ محبيتهم للنبي في مواطن العزة ومواطن الانكسار 4/ من صور توقير الصحابة للنبي صلى الله عليه وسلم .</dc:subject>
  <dc:title>تعظيم السلف للنبي صلى الله عليه وسلم (1) من أخبار الصحابة رضي الله عنهم</dc:title>
</cp:coreProperties>
</file>