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الد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إراقة</w:t>
            </w:r>
            <w:r>
              <w:rPr>
                <w:b/>
                <w:b/>
                <w:bCs/>
                <w:rtl w:val="true"/>
              </w:rPr>
              <w:t xml:space="preserve"> </w:t>
            </w:r>
            <w:r>
              <w:rPr>
                <w:rFonts w:cs="Traditional Arabic"/>
                <w:b/>
                <w:b/>
                <w:bCs/>
                <w:rtl w:val="true"/>
              </w:rPr>
              <w:t>دم</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الم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صل</w:t>
            </w:r>
            <w:r>
              <w:rPr>
                <w:b/>
                <w:b/>
                <w:bCs/>
                <w:rtl w:val="true"/>
              </w:rPr>
              <w:t xml:space="preserve">  </w:t>
            </w:r>
            <w:r>
              <w:rPr>
                <w:rFonts w:cs="Traditional Arabic"/>
                <w:b/>
                <w:b/>
                <w:bCs/>
                <w:rtl w:val="true"/>
              </w:rPr>
              <w:t>فيمن</w:t>
            </w:r>
            <w:r>
              <w:rPr>
                <w:b/>
                <w:b/>
                <w:bCs/>
                <w:rtl w:val="true"/>
              </w:rPr>
              <w:t xml:space="preserve"> </w:t>
            </w:r>
            <w:r>
              <w:rPr>
                <w:rFonts w:cs="Traditional Arabic"/>
                <w:b/>
                <w:b/>
                <w:bCs/>
                <w:rtl w:val="true"/>
              </w:rPr>
              <w:t>شهد</w:t>
            </w:r>
            <w:r>
              <w:rPr>
                <w:b/>
                <w:b/>
                <w:bCs/>
                <w:rtl w:val="true"/>
              </w:rPr>
              <w:t xml:space="preserve"> </w:t>
            </w:r>
            <w:r>
              <w:rPr>
                <w:rFonts w:cs="Traditional Arabic"/>
                <w:b/>
                <w:b/>
                <w:bCs/>
                <w:rtl w:val="true"/>
              </w:rPr>
              <w:t>الشهادتين</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يملك</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تنفيذ</w:t>
            </w:r>
            <w:r>
              <w:rPr>
                <w:b/>
                <w:b/>
                <w:bCs/>
                <w:rtl w:val="true"/>
              </w:rPr>
              <w:t xml:space="preserve"> </w:t>
            </w:r>
            <w:r>
              <w:rPr>
                <w:rFonts w:cs="Traditional Arabic"/>
                <w:b/>
                <w:b/>
                <w:bCs/>
                <w:rtl w:val="true"/>
              </w:rPr>
              <w:t>الحد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ماء</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عصو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كف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حر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وى</w:t>
            </w:r>
            <w:r>
              <w:rPr>
                <w:b/>
                <w:b/>
                <w:bCs/>
                <w:rtl w:val="true"/>
              </w:rPr>
              <w:t xml:space="preserve"> </w:t>
            </w:r>
            <w:r>
              <w:rPr>
                <w:rFonts w:cs="Traditional Arabic"/>
                <w:b/>
                <w:b/>
                <w:bCs/>
                <w:rtl w:val="true"/>
              </w:rPr>
              <w:t>النفس</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موقفنا</w:t>
            </w:r>
            <w:r>
              <w:rPr>
                <w:b/>
                <w:b/>
                <w:bCs/>
                <w:rtl w:val="true"/>
              </w:rPr>
              <w:t xml:space="preserve"> </w:t>
            </w:r>
            <w:r>
              <w:rPr>
                <w:rFonts w:cs="Traditional Arabic"/>
                <w:b/>
                <w:b/>
                <w:bCs/>
                <w:rtl w:val="true"/>
              </w:rPr>
              <w:t>من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للشباب</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وتوجيه</w:t>
            </w:r>
            <w:r>
              <w:rPr>
                <w:b/>
                <w:b/>
                <w:bCs/>
                <w:rtl w:val="true"/>
              </w:rPr>
              <w:t xml:space="preserve"> </w:t>
            </w:r>
            <w:r>
              <w:rPr>
                <w:rFonts w:cs="Traditional Arabic"/>
                <w:b/>
                <w:b/>
                <w:bCs/>
                <w:rtl w:val="true"/>
              </w:rPr>
              <w:t>للآباء</w:t>
            </w:r>
            <w:r>
              <w:rPr>
                <w:b/>
                <w:b/>
                <w:bCs/>
                <w:rtl w:val="true"/>
              </w:rPr>
              <w:t xml:space="preserve"> </w:t>
            </w:r>
            <w:r>
              <w:rPr>
                <w:rFonts w:cs="Traditional Arabic"/>
                <w:b/>
                <w:b/>
                <w:bCs/>
                <w:rtl w:val="true"/>
              </w:rPr>
              <w:t>والمربين</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الوحيد</w:t>
            </w:r>
            <w:r>
              <w:rPr>
                <w:b/>
                <w:b/>
                <w:bCs/>
                <w:rtl w:val="true"/>
              </w:rPr>
              <w:t xml:space="preserve"> </w:t>
            </w:r>
            <w:r>
              <w:rPr>
                <w:rFonts w:cs="Traditional Arabic"/>
                <w:b/>
                <w:b/>
                <w:bCs/>
                <w:rtl w:val="true"/>
              </w:rPr>
              <w:t>لاقناع</w:t>
            </w:r>
            <w:r>
              <w:rPr>
                <w:b/>
                <w:b/>
                <w:bCs/>
                <w:rtl w:val="true"/>
              </w:rPr>
              <w:t xml:space="preserve"> </w:t>
            </w:r>
            <w:r>
              <w:rPr>
                <w:rFonts w:cs="Traditional Arabic"/>
                <w:b/>
                <w:b/>
                <w:bCs/>
                <w:rtl w:val="true"/>
              </w:rPr>
              <w:t>المنحرفين</w:t>
            </w:r>
            <w:r>
              <w:rPr>
                <w:b/>
                <w:b/>
                <w:bCs/>
                <w:rtl w:val="true"/>
              </w:rPr>
              <w:t xml:space="preserve"> </w:t>
            </w:r>
            <w:r>
              <w:rPr>
                <w:rFonts w:cs="Traditional Arabic"/>
                <w:b/>
                <w:b/>
                <w:bCs/>
                <w:rtl w:val="true"/>
              </w:rPr>
              <w:t>فك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صل أن دماء المسلمين وأموالهم وأعراضهم محرمة، لا تحل إلا بإذن الشرع؛ قال النبي صلى الله عليه وسلم في خطبته في حجة الودا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دماءكم، وأموالكم، وأعراضكم، عليكم حرام، كحرمة يومكم هذا، في بلدكم هذا، في شهرك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ذا الموقف العظيم، يوم عرفة في حجة الوداع، الذي اجتمع فيه حرمة الشهر، وهو شهر ذي الحجة، وحرمة المكان، وهي 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بِّت هذه الحقيقة الشرعية، ويبين أنَّ دماء المسلمين وأموالهم وأعراضهم محرمة عليهم، وأنها لا تقل حرمةً عن حرمة مكانهم وشهرهم، فالأص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حرمة المسلم أعظمُ من حرمة الكعبة قبلةِ المسلمين؛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رسول الله صلى الله عليه وسلم إلى الكع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كِ وأعظمَ حر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ؤمن أعظمُ حرمةً عند الله منك؛ إن الله حرم منكِ واحدة، وحرم من المؤمن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مه، وماله، وأن يظن به ظن 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بيهقي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إسناد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ظَرَ ابْنُ عُمَرَ يَوْمًا إِلَى الْكَعْبَةِ،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أَعْظَمَكِ وَأَعْظَمَ حُرْ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أَعْظَمُ حُرْمَةً عِنْدَ اللَّهِ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ترمذي 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لفظ بالشهادتين وأقام الصلاة فهو مسلم، تجرى عليه أحكام الإسلام؛ ف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رت أن أقاتل الناس حتى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إذا قالوها وصلَّوا صلاتنا، واستقبلوا قبلتنا، وذبحوا ذبيحتنا، فقد حرمت علينا دماؤهم وأموالهم، إلا بحقها، وحسابهم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شككنا في صدق إيمان شخص، أو أنه يتظاهر بالإيمان، فتجرى عليه أحكام المسلمين في الدنيا، والله يتولاه في الآخرة؛ فعن أسام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رية، فصبَّحْنا الْحُرَقَاتِ من جهينة، فأدركت رج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طعنته، فوقع في نفسي من ذلك، فذكرته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إله إلا الله، وقت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قالها خوفًا من السلاح،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لا شققتَ عن قلبه، حتى تعلم أقالها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كررها عليَّ حتى تمنيت أني أسلمت يومئذ؛ 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ظاهر أنه تلفظ بالشهادة ليعصم دمه، ومع ذلك أغلظ النبي لأسامة القول، حتى خشي أن تُحبِطَ هذه الفعلةُ ما سبق له من بلاءٍ وجهاد، أين من يستبيح دماء المسلمين الرُّكع السجود بأعذار واهية، وحجج داح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هو من هذه النصوص القا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ارضها بشُبَهٍ لا تقاوم تلك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أتى المسلم ما يوجب القتل، وثبت ذلك ثبوتًا مقطوعًا به، فليس تنفيذ الحدود موكولاً لعامة الناس؛ بل لمن له ولاية، ولولا ذلك لما أَمِن الناس على حياتهم؛ بل لو ساغ ذلك لآحاد الناس، لتأوَّل أحد الناس بأن هذا الشخص خارجيّ، وقد أمر النبي بقتل الخوارج، وأخبر أن في قتلهم أجرًا، فقتله متأولاً كما قتل هو المسلمين متأولاً بزع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تحريم الدماء خاصًّا بالمسلمين، بل حتى الكفار غير المحاربين، الأصل حرمة دمائهم، وأموالهم، وأعراضهم، فمن أذن له في دخول بلاد المسلمين يحرم التعرضُ له بأدنى أذى؛ فعن عبد الله بن عمرو،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قتل نفسًا معاهدًا لم يرح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حفظ عبد الله بن عمرو هذا النص من النبي، تقيَّد به في تعامله مع كفرة أهل الكتاب، فقد ذُبِحت له شاةٌ، فجعل يقول لغ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يت لجارنا اليهودي؟ أهديت لجارنا اليهودي؟ 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نا أغيرَ منه على دين الله، ولا أشدَّ براءةً من الكفار منه؛ فالإحسان إلى غير المسلمين لم نُنهَ عنه؛ ف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النهي في حق المحاربين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حسان لأهل العهد مشروع، فهم في ذمتنا، فلا يجوز أن نخفِر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محبتهم وموالاتهم فهي محرمة منهي عنها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ستلزم الإحسان إليهم محبتهم وموالاتهم، فقد يحسن الشخص إلى ما لا يقبل المحبة؛ رغبةً في ثواب الآخرة، كقصة المرأة البغي التي رأت كلبًا في يوم حار، يطيف ببئر، قد أَدْلَع لسانه من العطش، فنزعت له بموقها، فغفر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التحررُ من الهوى، ويجب الانقيادُ لحكم الله وحكم رسوله، فشمس العقل تنكسف بطاعة الهوى، فلا تبصر الحق فالهوى يُعمي ويُصم، فلا يكون المسلم عبدًا لله حقًّا، إلا إذا تحرَّر من عبودية نفسه وهواه، وجعل كتاب ربّه وسنةَ نبيه حكمَين على أفعاله، وتشتد الحاجة للتحرر من الهوى فيما لا تميل إليه النفس، فالذي تهواه النفس تنقاد له ويسهُل عليها، فالميل يدفعها للعمل، بخلاف ما يخالف هوى النفس، فلا تأتيه النفس إلا رغبةً في وعد الله، وحذرًا من وعيده، فلذا كان النبي يبايعُ أصحابه على السمعِ والطاعة في الأشياء التي لا تنشَط النفسُ إليها وتميل لضدِّها، لمخالفتها هوى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بادة بن الص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نا النبي صلى الله عليه وسلم فبايعناه، فقال فيما أخذ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ايعَنا على السمع والطاعة في مَنشطنا ومكرهنا، وعسرنا ويسرنا، وأَثَرةٍ علينا، وألاَّ ننازع الأمر أهله، إلا أن تروا كفرًا بواحًا عندكم من الله فيه برهان؛ 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ي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نعتقد أمرًا ثم نبحث عن النصوص التي توافق هذا الرأيَ ونُصرُّ على تطويعها لهذا الاعتقاد، ولو بليِّ أعناقها، فهذا تَقدُّمٌ بين يدي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لواجب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بحث عن حكم الله وحكم رسوله، ثم نعتقده وإن خالف هوى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لو في الدين قديمٌ قدمَ الأديان، فقد كان الغلو فيمن كان قبلنا، لكنه وافد على هذه البلاد المباركة، وإن كان يصدر الغلو من طائفة من أبناء هذه البلاد بين فترة وأخرى؛ لكنه خلاف الأصل، فليس الغلو من سمات أهلها؛ فقد تربَّى أهلها على الانقياد لنصوص الوحيَيْن التي تجرِّم الغلوَّ وتحذِّ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 الش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إلى علماء الأمة الناصحين، الذين عُرف عنهم الصدق والنصح، ولا سيما من مات منهم؛ كالشي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باز وابن عثيمين، فالحي عرضة للفتنة، وإياك أن تسلم زمامك لمن لا علمَ عنده ولا بصيرة، ممن هو في مثل سنِّك أو أكبر منك، ممن لم يُعرف بطلب العلم وتلقِّيه من أهله، وتربيته على أيدي علماء عاملين، والحذرَ الحذرَ من أشباح الإنترنت، والاغترار بكثير مما يكتب فيه من إشاعات وأقاويل، وتحسينٍ للباطل، وتشويهٍ للحق وحَمَلةِ الإرث النبويِّ، وطعنٍ في علماء الأمة، وتأليبٍ على ول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نقاد لهذا الشخص المجهول، الذي يكتب في أغلب الأحيان باسم مستعار، وتصدِّق ما يقوله، وأنت لا تعلم أعدل هو، فيقبل خبره، أم فاسق، فيجب التثبُّتُ من 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ل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مسلم أم كافر 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أنت من توجيه ربك لك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ش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ا نكبر فيك هذا الحماسَ، والغيرةَ على دين الله، والاحتراقَ على واقع الأمة، واستعدادكَ أن تبذل نفسك رخيصةً فداءً لدينك، فما أعلى هذه ال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رف هذه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ا يصحُّ ولا يسو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قلٍ ولا ن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عَر بيديك فتنةً، تكون أنت ضرامَها، ويكون وقودها مجتمعك المسلم، بل ربما انتُهك عِرض أمك وأختك بهذه الفتنة التي أشعلتها، وربما أُهريق دمُ أبيك وأخيك بها بغير حقٍّ، ولو تأملت من حولك ونظرت نظرَ مُبْصرٍ، لما احتجت كبيرَ عناء لاكتشاف هذا الأمر، ولاستبان لك عاقبة الانفلات الأمني، وما يجره على ا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آباء والم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وصوا بالشباب خيرًا، ترفقوا بهم، نشِّؤوهم على تعظيم حرمات الله، والتعبد لله بالدليل لا بالهوى؛ لتتسعْ صدوركم في حوارهم، فنِّدوا الشُّبَه التي تستباح بها الدماء والأموال، ناقشوهم بالحكمة، تجنَّبوا تسفيهَهم وازدراءَهم ونبزهم بالألقاب، أشعروهم بمحبتِكم لهم وحرصِكم عليهم، ليألفوكم وليفضوا لكم بما يختلج في صدورهم، فإنكم إن لم تفتحوا لهم صدوركم وجدوا من يفتحُ لهم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لنا في سلف الأمة قدوة في مناقشة من حادَ عن الصراط المستقيم، واعتنق الأفكار الضالة، فقد اشتهر في كتب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ن عباس ناقش الخوارج وفنَّد شُبهَهم بالأدلة النقلية والعقلية ثلاثةَ أيام، فرجع منهم أربعةُ آلاف، كلُّهم تائبٌ عن اعتناق فكر الخوا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جابر بن عبد الله يناظر بعض الخوارج بالأدلة من الكتاب والسنة، فيردَّهم إلى الجادَّة؛ فعن يزيد الفق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قد شغفني رأي من رأي الخوارج، فخرجنا في عصابة ذوي عدد نريد أن نحجَّ، ثم نخرج على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رنا على المدينة، فإذا جابر بن عبد الله يحدّث القومَ ع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قد ذكر الجهنمي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احب رسول الله، ما هذا الذي تحدثون،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نْ تُدْخِلِ النَّارَ فَقَدْ أَخْزَ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رَادُوا أَنْ يَخْرُجُوا مِنْهَا أُعِيدُ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هذا الذي تقول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رأ القرآ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معت بمقام محمد عليه السلام؛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بعثه الله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قام محمد صلى الله عليه وسلم المحمود الذي يُخرج الله به مَن ي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عَت وضْعَ الصراط ومرَّ الناسِ عليه… قال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ن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م، أترون الشيخ يكذب على رسول الله صلى الله عليه وسلم فرجعنا، فلا والله ما خرج منا غير رجل واحد؛ رواه 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7:24:00Z</dcterms:created>
  <dc:creator>الشيخ / أحمد عبد الرحمن الزومان</dc:creator>
  <dc:description/>
  <cp:keywords/>
  <dc:language>en-US</dc:language>
  <cp:lastModifiedBy>USER</cp:lastModifiedBy>
  <cp:lastPrinted>2011-04-02T16:45:00Z</cp:lastPrinted>
  <dcterms:modified xsi:type="dcterms:W3CDTF">2011-08-07T17:25:00Z</dcterms:modified>
  <cp:revision>5</cp:revision>
  <dc:subject>1/ حرمة إراقة دم المسلم 2/ حرمة الكعبة وحرمة المسلم 3/ الأصل  فيمن شهد الشهادتين الإسلام 4/ من يملك حقّ تنفيذ الحدود؟ 5/ دماء غير المسلمين المعصومة 6/ حكم الإحسان إلى الكفرة 7/ وجوب التحرر من هوى النفس 8/ تاريخ الغلو وموقفنا منه 9/ نداء للشباب 10/ نداء وتوجيه للآباء والمربين 11/ الطريق الوحيد لاقناع المنحرفين فكريّا</dc:subject>
  <dc:title>تعظيم الدماء</dc:title>
</cp:coreProperties>
</file>