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لتز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صري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ا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ر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لي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خا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ستخ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ر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َ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شَاعِ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وَّأ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ْر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َه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طَّائِف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َائ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ُكّ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جُود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عْب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ه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هَدْ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َلَائ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ج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فُث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سُ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ُفّ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ر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ص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ِقَ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لْحَا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ُ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ذِق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ِيم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حْذ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ر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ص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عْل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مْل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عُودِيّ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عْ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ِد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سْؤُولِيِّ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تَج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رُو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سِ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تَال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فِي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ْت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ر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نْف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خَدَ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دّ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اصِ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طَ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ْرُوس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كَامِ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وْع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ك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صِ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شَاع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دَّ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َ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عُمّ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ُوَّ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ظ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ْلِي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د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ت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قْب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ُم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ُو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ك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َقُّلَات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سِك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كِي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صُو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َادَرَت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يَسّ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د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زَايِ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كَاث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ْفِيق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ه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ُو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مْل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ب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عُود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َّ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حْ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اِ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خِد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صِدِيهِمَا</w:t>
      </w:r>
      <w:r>
        <w:rPr>
          <w:rFonts w:cs="Traditional Arabic"/>
          <w:sz w:val="36"/>
          <w:szCs w:val="36"/>
          <w:rtl w:val="true"/>
          <w:lang w:bidi="ar-EG"/>
        </w:rPr>
        <w:t>. 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َّم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ُو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عُود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ْصُو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ْس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ز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سْتِخْر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ر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دّ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جْرَاء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يَّ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ص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صْرِيح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>‏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م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دَر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يْئ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أ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َّل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يْئ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ض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دُو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خِل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ز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ُمْ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َيْ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ِن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ُؤ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َو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دِّي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خَاط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الْتِز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سْتِخْر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صْرِيح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ز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َضّ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يْئ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تِي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ّ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ْتِز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سْتِخْر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ر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ن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رّ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يْس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بَاد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عَائِ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ف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ُس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سْر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فّ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ُل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ِيف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فّ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ائِ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َامِ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وَاه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دّ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ج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يق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لْز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سْتِخْر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ر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ص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ك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ع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كِي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َة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ص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رّ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ِ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َاعِدُ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نِ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ْتِز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سْتِخْر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ر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تِز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صِ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َاع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دّسِ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ف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صْلَ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طْلُو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رِي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حْس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ْثِي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ر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فَاس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لِيل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ُوم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ن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نْ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س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وَانِ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عَدِّ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ِن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ح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يَو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عَاش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دَ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خْ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د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َرّ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وَاف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َرّ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قّ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وْ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دَ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ُجَّا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صُ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ا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خِ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َلّ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هِد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سْمَاع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هِّر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طَّائِف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اكِف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ُكّ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جُود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ْتِز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ِي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صْر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ق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َا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ْ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دَ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دّ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ام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كَ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عَاش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َاس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افْتِرَا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رُ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قُّل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ْوِيج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ل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َاط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زْدِح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َدّ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هْلُك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لِ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ْتِز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سْتِخْر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صْر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رُوف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سَّم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ط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سْ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سْر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شَط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كْرَه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ثَ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َاع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ص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ص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ِ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َاعَ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ص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ِ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صَانِ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نُّصُو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ثِي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َك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رُ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ر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الَ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لْتِز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سْتِخْر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صْر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رُ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ِثُ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أْث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َف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حِ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قُو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رَّ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كِيْ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ْتِ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ت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ُّ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َجّ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ابِ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ق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صُو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خرَ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رزُق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تَسِ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َمَائ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ظ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َّلَع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يْئ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ض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خَاط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عَدِّ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اِلْتَز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سْتِخْر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صْرِيح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ث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حّ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ْ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دَ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دّ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ُجَّا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ط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قُّل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ْوِيج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َاع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ّ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ظُو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دَ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دّ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ُجَّاج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ضّ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ر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َ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رَتِّ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تَز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ِظ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ر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عَ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ث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صِ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ف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سَا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د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ِرَار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 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ِن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ضَاح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ه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رِيح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أَث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ِ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الَ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قِ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صْلَ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ض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ُمو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جَّاج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ض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ك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كَل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خْر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ر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طِيع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عْت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ج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يَس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فَظ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ل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رْحَا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ز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عُ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م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عُ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كُومَت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ز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دّ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دَم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ِي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سِك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ُس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طُمَأْنِين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د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ْ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شْر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م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دَاء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ر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ر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عَدَاء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َدَاء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َش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تْق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رَافَ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w w:val="1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ascii="Symbol" w:hAnsi="Symbol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1">
    <w:name w:val="ال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Aaya">
    <w:name w:val="aaya"/>
    <w:qFormat/>
    <w:rPr/>
  </w:style>
  <w:style w:type="character" w:styleId="Sora">
    <w:name w:val="sora"/>
    <w:qFormat/>
    <w:rPr/>
  </w:style>
  <w:style w:type="character" w:styleId="1Char12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/>
  </w:style>
  <w:style w:type="paragraph" w:styleId="Style2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0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52:00Z</dcterms:created>
  <dc:creator>الشيخ محمد بن مبارك الشرافي</dc:creator>
  <dc:description/>
  <dc:language>en-US</dc:language>
  <cp:lastModifiedBy>ahmed</cp:lastModifiedBy>
  <cp:lastPrinted>2024-05-16T14:53:00Z</cp:lastPrinted>
  <dcterms:modified xsi:type="dcterms:W3CDTF">2024-05-16T12:53:00Z</dcterms:modified>
  <cp:revision>4</cp:revision>
  <dc:subject>1/أهمية الحج ومكانته 2/ وجوب تعظيم حرمات الحرم 3/جهود المملكة في التيسير على الحجيج 4/شرط الحصول على تصريح الحج 5/وجوب الالتزام بأنظمة وتعليمات الحج 6/أضرار ومخاطر عدم الالتزام باستخراج تصريح الحج.</dc:subject>
  <dc:title>تعظيم الحج والالتزام بالتصريح</dc:title>
</cp:coreProperties>
</file>