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عتيق</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احترامه</w:t>
            </w:r>
            <w:r>
              <w:rPr>
                <w:b/>
                <w:b/>
                <w:bCs/>
                <w:rtl w:val="true"/>
              </w:rPr>
              <w:t xml:space="preserve"> </w:t>
            </w:r>
            <w:r>
              <w:rPr>
                <w:rFonts w:cs="Traditional Arabic"/>
                <w:b/>
                <w:bCs/>
              </w:rPr>
              <w:t>3</w:t>
            </w:r>
            <w:r>
              <w:rPr>
                <w:rFonts w:cs="Traditional Arabic"/>
                <w:b/>
                <w:bCs/>
                <w:rtl w:val="true"/>
              </w:rPr>
              <w:t>/</w:t>
            </w:r>
            <w:r>
              <w:rPr>
                <w:rFonts w:cs="Traditional Arabic"/>
                <w:b/>
                <w:b/>
                <w:bCs/>
                <w:rtl w:val="true"/>
              </w:rPr>
              <w:t>مضاعفة</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السيئ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ه</w:t>
            </w:r>
            <w:r>
              <w:rPr>
                <w:b/>
                <w:b/>
                <w:bCs/>
                <w:rtl w:val="true"/>
              </w:rPr>
              <w:t xml:space="preserve"> </w:t>
            </w:r>
            <w:r>
              <w:rPr>
                <w:rFonts w:cs="Traditional Arabic"/>
                <w:b/>
                <w:bCs/>
              </w:rPr>
              <w:t>6</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2</w:t>
            </w:r>
          </w:p>
        </w:tc>
      </w:tr>
    </w:tbl>
    <w:p>
      <w:pPr>
        <w:pStyle w:val="Normal"/>
        <w:jc w:val="left"/>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ل من له أدنى علم وأدنى بصيرة حرمة مكة، ومكانة البيت العتيق، مكة المكرمة أفضل البقاع، وهي أحب البلاد إلى الله، وأفضل وأعظم مك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ه ممن لجأ إليه عائذ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ه، ولكنه يُخرج منه فيقام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صاب ما يستوجبه في غيره، ثم لجأ إليه وإن كان أصابه فيه أقيم علي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ضح سبحانه أن البيت العتيق هو أول بيت وضع للناس، وأنه مبارك، وأنه هدى للعالمين، وهذه تشريفات عظيمة، ورفع لمقام هذا البيت، وهو بيت مبارك لما جعل الله فيه من الخير العظيم، والصلاة فيه، والطواف فيه، والصلاة حوله، والعبادة كل ذلك من أسباب تكفير الذنوب، وغفران الخطايا، وقد ورد في الصحيحين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 بيت وضع للناس،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سمَّاه الله أمنا؛ لأنه كان في الجاهلية معاذاً لمن استعاذ به، وكان الرجل منهم لو لقي به، قاتل أبيه أو أخيه لم يهجه، ولم يعرض له، حتى يخرج منه، وكا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شرف البيت، وما جعله موصوفاً به شرعاً وقدراً، من كونه مثابة للناس، أي جعله محلاً تشتاق إليه الأرواح، وتحن إليه، ولا تقضي منه وطراً، ولو ترددت إليه كل عام، استجا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عاء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فه تعالى بأنه جعله أمناً، من دخله أمِن ولو كان فعل ما فعل، ثم دخله كان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هذا البيت مثابة للناس يثوبون إليه، ولا يشبعون من المجيء إليه، بل كلما صدروا أحبوا الرجوع إليه، والمثابة إليه لما جعل الله في قلوب المؤمنين من المحبة له، والشوق إلى المجيء إليه، لما يجدون في ذلك من الخير العظيم، ورفع الدرجات، ومضاعفة الحسنات، وتكفير السيئات، ثم جعله آمناً يأمن فيه العباد، وجعله آمنا للصيد الذي فيه، فهو حرم آمن، يأمن فيه الصيد الذي أباح الله للمسلمين أكله، خارج الحرم، يأمن فيه حال وجوده به، حتى يخرج ولا يقتل، والله جلت قدرته أمر نبيه إبراهيم وابنه إسماعيل أن يطهرا هذا البيت، وهكذا جميع ولاة الأمور يجب عليهم ذلك، ولهذا ن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يوم فتح مكة، و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رم آمن، وأن الله حرمه يوم خلق السموات والأرض، ولم يحرمه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ر صيده، ولا يعضد شجره، ولا تختلى خلاه، ولا يسفك فيه دم، ولا تلتقط لقطته، إلا لم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تعظيم هذا البيت واحترامه، والحذر كل الحذر مما حرم الله فيه من إيذاء المسلمين، والظلم لهم، والتعدي عليهم، ودفع الأذى عن المسلمين، وأن يحذروا معاصي الله فيه، وأن يتقوا غضبه وعقابه، واعلموا أن السيئة في الحرم مضاعفة وعظيمة؛ كما أن الحسنات فيه مضاعفة، فالسيئة في الحرم ليست مثل السيئة في خارجه، بل هي أعظم وأكب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ومن يهم فيه ويقصد استحق العذاب الأليم، فكيف بمن فعله؟ 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جلاً همَّ فيه بإلحاد، وهو بعد أبين لأذا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يعلم أن التعدي على الناس، وإيذاءهم في هذا الحرم الآمن بقول أو فعل من أشد المحرمات، المتوعد عليها بالعذاب الأليم، بل من الكبائر،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جل لو لقي الهدي مقلداً، وهو يأكل العصب من الجوع لم يعرض له، ولم ي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أحد أن يؤذي أحدا من الناس، لا بكلام، ولا بفعال، ولا بمظاهرات، ولا بمسيرات جماعية تؤذي ا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 فَلاَ يَقْرَبُواْ الْمَسْجِدَ الْحَرَامَ بَعْدَ عَامِهِ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الطاهرين ديناً وذاتاً، بنفي المشركين الذين هم نجس ديناً عن المسجد الحرام، وأن لا يقربوه بعد نزول هذه الآية، ولهذا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اً مع أبي بكر الصديق سنة تسع، وأمره أن ينادي في المشركين أن لا يحج بعد هذا العام مشرك، ولا يطوف بالبيت عريان، فأتم الله ذلك وحكم به شرعاً وقدراً،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 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هل الحرم آمنين يذهبون حيث شاؤوا، إذا خرج أح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ن أهل الحرم لم يُتعرض له، وكان غيرهم من الناس إذا خرج أحدهم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واص البلد الحرام أن يعاقب فيه على الهمِّ بالسيئات وإن لم يفع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عف مقادير السيئات فيه لا كمياتها، فإن السيئة جزاؤها سيئة لكن سيئة كبيرة، وجزاؤها مثلها، وصغيرة جزاؤها مثلها، فالسيئة في حرم الله وبلده وعلى بساطه؛ آكد وأعظم منها في طرف من أطراف الأرض، ولهذا ليس من عصى الملك على بساط ملكه كمن عصاه في الموضع البعيد من داره وبساطه، فهذا فصل النزاع في تضعيف السيئات،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رجل إذا أراد البيت تقلد قلادة من شعر فأحمته ومنعته من الناس، وكان إذا سفر تقلد قلادة من الإذخر أو من السمر فمنعته من الناس حتى يأتي أهله حواجز أبقاها الله بين الناس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الله بن عمرو له فسطاط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ل والآخر في الحرم، فإذا أراد أن يعاتب أهله عاتبهم في الحل،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حدَّث أن من الإلحاد فيه أن 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وبلى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ضحاك بن مزا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هم بالخطيئة بمكة، وهو في بلد آخر ولم يعملها فتك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مة مكة والحج والعمرة، وما نهى الله عنه من معاصي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جماعة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ت الله، هاهنا مغاضبه، وما نهى عنه، وتعظيمها ترك ملابستها، وقال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ا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حِلٌّ بِهَذَا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ني بذلك نبي الله أحلَّ الله له يوم دخل مكة أن يقتل من شاء، ويستحيي من شاء، فقتل يومئذ ابن خطل صبراً، وهو آخذ بأستار الكعبة، فلم تحلَّ لأحد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ل فيها حراماً حرمه الله، فأحلَّ الله له ما صنع بأهل مكة، و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د هي مكة أجمعوا عليه، أي أقسم بالبلد الحرام الذي أنت فيه لكرامتك عليَّ، وحبي لك،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 الأمين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هذا البلد الأمين من أعدائه أن يحاربوا أهله أو يغز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ن،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من النعم التي امتن الله بها على قريش، فيما صرف عنهم من أصحاب الفيل الذين كانوا قد عزموا على هدم الكعبة، ومحو أثرها من الوجود، فأبادهم الله، وأرغم آنافهم، وخيب سعيهم، وأضل عملهم، وردهم بشر خيبة، وكان هذا من باب الإرهاص والتوطئة لم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 الح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صركم يا معشر قريش على الحبشة لخيريتكم عليهم، ولكن صيانة للبيت العتيق الذي ستشرفه وتعظمه وتوقره ببعثة النبي الأم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كانت أحب البلا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خرج مهاجراً إلى ال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أحب البلاد، ولو أن قومي أخرجوني منها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 حين دخل مكة فات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ذ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ذن لكم، وإنما أذن لي ساعة من نهار، وقد عادت حرمتها اليوم كحرمتها بالأمس، و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حد في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يوم النح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هر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و الحج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د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بالبلدة الحرا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عليكم حرام كحرمة يومكم هذا، في شهركم هذا، في بلدكم هذا، إلى يوم تلقون رب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اشهد، فليبلغ الشاهد الغائب، فرب مبلغ أوعى من سامع، ف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أحدكم أن يحمل بمكة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بن عمر حين أصابه سنان الرمح، في أخمص قدمه، فلزقت بالركاب، فنزلت فنزعتها، وذلك بمنى، فبلغ الحجاج فجعل يعوده، ف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علم من أصابك،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صبت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السلاح في يوم لم يكن يحمل فيه، وأدخلت السلاح الحرم، ولم يكن السلاح يدخل ال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هي فيما عدا من حمله للحاجة والضرو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9:00Z</dcterms:created>
  <dc:creator>الشيخ سليمان بن عبد الرحمن الهديب</dc:creator>
  <dc:description/>
  <dc:language>en-US</dc:language>
  <cp:lastModifiedBy>ahmed</cp:lastModifiedBy>
  <cp:lastPrinted>2011-04-02T16:45:00Z</cp:lastPrinted>
  <dcterms:modified xsi:type="dcterms:W3CDTF">2013-06-26T14:21:00Z</dcterms:modified>
  <cp:revision>4</cp:revision>
  <dc:subject>1/مكانة البيت العتيق وأهميته 2/تعظيم البيت الحرام واحترامه 3/مضاعفة الحسنات والسيئات في البيت الحرام 4/تعظيم السلف للبيت الحرام 5/حفظ الله للبيت الحرام ودفاعه عنه 6/حرمة مكة </dc:subject>
  <dc:title>تعظيم البيت الحرام</dc:title>
</cp:coreProperties>
</file>