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ظ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ش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شري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عظي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ش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حر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جو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جتن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ظ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شكا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ش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ُر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قر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نواف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ش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د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و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ه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ُوت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مْر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ث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سَ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َاءَ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ح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قِيب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دِي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ُ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ط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ز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7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تَس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فْل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ْش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حَدِيد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ّ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ع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يا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شري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ري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ل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خْت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ِيَرَة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قَصَص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ك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د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خ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هو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رب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ز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َّ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ه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ه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ُ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ي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ظْل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َّوْبَة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ام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اته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َّن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د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هيئ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ث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لي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ا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بان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ان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َّ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َّ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ِّم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سَمُّ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اه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وارَ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ّ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َّ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ح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ص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د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َّ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بن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ن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رِ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ر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ظُل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لُقْمَا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يئ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ف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ْ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ِّسَاء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ر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ظ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سأل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د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ك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ر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ع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رَّ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ب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ق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دُو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طَّلَاق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فت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ختت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دْ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لا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اله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رض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رّ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ِبّ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ب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ع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صَر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ِجْل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ش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طي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عاذ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يذن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ر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وع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يفا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خص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ُئِ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ض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ن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أنَف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فت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سْلِ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انِت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قَانِت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د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دِ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ب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بِ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اشِ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اشِع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تَصَدّ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تَصَدِّ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ئ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ئِم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افِظ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ُوج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حَافِظ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ذَّاك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ذَّاكِ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غْفِ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ج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ُنّ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ك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مع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فا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متن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ح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ل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مون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مَ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ْ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وم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ف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ص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ام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تحر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ئ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سع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ش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ح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ه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م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لن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ت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نافس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كَيِّ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م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ع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ائِك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ْأَحْزَاب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ي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م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ي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ش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ث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اب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ف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ر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م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تغي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ِلْ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ِّ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و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ّ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ر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رو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ي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وفيق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أيي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ض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ب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م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و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ب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و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ن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رْس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صَّافَّات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0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82</w:t>
      </w:r>
      <w:r>
        <w:rPr>
          <w:rFonts w:cs="Traditional Arabic"/>
          <w:sz w:val="34"/>
          <w:szCs w:val="34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6:58:00Z</dcterms:created>
  <dc:creator>الشيخ/ ماهر المعيقلي</dc:creator>
  <dc:description/>
  <dc:language>en-US</dc:language>
  <cp:lastModifiedBy>Admin</cp:lastModifiedBy>
  <cp:lastPrinted>2018-02-22T14:05:00Z</cp:lastPrinted>
  <dcterms:modified xsi:type="dcterms:W3CDTF">2018-09-14T16:59:00Z</dcterms:modified>
  <cp:revision>3</cp:revision>
  <dc:subject>1/تشريف الله وتعظيمه لشهر المحرم 2/وجوب اجتناب الظلم بكل أشكاله في الأشهر الحُرم 3/ينبغي التقرب لله بالنوافل في الأشهر الحرم 4/الهدي النبوي في يوم عاشوراء</dc:subject>
  <dc:title>تعظيم الأشهر الحرم</dc:title>
</cp:coreProperties>
</file>