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عس</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دين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عقل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كلة</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فاشلة</w:t>
            </w:r>
            <w:r>
              <w:rPr>
                <w:b/>
                <w:b/>
                <w:bCs/>
                <w:rtl w:val="true"/>
              </w:rPr>
              <w:t xml:space="preserve"> </w:t>
            </w:r>
            <w:r>
              <w:rPr>
                <w:rFonts w:cs="Traditional Arabic"/>
                <w:b/>
                <w:b/>
                <w:bCs/>
                <w:rtl w:val="true"/>
              </w:rPr>
              <w:t>والواجب</w:t>
            </w:r>
            <w:r>
              <w:rPr>
                <w:b/>
                <w:b/>
                <w:bCs/>
                <w:rtl w:val="true"/>
              </w:rPr>
              <w:t xml:space="preserve"> </w:t>
            </w:r>
            <w:r>
              <w:rPr>
                <w:rFonts w:cs="Traditional Arabic"/>
                <w:b/>
                <w:b/>
                <w:bCs/>
                <w:rtl w:val="true"/>
              </w:rPr>
              <w:t>نحو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شكلة</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تقوي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ستعج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ود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العاقلُ هوَ الذي يستفيدُ من كلِّ ما يجر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جري من ح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نسانُ العاقلُ هوَ الذي يكونُ مُنصفاً صادقاً مع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نسانُ العاقلُ هوَ الذي لا يُبرِّرُ تقصيرَهُ وأخطاءَ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نسانُ العاقلُ هوَ الذي لا يكونُ عنيداً مُستكب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نسانُ العاقلُ هوَ الذي يبحثُ عن الحُلولِ لِمُشكل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كِلُنا كثيرةٌ وتحتاجُ إلى حُ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جملةِ مشاكِ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بيةُ الفاش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حبُّها العقلاءُ المنص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شاكِ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يبيةَ الفاش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اءٌ كانَ المربِّي أباً أو معلِّماً أو مسؤولاً من المسؤولينَ الذين شَمِلَهُم 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كُمْ رَاعٍ وَكُلُّكُمْ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يرُ الَّذِي عَلَى النَّاسِ رَاعٍ وَهُوَ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 رَاعٍ عَلَى أَهْلِ بَيْتِهِ وَهُوَ مَسْؤُولٌ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أَةُ رَاعِيَةٌ عَلَى بَيْتِ بَعْلِهَا وَوَلَدِهِ وَهِيَ مَسْؤُولةٌ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 رَاعٍ عَلَى مَالِ سَيِّدِهِ وَهُوَ مَسْؤُو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كُلُّكُمْ رَاعٍ وَكُلُّكُمْ مَسْؤُولٌ عَنْ رَعِ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تَّفقٌ عليه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سألتَ المربِّي أيَّاً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ربِّي؟ وما الغايةُ والهدفُ اللَّذانِ تربِّي عليهما من استرعا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الناسِ يُربِّي من استرع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من أجلِ مُستقبلٍ مَوه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بِّي من أجلِ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أن يحصُلَ على بيتٍ ف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لى سيَّارةٍ فارِ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لى مزرعةٍ فارِ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أن يحصُلَ على منصبٍ أو جاهٍ ولو على حسابِ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صارَ عبداً ذليلاً لِمَا يَ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الذي ينطبقُ عليه 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عَبْدُ الدِّرْهَمِ وَعَبْدُ الْخَمِي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طِيَ رَ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عْطَ 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سَ وَانْتَكَ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شِيكَ فَلَا انْتَقَ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ثرُ الناسِ يُربِّي من تحتِ يَدِهِ على حُبِّ هذهِ الدُّنيا الف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ناسِ جَعَلوها هدفاً وغايةً يُرَبُّونَ عليها الآخرينَ ولو على حسابِ دِينِهِم وعلى حسابِ آخِ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بُّونَ الآخرينَ على ذلكَ مهما كَلَّفَ ذلكَ من ثَ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ن يُرَبِّي من استرع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على أن تكونَ الدُّنيا وسيلةً ل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آخرةَ هيَ الغايةُ فقليلٌ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ربِّي على أنَّ كلَّ شيءٍ في الدُّنيا يهونُ في سبيلِ هذا الدِّينِ فقليلٌ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روعَ قِصَّةَ سيِّدِنا عبدِ الله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قالت له أمُّهُ أسماءُ بنتُ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يَّاكَ أن تعطي خَصلةً من دِينِكَ مَخافَةَ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اطبَ أمَّهُ بق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بمبتاعِ الحياةِ بسُ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رتَقٍ من خَشيَةِ المَوتِ سُلَّ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فسُ فيهِ أنَّه غيرُ نَاز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قِ المنايا أيَّ صَرفٍ تَيَمَّ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ن يُربِّي من استرع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على حُ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نَّ الدُّنيا مطيَّةٌ للآخرةِ؛ فإنَّهُ لا يُفتنُ بِعَرَضٍ من أعراضِ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وعَ مواقفَ الرِّجالِ الذينَ ارتبطوا ب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وا الدُّنيا مطيَّةً ووسيلةً للوصولِ إلى الآخرةِ ب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م الشيخ سعيد الحلبي عالم الشام في عصره، كان في درس من دروسه مادَّاً رجله في مسجدٍ من مساجِدِ الشَّامِ، فدخَل إبراهيم باشا ابن محمد علي باشا والي مِصرَ آنذاك، فقامَ النَّاسُ كلَّهُم إلَّا هذا الشيخ، بقيَ مادَّاً رِجلَهُ في حلقتِهِ يُلقِي قالَ اللهُ، وقا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ثَّرَ ذلك الطَّاغِيَةُ، وأثَّر ذلكَ في نَفسِهِ إِذ لم يَقُم لَه هذا الشَّيخُ، فقال في نفسه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آتِيَنَّه من باب لطالما أُوتِيَ طَلَبَةُ العلمِ من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 وأَضمَرَ له ما أَضمَرَ، وأَحضَرَ أَلفَ لَيرةٍ ذه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وقتٍ الشيخُ قَد لا يَجِدُ لي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أحدِ جن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 إلي الشيخِ وأعطِهِ هذِهِ، فأخَذَ هذا الجنديُّ ذلك المبلَغَ، وذهب به إلى الشيخِ ولا زالَ مادَّاً رِجلَهُ في حلقَتِهِ يُدَرِّسُ قالَ اللهُ، وقا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تَسِبُ العِزَّةَ من خلالِ قالَ اللهُ وقالَ رسولُهُ، جاءَ إ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براهيم باش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هذِهِ الألفَ ليرةٍ ذهبيةٍ، فما كانَ مِنه إلا أن نَظَرَ إليه بِعِزَّةِ المؤمِنِ، وتَبَسَّمَ تَبَسُّمَ المُغضَ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هَا له، و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مُدُّ رِجلَهُ لا يَمُدُّ يَدَهُ، إنَّ الذي يَمُدُّ رِجلَيهِ لا يَمُدُّ يَ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حبُّها العقلاءُ المنص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شاكِ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إيما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فَ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دَّرَ الأقدارَ قبلَ وُجو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ملَ أن نجعلَ حديثَ الصَّادقِ المصدوقِ أمامَ أبصارِنا وبصائِرِنا عندما كانَ يُوجِّهُ الأمَّةَ من خلالِ سيِّدِنا عبدِ الل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تَجِدْهُ تُجَا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أَلْتَ فَلْتَسْأَ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سْتَعَنْتَ فَاسْتَعِ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الْأُمَّةَ لَو اجْتَمَعُوا عَلَى أَنْ يَنْفَعُ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فَعُوكَ إِلَّا بِشَيْءٍ قَدْ كَتَبَهُ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جْتَمَعُوا عَلَى أَنْ يَضُرُّ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ضُرُّوكَ إِلَّا بِشَيْءٍ قَدْ كَتَبَهُ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تِ الْأَقْ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فَّتِ الصُّ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أحمد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جملَ أن نجعلَ حدي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أبصارِنا وبصائِرِنا عند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اللهَ عَذَّبَ أَهْلَ سَمَاوَاتِهِ وَأَهْلَ أَرْضِهِ لَعَذَّبَهُمْ غَيْرَ ظَالِمٍ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رَحِمَهُمْ كَانَتْ رَحْمَتُهُ لَهُمْ خَيْراً مِنْ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لَكَ جَبَلُ أُحُدٍ أَوْ مِثْلُ جَبَلِ أُحُدٍ ذَهَباً أَنْفَقْتَهُ فِي سَبِيلِ الله مَا قَبِلَهُ اللهُ مِنْكَ حَتَّى تُؤْمِ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مَ أَنَّ مَا أَصَابَكَ لَمْ يَكُنْ لِيُخْطِ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ا أَخْطَأَكَ لَمْ يَكُنْ لِيُصِ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كَ إِنْ مِتَّ عَلَى غَيْرِ هَذَا دَخَلْتَ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أحمد عَنِ ابْنِ الدَّيْ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يَ إيمانُهُ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قَدَّرَ الأقدارَ قبلَ وُجودِها يكونُ رجلاً مُستقيماً مُلتزماً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راً بالمعروفِ ناهياً عن المنكرِ بالحكمةِ والموعظةِ الحسنةِ وبدونِ فظاظةٍ ولا غلاظةٍ ولا شماتةٍ مع 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وا هذا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نا العزُّ بنُ عبدِ السَّلامِ لَقِيَ حاكمَ مِصرَ الصَّالحَ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وب ماذا ستقولُ لربكَ إذا سألكَ ألم أبوئكَ مصرَ فلماذا تبيحُ الخمو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كلامكَ صحيحٌ يَا 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حانَةُ كَذا وحانَةُ كَ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لم تكن في عهدي وإنَّما كانت في عهدِ أبي واستَمَرَّت، فقال له العِزُّ بنُ عبدِ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تَ من أولئكَ 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جَدْنَا آبَاءنَا عَلَى أُمَّةٍ وَإِنَّا عَلَى آثَارِهِم مُّقْ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لعِزِّ بعد هذا ال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طعتَ أن تقولَ هذا للصَّالِحِ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عِزُّ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لمتُهُ استحضرتُ هَيبةَ اللهِ فصارَ أمَامِي كال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كلةُ المشاكِلِ ح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بيلِها اقتت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بيلِها سُفِكَتِ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بيلِها هُدِّمَتِ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بيلِها رُمِّلَتِ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بيلِها يُتِّمَ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بيلِها بيعَ الدِّي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خَسِرَ العبدُ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أتي السَّاعةُ ل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ى تأتي السَّاعةُ ل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وضعُوا الشمس في يمينِي والقمَرَ في يساري على أن أترُكَ هذا الأمرَ ما تركتُهُ حتى يُظهِرَهُ اللهُ أو أهلِكَ د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ى تأتي السَّاعةُ لنلتزمَ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بحاجةٍ له البشريَّةُ جمع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رجلٍ منَ المسلمينَ على ثَغرٍ من ثَغ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أن يُؤتَى الإسلامُ من قِبَ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8:03:00Z</dcterms:created>
  <dc:creator>الشيخ أحمد شريف النعسان</dc:creator>
  <dc:description/>
  <dc:language>en-US</dc:language>
  <cp:lastModifiedBy>c.expert</cp:lastModifiedBy>
  <cp:lastPrinted>2011-04-02T16:45:00Z</cp:lastPrinted>
  <dcterms:modified xsi:type="dcterms:W3CDTF">2016-05-21T08:03:00Z</dcterms:modified>
  <cp:revision>3</cp:revision>
  <dc:subject>1/ بعض صفات العقلاء 2/ مشكلة التربية الفاشلة والواجب نحوها 3/ مشكلة ضعف الإيمان وكيفية تقويته 4/ الاستعجال في العودة إلى الله</dc:subject>
  <dc:title>تعس عبد الدينار</dc:title>
</cp:coreProperties>
</file>