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عزوا</w:t>
            </w:r>
            <w:r>
              <w:rPr>
                <w:b/>
                <w:b/>
                <w:bCs/>
                <w:rtl w:val="true"/>
              </w:rPr>
              <w:t xml:space="preserve"> </w:t>
            </w:r>
            <w:r>
              <w:rPr>
                <w:rFonts w:cs="Traditional Arabic"/>
                <w:b/>
                <w:b/>
                <w:bCs/>
                <w:rtl w:val="true"/>
              </w:rPr>
              <w:t>بمصاب</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ح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وفاته</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فق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م</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عط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عتذار</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أمته</w:t>
            </w:r>
            <w:r>
              <w:rPr>
                <w:b/>
                <w:b/>
                <w:bCs/>
                <w:rtl w:val="true"/>
              </w:rPr>
              <w:t xml:space="preserve"> </w:t>
            </w:r>
            <w:r>
              <w:rPr>
                <w:rFonts w:cs="Traditional Arabic"/>
                <w:b/>
                <w:b/>
                <w:bCs/>
                <w:rtl w:val="true"/>
              </w:rPr>
              <w:t>الي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3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أَشهَدُ أَلا إِله إِلا اَللهُ وَحَدَهُ لا شَريكَ لَهُ وأَشهَدُ أَنَّ مُحَمَدَاً عَبدُهُ وَرَسُولُهُ، المصطَفَى مِن جَميعِ خَلقهِ، صَلى اللهُ عَليهِ وَعَلى آلهِ وصَحبهِ وسَلمَ تَسلي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يُّهَا الإِخوةُ المؤُمِنُونَ، 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وبُوا إِ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ي سِيرة سيد البَشرِ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ستَلْهِمُ فَهمَهُ لِلإِسلامِ، وَتَفْسِيَرهُ لِلقُرآنِ، وَتَنْزِيلَ ذَلكَ عَلى واقعٍ مؤلم ومصائب وأحزان؛ فاستحضروا قُلُوبَكُم؛ مَحَبةً لِلرسولِ العَظيمِ، وعزاءً لمصائبنا بفقد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مَن أصيب بمصيبة فليتعزّ بمصابه 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فقد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نها أعظم المصائ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طبراني وصححه الألب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لهم اجبر مصابنا بفق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ضى طاهر الأثواب لَم تبق روض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غداةَ مَضَى إلا اشتهت أنَّهـا قبرُ</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ليـك سـلامُ الله وقفًـاً فإنَّنِ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أيتُ الكريمَ الْحرَّ ليسَ لـه عمرُ</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حَيَا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ريمةٌ حَافَلَةٌ بِالخيرِ وَالعَطَاءِ، و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م يَكتُبْ الخُلُودَ لبَشَرٍ مَهَمَا عَلت مَنْزِلَ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ما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د بَيّنَ الإِسلامَ حَقَ البيانِ، وَما ترك شَيئًا إِلا وَأَعطى فِيهِ البُرهَ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حمى الله دينَه ودعوتَه وَعَصمَ رَسُولَهُ ورسالته، وَهَذا أَعلى مَراتِبِ اليَق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أَيُّهَا النَّبِيُّ حَسْبُكَ اللَّهُ وَمَنْ اتَّبَعَكَ مِنْ الْمُؤْمِنِ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64</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خُطْبَةِ عَرفةَ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هَا النَاس، إِنكُم سَتُسَأَلُونَ عَني، فَماذَا أَنتم قَائِلو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شهَدُ أَنكَ بَلّغت الرِسالةَ، وَأَدَّيتَ الأَمانَةَ، وَوَفّيتَ، وَأَديتَ الذي عَليكَ كُلَّه، ثُمَ رَف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ابَتهُ إِلى السَمَاءِ ثُمَّ نَكَتَهَا إِلى الأَرضِ، ثُ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فَاشهَ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شَعَ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وَعْكَةِ المرضِ الذي نَزَلَ بِهِ أَواخِرَ صَفرٍ مِنْ السَنَةِ الحَادِيةَ عَشرةَ حَتَى ثَقُلَ عَليهِ الوَجَعُ فَأَذِنَّ لَهُ نِسَاؤُهُ أَن يُمَرَّضَ فِي بيتِ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مَا رَأَين مِن اِرتياحهِ لهَا، واشتدّتَ وطأَةُ المرَضِ وَالحرارةِ عل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رِيقُوا عَليَّ سَبعَ قِرَبٍ مِنْ آبَارٍ شَتَى حَتَى أَخْرُجَ إِلى النَّاسِ فَأَعْهَدَ إِليهِ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أَقْعَدْوهُ في مِخْضَبٍ لِحَفصَة، ثم صَبّوا عَليهِ الماءَ حَتى طَفِقَ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سْبُ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ندَمَا أَحَسَّ بالنشاط استَدعَى الفَضلَ بن عَمِّهِ اَلعبَاس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ذْ بِيَدي يَا فَضل</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وَ مَوعُوكٌ مَعصُوبُ الرَأَسِ، فَدَخَلَ اَلمسجِدَ وَجَلَسَ عَلى المنبَرِـ ثُمَّ نَادَى مُنَادٍ فِي النَّاسِ فَاجتَمعُوا إِليهِ، ينظرون إِلى اَلرَجُلِ اَلَذي أَحيَا مَواتَ القُلُوبِ بِإِذنِ اللهِ، وَأخْرَجَهُم وَذُريَاتِهِم وَنِسَاءَهُم مِن الظُلُمَاتِ إِلى النُورِ بِدينِ اللهِ، تَطَلَّعت إِليهِ الأَعْيُنُ الحَائِرةُ فَرأَتهُ مُتعَبَاً اِنَهَزَمت اَلَعَافِيةُ فِي بَدَنِهِ الجَلد، إِلا أَنَّهُ أَخذَ يُحَدِّثُهُم ويُرَبِيهِم كما عَهدوه دَائِمَاً وأَنصَتُوا فَإِذَا هُم يَسمَعُونَ مِنهُ عَجَبَ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هَا النَاسُ، فَإنِّي أَحَمَدُ اَللهَ الذي لا إِلهَ إِلا هُوَ، فَمَن كُنتُ جَلَدْتُ لَهُ ظَهَرَاً، فَهَذَا ظَهري فَلَسيتقدْ مِنهُ، وَمَنْ كُنتُ شَتَمتُ لَهُ عِرْضَاً فَهَذَا عِرْضِي فَلَيَسَتَقِدْ مِنهُ، أَلا وَإِنَ الشَحَنَاءَ لَيستَ مِنْ طَبعِي وَلا مِنْ شَأَني، أَلا وَإِنَّ أَحبَّكُم إِلىَّ مَنَ أَخَذَ مِنّي حَقَاً إِنَ كَانَ لَهُ أَحَلَّني مِنهُ فَلَقَيتُ اللهَ وَأَنَا طَيبُ النَفس</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الفَض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ثُمَّ نَزلَ فَصلى الظُهرَ وَعَادَ إِلى بَيت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ثم خرج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دها عَلى اَلمنبِرِ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عَبداً خَيَّرهُ اَللهُ بَينَ أَنَ يُؤتِيَهُ مِنْ زَهَرَةِ الدُنيَا مَا شَاءَ وَبَينَ مَا عِندَ اَللهِ، فَاختَارَ مَا عِندَ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بَكَى أَبو بَكرٍ و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ديتُكَ بِآبَائِنَا وَأُمهَاتِنَا 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أَبو سَعي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تَعَجَّبنَا لَهُ،  فَ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هُوَ اَلمُخَيَّرُ، وَكَانَ أَبُو بَكرٍ أَعلَمَنَا بِهِ،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بِي بَك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لى رِسلِكَ يَا أَبَا بَك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نْظُرُوا هَذِهِ الأَبَوابَ اللافِظَةَ فِي المسْجِدِ فَسدُّوهَا إِلا بَيتَ أَبِي بَكرٍ، فَإِنِّي لا أَعلَمُ أَحَداً كَانَ أَفْضَلَ فِي اَلصُّحُّبَةِ عِندي يَداً مِنهُ، فَإِنِّي لَو كُنْتُ مُتَخِذَاً مِنْ اَلعِبَادِ خَلِيَّلاً لاتَخَذتُ أَبَا بَكرٍ خَلِيلاً، وَلَكِنْ صُحُبَةٌ وَإِخَاءٌ وَإِيِمَانٌ حَتى يَجمَعُ اللهُ بَينَنَا عِن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زَاد المرضُ عَل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تَى تَأثرت فَاطِمَةُ مِنْ شِدَةِ مَا يَلَقَى فَقَال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كَربَ أَبَتَ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كَربَ عَلى أَبيكِ بَعدَ اليَو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غميَ عَليهِ مِرَارَاً، وَكَانَ إِلى جِوَارِهِ قَدَحٌ فِيهِ مَاءٌ، يَغَمِسُ فِيهِ يَدَهُ ثُمَّ يَمسَحُ وَجْهَهُ الشريفَ بِالماءِ وَ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إِلَهَ إِل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وَإِنَّ لِلمَوتِ سَكَرَ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أَعِنّي عَلى سَكَرَاتِ المو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رجه البخ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قُولُ عَائِشَ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انَ إِذَا اِشْتَكَى نَفَثَ عَلَى نَفسِهِ بِالمعَوِّذَاتِ وَمَسَحَ عَنهُ بِيَ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حينَ عَجزَ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ن الصَلاةِ بِالنَاسِ اِستَقَدَمَ أَبَا بَكرٍ لِيَؤُمَّهُم فَخَشِيتْ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ناس فَ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أَبَا بَكرٍ رَجُلٌ رَقيقٌ، وإِنهُ حَتى يَقُمْ مَقَامَكَ لا يُطِيقُ،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رُوا أَبَا بَكرٍ فَلَيُصَلِّ بِالنَاسِ</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فَكرَرَت عَائِشَةُ اِعتِرَاضَهَا، فَغَضِ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كُنَّ صَوَاحِبُ يُوسُ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روا أَبَا بَكرٍ فَلَيُصَلِّ بِالنَاسِ</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أَبَى اَللهُ ذَلِكَ وَالمسلِمُونَ إِلا أَبَا بَكرٍ، وَكَرَرَّهَا، فَصَلَّى أَبُو بَكرٍ بِالنَّاسِ سَبعَ عَشرةَ صَلا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حَّ عَنهُ أَنَّهُ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ي أُوُعَكُ كَمَا يُوعَكُ اَلرَجُلانِ مِن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رغم فيح الَحُمَى وَحِدَةِ مَسِّهَا لِبَدَنِهِ ظَ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ظَ الذِهنِ، مَهمُومَاً بِتَعَالِيمِ الرِسَالَةِ، حَرِيصَاً عَلى تَذكِيرِ النَّاسِ بِهَا، وَإِخلاصِ التَوحيدِ لِلهِ، فكان وَهُوَ يُعَالِجُ سَكَراتِ الموت يَطرحُ خَمِيصَةً لَهُ عَلى وَجهِهِ فَإِذَا اِغتَّمَ كَشَفَهَا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لا لَعنَةُ اَللهِ عَلى اَليَهُودِ وَالنَصَا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تَخَذُوا قُبُورَ أَنَبِيَائِهِم مَسَاجِ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يُحَذِّرُ مَا صَنعُوا 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أ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ول ذلك لمبتدعةٍ رأيناهم قبل أيام بالمسجد النبوي يستقبلون القبر ويستدبرون القبلة ويدعون الرسول من دون الله ويشرك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عَن أَنَسِ بِن مَا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نت عَامَةُ وَصِي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ينَ حَضَرَهُ اَلمو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لاةَ الصل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مَلَكَت أَيَمَانُكُ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تَى جَعَ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غَرِغِرُ بِهَا صَدره ومَا يَكَادُ يَفَيضُ بِهَا لِسَ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خرَجَهُ اِبنُ مَاجَه وَأَحم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عَلّقَ اَلقَلبِ بِشُؤُونِ أُمَتِهِ، فأَرادَ أَن يُطمْئِنَهُ عَلى كَمَالِ اِنقِيَادِهَا وَحُسنِ إتباعها،  فَأشهَدَهُ آخِرَ وَقَتٍ حَضَرهُ وَهُوَ في الدُنيَا، إِذ أَقبلَ المؤُمنونَ إِلى اَلمسجِدِ فَجرَ الاثنَينِ الثَالِث عَشرَ مِن رَبيعٍ الأَولِ،  وَاِصطَفُوا لِصَلاتِهم خَاشِعِينَ مُخَبِتِينَ خلف الصدّيق، وَرَفَعَ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سِترَ المضرُوبَ عَلى مَنزِلِ عَائِشَةَ وفَتَحَ البَابَ وبَرزَ لِلنَاسِ، فَكَادَوا يَفْتَتِنُونَ فِي صَلاتِهِم اِبتِهَاجَاً بِرُؤيَ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ظَناً مِنهُم أَنَّهُ شفيَ، وَانفَرجوا يَفسَحُونَ لَهُ مَكَانَاً، فَأَشَارَ بِيَدِهِ الَكَرِيمَةِ أَن اثبتُوا عَلى صَلاتِكم، وتَبَسَّ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رِحَاً مِنْ هَيئَتِهِم فِي صَلاتِهِم واِنِتِظَامِهِم كَالبُنيَانِ المرصُوصِ كَأَنَّهُ يُوَدِعُ مشهدهم، قَالَ أَنسُ بن مَا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مَا رَأَي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حسنَ هَيئَةً مِنهُ فِي تِلكَ السَا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ثُمَّ رَجَعَ، وانصَرَفَ النَّاسُ، وهُم يَظُنُونَ أَنَّ رَسُولَ اللهِ أَفَاقَ مِن وَجَعِهِ، حتى إن أبا بكر خرج إلى ضَواحي المدينةِ، قَالت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عَا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المسجدِ فَاضْطَجَعَ فِي حِجري، ودَخلَ عَلينَا رَجُلٌ مِن آل أَبِي بَكرٍ فِي يَدِهِ سِوَاكٌ أَخضر، فَنَظَرَ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لى يَدِهِ نَظرَاً عَرَفتُ مِنهُ أَنَّهُ يُريدهُ فَأَخَذَتُهُ فَأَلَنَتُهُ لَهُ ثُمَّ أَعطيتُهُ إِياهُ، فَاَستَنَ بِهِ كَأَشَدِّ مَا رَأيتُهُ يَستَنُ بِسِوَاكٍ قَبلَهُ، ثُمَّ وَضَعَهُ، ووَجَد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ثقلُ فِي حِجري فَذهبتُ أَنظرُ فِي وَجهِهِ فَإِذَا نَظَرُهُ قَد شَخصَ، 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كَمَا في الحديثِ</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نظُرُ مَقْعَدهُ مِن اَلجنَّةِ ويخَ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لِ اَلرَفِيقَ اَلأَعل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قرأُ</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عَ الَّذِينَ أَنْعَمَ اللَّهُ عَلَيْهِمْ مِنْ النَّبِيِّينَ وَالصِّدِّيقِينَ وَالشُّهَدَاءِ وَالصَّالِحِ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لتُ</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خُيّرتَ فَاخَترتَ والذي بَعَثَكَ بِالحَقِ</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بِضَ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تَسَرَّبَ النَبَأُ الفَادِحُ مِن البَيتِ المَحزُونِ وَلَهُ طَنينٌ فِي الآذانِ، وثِقَلٌ تَرزَحُ تَحتَهُ النفُوسُ والأبدان، وَتَدُورُ بِهِ البَصَائِرُ والأبصار، وَشَعَرَ المؤُمِنُونَ أَنَّ آفاقَ المدِينَةِ أَظلمت، فَتَركَتهُم لَوعَةُ الثكلِ حَيَارَى لا يَدرونَ مَا يَفع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فَ عُمرُ بنُ الخَطَا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غَاضِبَاً شاهراً سيفه يتهم بالنفاق من يقول بمو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قبلَ أبو بكرٍ بإِيمانهِ وثَبَاتِهِ حَتى نَزلَ عَلى بَابِ المسجِدِ حِينَ بَلغهُ الخبرُ وعُمر يُكلم النَاسَ فَلم يَلتَفِتْ إِلى شَيءٍ حَتَى دَخلَ عَلى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مُسجَّى بِبُردَةٍ، فَكَشَفَهَا عَن وَجِهِهِ الشَريفِ، ثُمَّ أَقبلَ عَليهِ فَقَبَّلهُ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بِأَبِي أَنتَ وَأُمي 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أَطيبكَ حَيَّاً وَمَيت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الموتَةُ التَي كَتَبَهَا اللهُ عَليكَ فَقَد ذُقَتَهَا، ثُمَّ لَن يُصيبكَ بَعدَهَا مَوتٌ أَب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ثُمَّ غَطَى وَجهَهُ الشريف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خرجَ وَعُمرُ يُكَلِّمُ النَاسَ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عَلى رسلكَ يَا عُمر، أَنصِ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أَبى إِلا أَنَ يَتَكّلَمَ، ثُمَّ أَقبَلَ عَلى النَاسِ، فَلمَّا سَمِعَ النَاسُ كَلامَهُ أَقبَلوا عَليهِ وَتَركوا عُمر، فَحَمِدَ اللهَ وَأَثنَى عَليهِ ثُ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هَا النَاسُ، إِنه مَن كَانَ يَعبدُ مُحَمَداً فَإِن مُحَمَداً قَد مَاتَ، وَمَن كَانَ يَعبدُ اللهَ فَإِنَ الله حَيٌ لا يَمو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قرأ</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مُحَمَّدٌ إِلاَّ رَسُولٌ قَدْ خَلَتْ مِنْ قَبْلِهِ الرُّسُلُ أَفَإِيْن مَاتَ أَوْ قُتِلَ انْقَلَبْتُمْ عَلَى أَعْقَابِكُمْ وَمَنْ يَنْقَلِبْ عَلَى عَقِبَيْهِ فَلَنْ يَضُرَّ اللَّهَ شَيْئاً وَسَيَجْزِي اللَّهُ الشَّاكِرِ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و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أنَّ النَاسَ لَم يَعَلْمُوا أَنَّ هَذهِ الآيةَ نَزَلَت حَتى تَلاهَا أَبُو بَكرٍ يومئذٍ وأخذَها الناسُ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 عُم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وَ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هُوَ إِلا أَن سَمِعتُ أَبا بَكرٍ تَلاهَا فَعَقرتُ حَتَى وَقَعتُ إِلى الأَرضِ ما تَحمِلُني رِجلاي، وعَرفَتُ أَ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مَاتَ</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النَّسَائِي أَنَ فَاطِ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 وأرضا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تبك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بت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جاب رباً دعاه، يَا أَبتَ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رَبِّهِ مَا أَدَنَاه، يَا أَبَتَ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لى جِبريل نَنْعَاهُ، يَا أَبَتَا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جَنَّةُ الفِردوسِ مَأَوَا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ما دُفنَ تَقُولُ فَاطِمَ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نس، أَطابت أَنفُسُكُم أَن تَحثُوا عَلى رَسُولِ اللهِ التُرَ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تَبَ اللهُ نِهَايَةَ اَلرَسُولِ اَلكَرِ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واتُ اَللهِ وَسَلامُهُ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عد أَن أَكمَلَ اللهُ لَهُ الدينَ، يَقُولُ أَبُو ذَ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تُوفَ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طَائِرٌ يَطيرُ بِجَنَاحَيهِ إِلا وَأَعَطَانَا مِنهُ خَبَر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يَقُولُ أَنَ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مَا رَأيتُ يَومَاً قَطُّ فِي المدينَةِ كَانَ أَحسنَ وَلا أَضوأَ مِن يَومٍ دَخلَ عَلينَا فِيهِ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مَا رَأَيتُ يَومَاً كَانَ أَظلمَ عَلى المدينَةِ مِن يَومٍ مَاتَ فِ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قد توف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وَ قَائِدُ اَلأُمَّةِ المؤتَمَنُ عَلى أَموالِهَا وَعَتَادِهَا وَبِيَدِهِ خَيرَاتُهَا فكانت دِرعُهُ مَرهُونَةً عِندَ يَهُودِيٍّ بِثَلاثِينَ صَاعٍ مِن شَعيرٍ، ورُبما مرّ عليه شهر أو شهرانِ لم يُوقد في بيتهِ نار، وكان يربطُ الحجرَ على بطنهِ من الجوعِ، ورُبما نام على فراش فأثّر على جنبه الشريف</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تب الله له الشهادة، فكَانَ فِي اِحتِضَارِ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ظهَرُ عَليهِ أَثَرُ السُمِّ مِن الأَكلَةِ التي أَكلَهَا فِي خَيبر مِن اليَهُودِيَةِ،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عَائِشَةُ، مَا أَزَالُ أَجِدُ أَلم الطَعَامِ الذي أَكلتُ بِخَيبَر، فَهَذَا أَوَانُ وَجدتُ اِنقِطَاعِ أبْهُري مِن ذَلِكَ السُ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قول حس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طيبةَ رسمٌ للرسول ومعهــ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يرٌ وقد تعفو الرسومُ وتهمَ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مست بلادُ الحرْمِ وحْشاً بقاعُه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غيبة ما كانت منَ الوحي تعه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ا فقدَ الماضونَ مِثلَ محمــدٍ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مثلُه حتى القيامةِ يفــقدُ</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تناهتْ وُصاةُ المسلمين بِكَــفّ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ا العلمُ محبوسٌ ولا الرأيُ يُفْنْدُ</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غُسِّ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غَيرِ أَنَ يُجَرِدُوهُ مِن ثِيَابِهِ، وَغَسَّلَهُ أَقَارِبُهُ ثُمَّ كَفَنُوهُ وهُوَ سَيدُ وَلدُ آدم وَخَيرُ خَلقِ اَللهِ، وَأقسمَ اَللهٌ لهُ بَأَنَّهُ مَا وَدَّعهُ وَمَا قَلاهُ، وَمعَ ذَلكَ كُفِّنَ كَمَا كُفِّنَ الموتَى، ثُمَّ وَضعوهُ فِي قَبْرهِ، وَحثوْا الترابَ على قَبرِهِ الشَريفِ الطَاه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دُفِن في بيته؛ لأن كلَّ نبيٍّ يُدفنُ حيثُ مات، وكما تقول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حتى لا يُتَخَذَ قبرهُ عيداً أو معظ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كما يفعله البعض اليوم، مع الأسف</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ـا خيرَ من دُفنتَ في القاع أعظُمُ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طـاب من طيبهنَّ القاعُ والأكمُ</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جَعَلَنَا اللهُ وإياكم مِن أَهلِ سُنتِه، المتبعين لملّتِه، وَجَمَعَنَا بِهِ فِي جَنَتهِ، وَأَكرَمَنَا بشفاع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صلّ على نَبِيِّنَا صَلاةً دَائِمَةً أَبَداً، وَارزُقنَا صُحبَتَهُ فِي عِليينَ، مَعَ النَبِيَّينَ والصِدِيقينَ والشُهَدَ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يها المؤمنون، اعَلَمُوا أَنَّهُ لَو نجا أَحدٌ مِن الموتِ لَنَجَا مِنهُ خَيرُ البَرِي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توفي بَعدَ أَنَ أَدَّى الأَمَانَةَ وَنَصَحَ الأُمَةَ وَتَرَكَهَا عَلى المحجَّةِ البَيضَاءِ لا يَزِيغُ عَنهَا إِلا هَالِك، لكن الأمة غفلت عن توجيهه وسنته، وحُرفت محبّته لتكون بدعاً وشركاً لم يفعله أقرب الناس منه وإليه، فعذراً يا رسول الله عذراً لما قصّرنا في محبتك واتباع سنتك وانحراف بعضنا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ذراً يا رسول الله لما استبدل بعضنا التوحيدَ والنقاء بالشرك والغلوّ والجهل والغث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شركون مع الله ويعلمون أولياء</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عذراً يا رسول الله ونحن نرى أمتنا ضعيفةً متخاذلةً تُسلب مقدساتها وأرضُها، وأنت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توفيق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زرع فينا عزة الجهاد والحميّة للإسلام و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ذراً يا رسول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دماء المسلمين تُراق، وأعراضهم تنتهك، وأطفالٌ أبرياء يؤذون في حلب والموصل ويُعذبون في بورما، والله ثم و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بيدنا حيلة لنصرت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عذرةً لله ولرسوله وللمؤمن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ذراً يا رسول الله أن قصرنا في حقهم وماطلنا في الدعاء 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لهؤلاء الأطفال والنساء والعجائز والمستضعفين إلا نصرٌ من الله وفتحٌ قري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نصرهم يا الله وردهم لديارهم سالمين غانمين آمنين مأجور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ا رب، اجمعنا بنبيك في عليين، واجعلنا له متبعين غير مبتدعين، ارزقنا محبته واتباع سنّته واحشرنا في زمرته، واسقنا من حوضه شربة لا نظمأ بعدها أبد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مِنَا فِي أَوطَانِنَا، وَأَصلح أَئِمَتَنَا وَوُلاة أُمُورِنَا، وأدم الأمن والإيمانَ على بلاد المسلمين، وجَنبِنَا الفِتَنَ مَا ظَهَرَ مِنَهَا وَمَا بَطَنَ، وانصر جندنا المرابطين، ووفق ولاة أمور المس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 اللهم وسلم وبارك على نبينا م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4:00Z</dcterms:created>
  <dc:creator>الشيخ عبد المحسن بن عبد الرحمن القاضي</dc:creator>
  <dc:description/>
  <dc:language>en-US</dc:language>
  <cp:lastModifiedBy>Admin</cp:lastModifiedBy>
  <cp:lastPrinted>2011-04-02T16:45:00Z</cp:lastPrinted>
  <dcterms:modified xsi:type="dcterms:W3CDTF">2017-01-09T16:06:00Z</dcterms:modified>
  <cp:revision>3</cp:revision>
  <dc:subject>1/ لمحات من آخر أيام حياة النبي الكريم 2/ خبر وفاته وآثار فقده 3/ دروس وعبر من تلكم السيرة العطرة 4/ اعتذار للنبي الكريم عن حال أمته اليوم </dc:subject>
  <dc:title>تعزوا بمصاب فقد النبي -عليه الصلاة والسلام-</dc:title>
</cp:coreProperties>
</file>