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هميت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ملح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يدة الصحيحة هي الأساس الذي لا يقوم الدين إلا عليه، ولا تصحّ الأعمال إلا مع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عقيدة الإسلامية التي لا يقبل من المسلم غيرها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الجازم بربوبية الله تعالى وألوهيته وأسمائه وصفاته، وملائكته، وكتبه، ورسله، واليوم الآخر، والقدر خيره وشره، وسائر ما ثبت من أمور الغيب، وأصول الدين، وما أجمع عليه السلف الصالح، والتسليم التام لله تعالى في الأمر، والحكم، والطاعة، والاتباع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ما أطلقت العقيد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بها عقيدة أهل السنة والجماعة؛ لأنها هي الإسلام الذي ارتضاه الله ديناً لعباده، وهي عقيدة القرون الثلاثة المفضلة من الصحابة والتابعين وتابعيهم بإحسان، وسميت عقيدة؛ لأن الإنسان يعقد عليها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يدة الإسلامية الصحيحة؛ هي السبيل الوحيد للنجاة من عذاب الله تعالى، وهي التي تحدد علاقة العبيد بخالقهم جل وعلا، كما أنها تعصم المسلم من أن يتأثر بما يحيط به من عقائد فاسدة وتصورات وأفكار من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جلى أهمية العقيدة في أمور أخرى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كل رسل الله من لد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اتم الأنبياء و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صلوات ربي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وا بالدعوة للعقيدة الصحيح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مِنْ قَبْلِكَ مِنْ رَسُولٍ إِلَّا نُوحِي إِلَيْهِ أَنَّهُ لَا إِلَهَ إِلَّا أَنَا فَاعْ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عَثْنَا فِي كُلِّ أُمَّةٍ رَسُولاً أَنِ اعْبُدُوا اللَّهَ وَاجْتَنِبُوا الطَّاغُ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م أيها الأحبة بعضاً من أقوال الأنبياء لأقو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رْسَلْنَا نُوحًا إِلَى قَوْمِهِ فَقَالَ يَاقَوْمِ اعْبُدُوا اللَّهَ مَا لَكُمْ مِنْ إِلَهٍ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قَوْمِ اعْبُدُوا اللَّهَ مَا لَكُمْ مِنْ إِلَ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قَوْمِ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بُدُوا اللَّهَ مَا لَكُمْ مِنْ إِلَهٍ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ن العقيدة تحقيق توحيد الألوهية وإفراد الله بالعبادة، وهو الغاية الأولى من خلق الإنس والجن، قال سبحانه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قبول الله تعالى للأعمال متوقف على تحقق التوحيد من العبد، وكمال أعمال العبد تتوقف على كمال التوحيد، فأي نقص في التوحيد قد يحبط العمل أو ينقصه عن كماله الواجب أو المستح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ما يبرز أهمية العقيدة أن ما ينجي في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اءً أو مآ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قف على صحة العقيدة، وهذا يظهر أهمية تعلمها واعتقادها على المنهج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ح أهمية العقيدة أن الإنسان لن يسعد في الدنيا ما لم يكن أساس تلك السعادة العلم بالله تعالى، فحاجة العبد إلى ربه فوق كل حاجة، فلا راحة ولا طمأنينة إلا بأن يعرف العبد ربه بربوبيته وألوهيته وأسمائ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جميع التساؤلات التي ترد على ذهن العبد تجيب عنها العقي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خالق، ومبدأ الخلق، ونهايته، وغايته، والعوالم الكائنة في هذا الوجود، والعلاقة بينها، وموضوع القضاء و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عل العقيدة الصحيحة بالغة الأهمية أنها هي سبب الظهور والنصر والفلاح في الداريْن، فالطائفة المتمسكة بها هي الطائفة الظاهرة والناجية والمنصورة التي لا يضرها من خذ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عقيدة الصحيحة هي الأساس الذي يقوم عليه الدين، وتصحّ معه الأعم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ات تدل دلالة صريحة على أن الأعمال التي يعملها البشر لا تقبل منهم إلا إذا كانت خالصة من الشرك، لهذا كان إصلاح المعتقد هو أول ما يوليه الرسل الاهتمام البالغ، فهم أول ما يدعون رسلهم يدعونهم إلى عبادة الله وحده، وترك عبادة ما سواه، قال المولى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نبينا محمد صلى الله عليه وسلم يمكث في مكة بعد أن بعثها الله تعالى رسولا يدعو الناس إلى توحيد ربهم عز وجل، وتصحيح العقيدة، لأنها هي ما تقوم عليها كل الديانة، وهكذا سار الأئمة المصلحون من بعده، وهو ما ينبغي أن يكون عليه الدعاة في كل زمان ومكان إلى أن تقو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ت لنا أهمية العقيدة، واتضحت لنا ما تعنيه في حياة المؤمن، ومن ذلك يتبين لنا أن الحاجة إلى العقيدة الإسلامية الصحيحة حاجة ضرورة مُلِحة، فان القلب لا يمكن أن يحيا في طُمأنينة ولا سعادة إلا بصحة العقيدة؛ فإذا انغرست العقيدة الصحيحة في نفس العبد من العلم بالله وتوحيده، ومحبَّته وخشيته، وتعظيم أمره ونَهيه، والتصديق بوعده ووعيده؛ فإنه سيسعد في الدارين، وسيسعد مجتمعه به، وذلك لكون صلاح سلوك الفرد تابعٌ لصلاح عقيدته وسلامة أفكاره، وفساد سلوك الفرد تابعٌ لفساد عقيدته وانحر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شك فيه أن العقيدة التي يحملها الفرد تؤثر تأثيرا كبيرا في توجيه سلوكه وتصرفاته، وأن أي انحراف عقدي، أو ضياع للعقيدة فإنه يظهر في حياة ذلك الفرد الخُلقية والعملية، وهذا يؤثر بشكل ملموس في حياة مجتمعه، لكوننا لا نستطيع أن نفصل الأفراد عن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وفي عجالة سنتعرض آثار ضياع العقيد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ضاعت العقيدة الإسلامية صارت حياة البشر في ضنك؛ فيصاب الناس بالقلق النفسي والاضطراب، ويحرمون من طُمأنينة القلب، وسكون النف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غاب المعتقد سيكثر ولا ريب من ينهون حياتهم بالانتحار؛ فالحياة بدون معتقد حياة مليئة بالتعاسة والهموم، ولا يوجد ما يطمئن الروح، ويخفف شقائها فتلجأ إلى التخلص من حي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عت العقيدة الإسلامية فإن الأنانية تكثر بين الناس، فكل شخصٍ لن يهمَّه سوى مصلحة نفسه، حتى وإن كانت هذه المصلحة تسبب الضرر للآخرين، فمثلا المرأة المتبرِّجة التي لا تراقب الله في تصرفاتها تحب إبراز مفاتنها بين الناس، من غير أن يهمُّها ثأثير هذا التبرُّج على إخوتها من المسلمين، فتُضيِّع نفسها بعذاب الله لها، سواء كانت تقصد الفتنة بين إخوتها المسلمين أم لم تقصد؛ فهذا الفعل نفسه سببٌ ل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عت العقيدة فإن الجريمة تشيع بين الناس؛ فكل شخصٍ يفعل ما يحلو له، ومن أحب أن يَنتقم من أحد فإنه سينفذ ذلك، من دون أن يكون له رادع من دين، كذلك ينتشر الفساد في المجتمع كله، إذ أنَّ فساد الأفراد في المجتمع الواحد يسبب ولا بد فساداً للمجتمع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هميته في الوقاية من الجرائم والفساد؛ فهو عمود فقري لكافة ألوان الحياة فمن لا عقيدة له لا استقامة له ولا وازع يردعه عن ارتكاب أي جريمة سواء عوقب عليها بحد مقدر أم بتعزير غير مقدر، والايمان بالله رقيب على كل عامل في أي مجال صناعي أو زراعي أو تعليمي أو وظيفي أو عسك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ضياع العقيدة يشيع مقابلها الكره بين الناس لبعضهم، وانتشار البغضاء بينهم، وذلك إحدى نتائج غياب عقيدة الإيمان بالقضاء والقدر من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غياب العقيدة السليمة تعشعش الخرافات والأوهام بين الناس، ويتخبط البشر في أمور العبادة والديانة، فيظهر الشرك، ويدين البعض بديانات محرفة أو وثنية، أو يقعون في مستنقع الإلحاد الن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ضياع العقيدة الإسلامية يحيا الشخص في ظلمات الظلم؛ فهو يعيش ظالِمًا لنفسه، ظالِمًا لمَن حوله من البشر والمخلوقات؛ فهو بسبب انحرافه العقدي لا يعرف لذي حقٍّ حقَّه، والذي لا يعرف العقيدة الإسلامية يُسخِّر نفسه لغير ما خُلِقت له، ولا يعبد ربَّه، بل يعبد غيره من شهواتٍ، والظلم هو وضْع الشيء في غير موضعه، وأيُّ ظلمٍ أعظمُ من توجيه العبادة لغير مست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غياب العقيدة؛ فإنَّ الخيبة والخسران تلحق من لا يعرف العقيدة الصحيحة، وذلك أن معرفة الله تعالى والأنس به وبمناجاته هو ما تتمتع به القلوب، فإذا فقد المرء لحقت به الخيبة والخسران، وسيحرم من الحياة الهانئة والمستقرة، في حياته في خسران في الحال والمآل، كما أن الناس عند فقدان العقيدة يحرمون الحياة الحقيقية، والتي خلقهم الله من أجلها وأرادها منهم؛ فالشخص الجدير بتلك الحياة هو المؤمن بربه، والذي يعرف الغاية من وجوده، ويعلم ما المصير المقدم عليه، وأن البعث حق ويقين لا محيص عنه، فعند ذلك يعرف لكل ذي حق حقه؛ فلا يظلم أحدا، ولا يقابل مخلوقا بالأذية؛ فعندها سيعيش حياة سعيدة، وسينال حياة طيبة في الدا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وا بعقيدتكم الإسلامية الصافية؛ فهي سبيل النجاة وطريق الفلاح في الدارين، وبدونها لا حياة هانئة ولا عيش سعيد، ولا خاتمة حسنة، وسيكون المصير بئس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32:00Z</dcterms:created>
  <dc:creator>ملتقى الخطباء - الفريق العلمي</dc:creator>
  <dc:description/>
  <dc:language>en-US</dc:language>
  <cp:lastModifiedBy>abo malak</cp:lastModifiedBy>
  <cp:lastPrinted>2018-02-22T14:05:00Z</cp:lastPrinted>
  <dcterms:modified xsi:type="dcterms:W3CDTF">2019-07-20T08:33:00Z</dcterms:modified>
  <cp:revision>3</cp:revision>
  <dc:subject>1/التعريف بالعقيدة الإسلامية 2/أهمية العقيدة الإسلامية 3/حاجتنا إلى العقيدة ضرورة ملحة 4/آثار ضياع العقيدة الإسلامية.</dc:subject>
  <dc:title>تعريف العقيدة الإسلامية، وبيان أهميتها</dc:title>
</cp:coreProperties>
</file>