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ر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يا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تعالى</w:t>
            </w:r>
            <w:r>
              <w:rPr>
                <w:rFonts w:cs="Traditional Arabic"/>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رسال</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نبوت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يان</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أج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ظم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كارم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حقو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ينشد السعادة، ويريد المتعة، ويبحث عن راحة النفس، وطمأنينة القلب، واستعداد الفكر، وهدوء البال، والنعيم في الحيا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ا إنسان لا يطلب هذه السعاد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القنا، وهو أرحم بنا من آبائنا وأمهاتنا، وهو أعلم بما يصلحنا وما يسعدنا، وهو اللطيف بعباده، الرحمن الرحيم، العفو الكريم، ذو الفضل العظيم، ومن أجل هذه الصفات وغير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وبين لنا ما فيه سعادتنا، وأرشدنا إلى ما فيه استقرارنا، وراحة نفوسنا، واطمئنان قلوبنا، وأنزل القرآن هدى وبيّنات ورحمة وتبيانا ل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إنسان يلجأ إلى هذا الكتاب، فإنه سيجد فيه طلبته، وسيشعر أنه يشبع رغبته، وأنه يبين له أسباب س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تف بالقرآن الكريم هدى وثباتًا ورحمة، وسببَ سعادة، فإن البشر يقلّدون البشر، ويأخذون التوضيح والمثَل من البشر، والإنسان بطبيعته يحبّ أن يرى المثل الذي يقتدي به والذي يرسم له الطريق، والله يعلم ذلك من عباده؛ لأنه خالقهم، لذلكم أرسل الله إلى عباده نبيّا كريما ورسولا عظيما وإمامًا في 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لنا سبحانه أن اتباع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سعادة الدنيا والآخرة؛ لأن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الله هو الذي اختاره واصطفاه، وأحبه واجتباه، وقربه إليه، وجعله أفضل الخلق على الإطلاق، فلا يوجد نبي مرسل، ولا ملك مقرب، هو أقرب إلى الله من الحبي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ه الله، فأكمل تربيته، وأدبه وأكمل تأديبه، وزكى عقله وقلبه ولسانه، وقال فيه مقسما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ل عنه الأعداء 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نون، دافع الله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 وَالْقَلَمِ وَمَا يَسْطُ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بِنِعْمَةِ رَبِّكَ بِ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اعر وإنه ساحر، رد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ك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مْنَاهُ الشِّعْرَ وَمَا يَنبَغِي لَهُ إِنْ هُوَ إِلاَّ ذِكْرٌ وَقُرْآنٌ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حداه الكفار من أجل أن يظهروا كذبه، كذبهم الله وبين ضعفه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يقرأ كتابا من عند الله لا يأتيه الباطل من بين يديه ولا من خلفه، فإن كان يكذب ويأتي بهذا القرآن من عند غير الله كما تزعمون فأتوا بسورة تماثل أصغر سورة من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قُولُونَ افْتَرَاهُ قُلْ فَأْتُواْ بِسُورَةٍ مِّثْلِهِ وَادْعُواْ مَنِ اسْتَطَعْتُم مِّن دُونِ اللَّ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صادقا فاطلب من ربك أن ينشَق هذا القمر نصفين، فوعدهم صلى الله عليه وسلم في ليلة من الليالي المقمرة، والتي كان القمر فيها ظاهرا، فنظروا فإذا القمر قد انشق ن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فوق جبل أبي قيس ونصف مكانه في السماء، و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 أعراب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أنك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نخلة تشهد أن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أعرابي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ي رسول الله؟ فمالت النخلة يمينا وشمالا حتى انقلعت، ثم جاءت تشق الأرض حت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رسول الله، ثم عادت إلى موضعها، فأسلم الإعرا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حَجَر عرف قيمت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الأعرابي وهو يخطب في يوم الجمع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 المال، وجاع العيال، فادع الله لنا، فرفع يد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السماء سحابة ودعا، 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ما أنزل يديه حتى ثار السحاب مثل الجبال، ثم لم ينزل من منبره حتى رأيت المطر ينزل ويقطر من لحيته، فمطرنا يومنا ذلك ومن الغد ومن بعد الغد حتى الجمعة الأخرى، فقام نفس ال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هدّم البناء وغرق المال فادع الله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يشير إلى ناحية من السحاب إلا انفرجت وأقلعت السحب، وخرجنا نمشي في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 الله، فطوّع الله له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صلى الله عليه وسلم ليقضي حاجته في الخلاء، فلما لم يجد شيئا يستتر به، فإذا به يرى شجرتين بشاطئ الوادي، فينطلق إلى إحداهما ثم يأخذ بغصن من أغصان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قادي عليّ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قاد معه كالبعير الذي يستجيب لصاحبه، ويقول للأخرى نفس الشيء، حتى إذا اقتربتا من بعضهما 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ئما عليّ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أمتا، حتى إذا قضى حاجته رجعت كلّ شجرة كما كانت في السابق، وأحد الصحابة ينظر إلى هذا المنظر، وهو يتعجب من قدرة الله وتكريم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ما دخل صلى الله عليه وسلم يومًا حائطا من حيطان الأنصار، فإذا جمل قد أتاه يجرجِر يصيح، وكأنه يشكو وقد ذرفت عيناه، فلما رآه صلى الله عليه وسلم على تلك الحالة حنّ عليه، ومسح عليه بيده الشريفة، فسكن وهدأ،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حب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 يا رسول ال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تقي الله في هذه البهيمة التي ملّكها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كا إليَّ أنك تجيعه وتُدئبه وتت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ون من الصحابة رأوا من آيات الإعجاز منه صلى الله عليه وسلم الشيء الكثير، فقد رأوا الحصى وسمعوه، وهو يسبّح في ي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طعام، بل ونبع الماء بين أصابعه الشريفة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د الآيات بركة، وأنتم تعدونها تخويفًا، 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قلّ ال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وا فضله من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إناءٍ فيه ماء قليل، فأدخل يده في الإناء،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طهور المبارك، والبرك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الماء ينبع من بين أصا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كنا نسمع تسبيح الطعام وهو ي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انى الصحابة من الجوع في غزوة الخندق، ودعا جاب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 ماعزا وطحن شعيرا، وجاء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 بأهل الخندق ودعاهم، وكان عددهم أكثر من ألف، دعاهم صلى الله عليه وسلم إلى طعام جابر الذي أسقط في يده، وأشفق من قلة الطعام،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تسم، وهو يطعم المسلمين من الطعام، وهو كما هو لم ينقص منه شيء، 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سم بالله لقد أكلوا حتى شبعوا، وإن طعامنا كما هو لم ينقص منه شي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نكسرت ساق أحد الصحابة 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سط ر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ت رجلي فمسح عليهما، فكأنما لم أشتكِ منها قبل ذلك، وبرئت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جب من ذلك أنه كان صلى الله عليه وسلم يخطب على جذع نخلة، فأهدي له منبر جديد، فلما كان يوم الجمعة قعد صلى الله عليه وسلم على المنبر الذي صنع، فصاحت النخلة التي كان يخطب عندها حتى كادت أن تنشقّ، فنزل صلى الله عليه وسلم حتى أخذها فضمّها إليه، فجعلت تئنّ أنين الصبيّ الذي يسكت حتى هدأت واستق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حسن إذا حدّث بهذا الحديث 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 الخشبة تحنّ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قا إلى مكانه من الله، فأنتم أحقّ أن تشتاقوا إلى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شيء الكثير، حتى إذا لم يعرف أهل الأرض مكانته، ولم يدركوا قيمته، جاءه جبريل وصعد به إلى السماوات العلى، وزفّ في السماء الأولى إلى الثانية إلى السابعة ليلة الإسراء والمعراج، حتى خاطبه ربه وفرض عليه الصلوات الخمس، ورأى من آيات ربه الكبرى ما رأى، وأنزل الملائكة تمشي معه وتمشي حوله حتى كا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شوا أمامي وخلّوا ظهري ل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رى من خلفي كما أرى من أم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ت الملائكة مرصودة له، ي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صرته في أي وقت؛ كما حصل ذلك عندما نزلت الملائكة في غزوة بدر، وفي الخندق، وفي حنين، وساعدت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ساعدت أصحابه، كل ذلك من أجل تكريم الله لهذا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ذا قرأت في القرآن الكريم تجد فيه أمورا أساسية وكليات لم تتعرض للتفاصيل، فالصلاة ذكرت في القرآن، والصيام ذكر في القرآن، والزكاة كذلك، وأشياء كبيرة ذكرت، لكنها ذكرت على سبيل الإجمال، فمن الإنسان الذي كلفه الله بتفصيل تلك الأمور وتبيينها؟ ومن الذي طبق التشريعات القرآنية أمام المسلمين ليعرفوها؟ من الإنسان الذي اختاره الله أمينا على الوحي، أمينا على الشرع، أمينا على الرسالة، رائدا للعالم كله، سيدا في الدنيا والآخرة؟ إنه الحبيب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ما درست سيرته، وقرأت أحاديثه، وجدت الجمال كله، والكمال كله، ووجدت العزة والسيادة، ووجدت الرفعة والسعادة في كل كلمة ينطق بها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ت الذين يهتمون بتواريخ العظماء، وتواريخ الكبراء، والمشهورين، وتواريخ رجال العالم، وغيره، ليتهم يهتمون مثل هذا الاهتمام بتاريخ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اريخ صحابته، ليتهم يدرسون أخلاقه كما يدرسون أخلاق الآخرين، ويدرسون أسباب عظمته كما يدرسون أسباب عظمة غيره، مع أنهم لم يصلوا حتى إلى مكانة التراب الذي مشى عليه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نبيّ أميٌّ أتى إلى أمة أمية، في مدى ثلاث وعشرين سنة يقيم أمة، ويؤسس دولة، ويجهز جيشا، ويعمل اكتفاء ذاتيا، ويضع أصول القواعد، أصول قواعد الاقتصاد والسياسة والاجتماع والأحوال الشخصية والمواريث والعلاقات الاجتماعية والعلاقات الدولية، وما ترك شيئا يحتاجه المسلم إلا وضع له أصولا، فهل عرفنا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رفنا قيمة نبينا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تبعناه في كل ما يقول و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علناه أسوة لنا في حياتن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زوج كان أرحم زوج وأعطفه، وإنه كأب كان أشفق أب وأرأفه، وإنه كقائد كان أعظم قائد وأحسنه سياسة وحنكة، وإنه كحاكم كان أعدل حاكم ظهر على وجه الأرض، وإنه كمربٍّ كان أفضل مربّ عرفه التاريخ، وإنه كعابد كان أفضل عابد فتحت له السماء والأرض والتفت الملائكة من حوله، إنه إنسان رباني بشريّ أفضل من الملائكة أجمعين كما قال ذلك ك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جب علينا أن نتبعه، هو رائدنا، وهو إمامنا، وهو قائدنا، هو الذي نستشيره في كل شيء، ونمسك كتاب الحديث في أيدينا لنعرف كيف كان يعاشر زوجاته، كيف كان يعامل خدمه، كيف كان يعامل جيرانه، كيف كان يربي أولاده، كيف كان يتعامل في بيعه وشرائه، كيف كان يعامل إخوانه، كيف كان يقود المسلمين، كيف كان يربي المؤمنين، إننا لو سألنا عن ذلك كله فإننا سنجد الجواب في كلماته المشعة المضيئة النيرة، في أحاديثه الشريفة؛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أحا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قرأ سيرته ولو مرة واحدة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عرف وكم نفهم وكم طبقنا من أحاديثه وأقوا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قتدي به ونحن لا نعرف عنه إلا القليل، بل إن منا من لا يوجد في بيته كتاب لا في السيرة ولا في الحديث، ويزعم بعد ذلك أنه ي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ع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قبل هذا الادعاء من إنسان لا يملك من الثقافة والعلم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حتى الحد الأدنى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أردت أن تقتدي بالنبي فكيف ستقتدي به وأنت لا تعلم عنه شيئا ولا تعلم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قيم ذلك؟</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مَل في سعادة إلا باتباع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مل في سيادة ولا أمل في كرامة ولا أمل في عزة إلا بالعودة إلى تخطي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قره عليه ربُّه، والذي نزل به تشريع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عمل ت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 على أن يكون هذا العمل خالصا لوجه الله، وأن يكون موافقا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 جيّدا أن الذين ينحرفون ولو جزئيا عن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صبّ عليهم العذاب صبّا في الدنيا والآخر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حابة يوم أحد عوقبوا على خطأ صغير جدا، ارتكبوه وهم أفضل الناس على الإطلاق بعد الأنبياء والرسل، فهل نتوقع ونحن بيننا وبينهم في التمسك بالدين كما بين السماء والأرض، هل نتوقع أن يجاملنا الله ونحن نعصيه ونعص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التأدب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لنا غيرة على أن ينال أحد رسول الله أو منهجه بالسوء، وإذا سمعنا أحاديثه ف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أن لا نرفع أصواتنا عند سماع حديثه؛ لأن حرمته صلى الله عليه وسلم ميتا كحرمته حيا سواء بسواء؛ ولأن أحاديثه تقوم مقامه صلى الله عليه وسلم؛ كما قال بذلك كل العلماء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ن نكون صادقين في إيماننا حتى نحب نبينا أكثر من حبنا لأنفسن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نفسه ومال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ك لأحب إليّ من كل شيء إلا من نفسي،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عمر،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عمر قلي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لأنت أحب إلي من كل شيء حتى من نفسي،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كمل إيمان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جرد وأن نترك كلّ رأي أو حكم في أي أمر من أمور الحياة، حتى ننظر قول الله وقول رسوله –صلى الله عليه و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بَيْنَ يَدَيِ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 خلاف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دائما أن نكث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صلاة الإبراهيمية المعروفة في الصلاة، أن نكثر من الصلاة عليه لأن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ناس بي يوم القيامة أكثرهم عل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هم بشفاعته وأقربهم مجلسا منه،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 إلى سبعين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إن فعلنا ذلك وسرنا على درب نبينا فسنسعد في الدنيا والآخرة؛ لأن طاعة النبي من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فعلنا ذلك فستكون النتيج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يعُونَ اللّهَ وَرَسُولَهُ 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فعل ذلك؟ نرجو هذا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نا آمنا بك وأخلصنا لك وعبدناك عبادة تليق بنا ولا تليق بك، ربنا إننا نحب رسولك ونؤمن أنه القائد الذي اخترته، وأنه الحبيب الذي ،اصطفيته وأنه الرسول الذي جعلته معلما ورائدا لهذه الأمة وزعيما لها، اللهم لا تحرمنا شفاعته، ولا تحرمنا يوم القيامة اتباعه والسير وراءه، ولا تحرمنا الشرب من حوضه، ولا تحرمنا رؤية وجهه يوم القيامة، ولا تحرمنا الوقوف تحت رايته وعلَمه، ولا تحرمنا دخول الجنة وراءه مع السابق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أن تجعل قلوبنا صافية صادقة، تحبك وتحب من تحبه يا ربنا، وأن تجعلنا من أتباع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44:00Z</dcterms:created>
  <dc:creator>الشيخ/ صالح بن محمد الجبري</dc:creator>
  <dc:description/>
  <cp:keywords/>
  <dc:language>en-US</dc:language>
  <cp:lastModifiedBy>ahmed</cp:lastModifiedBy>
  <cp:lastPrinted>2011-04-02T16:45:00Z</cp:lastPrinted>
  <dcterms:modified xsi:type="dcterms:W3CDTF">2014-03-26T17:59:00Z</dcterms:modified>
  <cp:revision>4</cp:revision>
  <dc:subject>1/بيان الله -تعالى- لما فيه السعادة 2/الحكمة من إرسال رسول من البشر 3/فضل محمد –صلى الله عليه وسلم- 4/بعض دلائل نبوته صلى الله عليه وسلم 5/بيان السنة لما أجمل في القرآن 6/عظمة النبي -صلى الله عليه وسلم- 7/بعض مكارمه صلى الله عليه وسلم 8/حقوق النبي -صلى الله عليه وسلم- على أمته</dc:subject>
  <dc:title>تعرف على رسول الله -صلى الله عليه وسلم-</dc:title>
</cp:coreProperties>
</file>