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َعْذِ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ؤْمِنِينَ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مك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بت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بت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نب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تباع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بتل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د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س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حظ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ط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ذ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ذ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ور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إفريق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سط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ش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ل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ذ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578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لاَ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ب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لاَ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رَ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اَ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ِف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ئُو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بْتَلَيْ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ح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لاَ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لِي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ت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ل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اَ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ْكِي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ئ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ء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أَنْب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مْث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َ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َ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ز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او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جُو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ج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تَآ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ذ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ُ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ج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هُد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تَّه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ر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ل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َد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رَج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ُوذ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َهَ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آ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ِف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تَفَن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بَانِ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َ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أُقَطِّ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صَلِّب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ل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لُو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طّ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ط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رَاف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طَّائ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ِي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ُو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حْر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ي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ر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ذَّ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ق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ع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ك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ر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ِنْ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ه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س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نْ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ثْن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ش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ش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ذ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ل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ثِي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ِي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ت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آ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كّ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م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تِ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ْذ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ِ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ُ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ن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ج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م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س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عِي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شّ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آ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و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جْ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ط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بِس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هَ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ط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ر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خ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ّ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يَا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س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ذ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ث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س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ُو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اح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م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ّ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ط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َام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ش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ق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نَاء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َّعُوه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دَل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و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حْق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ن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َاح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رُبّ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ذ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ت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د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كُم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اَّح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َا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ل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َاك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ئ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ل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د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نْدَ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ذِي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ذ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لطّ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ط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نَاش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ز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ش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ر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ئ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ق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ِيق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ثَ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َا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ِي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وَحِّ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ل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ث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ذ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آ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ث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سَاءَ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ف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ذِيبِ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حْشِي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تِلاَ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َط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و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وّ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مَسُّ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ج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حْشِيَّت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ذّ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لِمَ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ز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َكُّ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ن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ق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وَحُ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َمَجِي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لْنَتَعَل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ذَّ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كْث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50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4-02-20T20:37:00Z</dcterms:modified>
  <cp:revision>4</cp:revision>
  <dc:subject>1/ التمكين لا يكون إلا بعد الابتلاء 2/ ابتلاء الأنبياء وأتباعهم عبر التاريخ 3/ ابتلاء المسلمين من لدن رسول الله وحتى اللحظة 4/ تطور أساليب تعذيب المؤمنين 5/ صور تعذيب المسلمين في بورما وإفريقيا الوسطى والعراق والشام 6/ دلالة التعذيب على ثبات المؤمنين </dc:subject>
  <dc:title>تَعْذِيب المُؤْمِنِينَ - مشكولة</dc:title>
</cp:coreProperties>
</file>