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دّ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ر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دّ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9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كْ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عَل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9:00Z</dcterms:created>
  <dc:creator>الشيخ عبد الكريم بن صنيتان العمري </dc:creator>
  <dc:description/>
  <cp:keywords/>
  <dc:language>en-US</dc:language>
  <cp:lastModifiedBy>User</cp:lastModifiedBy>
  <cp:lastPrinted>2011-04-02T16:45:00Z</cp:lastPrinted>
  <dcterms:modified xsi:type="dcterms:W3CDTF">2011-06-23T13:49:00Z</dcterms:modified>
  <cp:revision>2</cp:revision>
  <dc:subject>1/ تعدّد الزوجات في الشريعة الإسلاميّة مباح بشروطه 2/ مصالح تعدّد الزوجات 3/ ضوابط التعدد في الشريعة 4/ التحذير من الميل إلى الزوجة الثانية</dc:subject>
  <dc:title>تعدد الزوجات</dc:title>
</cp:coreProperties>
</file>