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ُكْر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ِّعَ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ُحَدِّث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بغ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فظ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قائ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وف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7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 لله على نعمه المتتال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آلائه المتوال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طاياه التي لا تُعد ولا تحص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 الحمد ربنا بكلِّ نعمةٍ أنعمتَ بها علينا في قديمٍ أو حديث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 سرٍ أو عل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 خاصةٍ أو عا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 حيٍّ أو مي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 شاهدٍ أو غائ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مدًا كثيرًا طيبًا مباركًا ف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 الحمد ربنا حتى ترضى ولك الحمدُ إذا رضي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ُ أن لا إلهَ إلا اللهُ وحده لا شريك 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 أنَّ محمداً عبدُه ورسو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وسلم عليه وعلى آله وصحبه أجمع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َّا بعد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ونوا لنعمائه من الشاكر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نَنِه وأفضاله حام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مثنين على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 تَعداد النِّعم واستشعار تفضل الله بها يُعدُّ بابًا من أبواب شكر النع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قد قال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لنبيه ومصطفا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مَّا بِنِعْمَةِ رَبِّكَ فَحَدِّث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ضح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راد بالتحدُّث بالنع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 على وجه استشعار تفضُّل الله 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أنها إنما وصلتْه منه وبفضله ومنِّ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َّ في علا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ب الحمد والثن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هو أهل الحمد والثناء والمجد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َّ في علا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بغي على المسلم أن يستشعر دومًا وأبدًا نعَم الله عليه المتوالية وآلاءه المتتال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أن يستشعر عظيم الفضل وجزيل المنة؛ ليُثمر ذلك حمدًا وثناء وشكرًا للمنعِم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َّ في علا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حن في هذه الأيام نعيش أثَر طاعةٍ عظيمة وعبادةٍ جليل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يسَّر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قيام بها من يسَّر من عباد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هذا ينبغي على من أكرمه الله بالحج أن يستشعر هذه النعمة؛ نعمة التيسير لحج بيته الحرام،  وأن يستشعر في الوقت نفسه ما اكتنف هذه النعمة من نعَ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روى الإمام ابن جرير الطبري في تفسيره عن سعيد بن إياس الجُريري عن أبي نضرة العبدي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 تابعي جليل روى عن جمْعٍ من الصحاب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كان المسلمون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عني بذلك الصحابة حيث أدرك عددًا من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ون أن من شُكْرِ النِّعَم أن يُحَدِّثَ 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نى التحدث 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 على وجه الاستشعار أنها من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قول على إثر النع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عم الله عليَّ بك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سَّر لي ك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تفضَّل عليَّ بكذا؛ فإنَّ هذا باٌب من أبواب شكر المنعِم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 في علا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انظرو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عاكم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أثر هذا الخبر العظيم على راويه سعيد بن إياس الجريري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 روى أبو نُعيم في الحلية عن سلَّام بن أبي مطيع 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ينا سعيد بن إياس الجريري وكان قد قدِم من الحج فكان 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بْلَانَا اللهُ فِي سَفَرِنَا كَذ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َأَبْلَانَا فِي سَفَرِنَا كَذَ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دِّد نعم الله عليه في حجِّه لبيته الحر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نَ يُقَالُ إِنَّ تَعْدَادَ النَّعَمِ مِنَ الشُّكْر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 من الحجاج عقِب حجه يميل إلى التحدث عن المصاعب والمتاعب والمشاق ويغفَل ذكْر النعَم وعدَّ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 الْإِنْسَانَ لِرَبِّهِ لَكَنُود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ادي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الحسن البصري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 معنى هذه الآ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دُّ المصائب وينسى النع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هذا ينبغي على كل مسلم أنعم الله عليه بالحج أو غيره من نعَم الله وأفضاله أن يحرص على عدِّها على وجه الثناء على الله 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 على وجه المفاخرة والمباهاة؛ فإن هذا من خوارم النية ومفسدات العم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مٌ بالسرائر مطلعٌ على الني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يتحدث بنعمة الله عليه على وجه الشكر والثناء والحمد للمنعِم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 في علا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 من عمل إلا وتكتنفه شيء من المتاعب والمصاعب والمشاق ولاسيما ما كان على وجه السفر والانتقال من مكان إلى مك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 من عظيم أجر العبد عند الله إذا كان سفره سفر طاعة، فكيف إذا كان السفر سفر حجٍ لبيت الله الحر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لهذا يحتسب المؤمن ما يناله من متاعب ومصاعب أجرًا وثوابًا عند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ثني على الله على عظيم نعمائه ووافر عطائه وجزيل منِّ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 شكر النعمة من أسباب حفظها وبقائها ودوام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 الحافظ الجال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افظ للنعَم الموجودات، والجالب للنعَم المفقود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دليل ذلك قول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ذْ تَأَذَّنَ رَبُّكُمْ لَئِنْ شَكَرْتُمْ لَأَزِيدَنَّكُمْ وَلَئِنْ كَفَرْتُمْ إِنَّ عَذَابِي لَشَدِيد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في الأدب المفرد من دعاء عبدالله بن مسعود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 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اجْعَلْنَا شَاكِرِينَ لِنِعْمَتِك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ثْنِينَ بِهَا، قَائِلِينَ بِهَا، وَأَتْمِمْهَا عَلَيْن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نبغي أن يكون هذا لسان حال كل عبدٍ مؤم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 في علا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 يوزعنا أجمعين شكر نعم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 يتقبَّل من حجاج بيت الله الحرام حج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 يخلُف عليهم ما أنفقوا وبذلوا بخير خلَ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 يعظِم لهم الأجر والثو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أن يردَّهم إلى بلادهم سالمين غانمين مأجورين، حُطت عنهم الأوزار وغُفرت الذنوب بمنِّ الله وفض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 في علا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ُ هذا القول وأستغفرُ اللهَ لي ولكم ولسائرِ المسلمين من كل ذنبٍ فاستغفروه يغفر لكم إنه هو الغفور الرح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 لله حمد الشاكر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ثنى عليه ثناء الذاكر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 أحصي ثناءً ع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 كما أثنى على نفس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ُ أن لا إله إلا اللهُ وحده لا شريك 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 أنَّ محمداً عبدُه ورسو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وسلَّم عليه وعلى آله وصحبه أجمع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روى الإمام أحمد في مسنده وغيره عن أبي هريرة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ا يَشْكُرُ اللَّهَ مَنْ لَا يَشْكُرُ النَّاس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 حديثٌ صحي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 هذا الحديث تنبيهٌ على بابٍ آخر من أبواب الشكر ينبغي على المسلم أن يعتني به؛ ألا وهو العنايةُ بشكر من أسدى إلى المرء معروف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ا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ْ صَنَعَ إِلَيْكُمْ مَعْرُوفًا فَكَافِئُوهُ، فَإِنْ لَمْ تَجِدُوا مَا تُكَافِئُونَهُ فَادْعُوا لَ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 يتأمل في الجهود العظيمة التي تبذلها حكومة بلادنا في خدمة حجاج بيت الله ورعايتهم وتيسير أمور حج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 يبذل في ذلك من نفقات طائلة ومشاريع كبيرة وجهودٍ عظي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 كل عام يُفاجئ الناس في أيام الحج بأعمالٍ ضخمة تتجدَّد خدمةً لحجاج بيت الله الحرام وتيسيرًا لأداء هذه الطاعة العظيمة بنفوسٍ سخية وبذلٍ كبير يدركه القاصي والداني والمحب والمبغِض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قٌ على كل حاج أن يشكر لولاة أمر هذه البلاد؛ أن يشكر لهم جهد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 يثني عليهم خير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 يدعو لهم بالتوفيق والسدا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 يجزيهم الله خيرا على ما يقومون به من أعمال مبرورة وجهودٍ مشكورة ومساعٍ حثيثة خدمةٍ لحجاج بيت الله الحر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حتى إن ولي أمرنا وفَّقه الله ومن قبله من الولاة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م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لم يفضِّلوا لأنفسهم لقبًا إل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دم الحر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هي خدمة يرجون بها ما عند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 في علا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نسأل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سمائه الحسنى وصفاته العليا أن يجزيهم خير الجز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 يزيدهم كرمًا ونُبلًا وتوفيقًا وتسديد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 يخلُف عليهم بخ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 يُعظم لهم الأجر والمثوب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أن يرُدَّ عنا وعنهم وعن المسلمين كيد الكائدين وحسد الحاسدين بمنِّه وكرمه إن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يع الدع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صَلُّوا وسلِّمو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عاكم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 محمَّد بن عبد الله كما أمركم الله بذلك في كتابه 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ْ صَلَّى عَلَيَّ صَلَاةً صَلَّى اللَّهُ عَلَيْهِ بِهَا عَشْ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صلِّ على محمدٍ وعلى آل محمد كما صليتَ على إبراهيم وعلى آل إبراهيم إنّك حميدٌ مجي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رك على محمدٍ وعلى آل محمد كما باركت على إبراهيم وعلى آل إبراهيم إنّك حميدٌ مجي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رض اللهم عن الخلفاء الراشدين ؛ أبي بكرٍ وعمرَ وعثمانَ وع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رض اللهم عن الصحابة أجمع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 التابعين ومَن تبعهم بإحسانٍ إلى يوم ال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َّا معهم بمنِّك وكرمك وجودك يا أكرم الأكر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أعز الإسلام والمس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اللهم انصر من نصر دينك وكتابك وسنَّة نبيك محمد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انصر إخواننا المسلمين المستضعفين في كل مك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كُن لهم ناصرًا ومعينا وحافظا ومؤيد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وعليك بأعداء الدين فإنهم لا يعجزون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إنَّا نجعلك في نحورهم ونعوذ بك اللهم من شرور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آتِ نفوسنا تقوا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كِّها أنت خير من زكا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ت وليُّها ومولا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إنا نسألك الهدى والتقى والعفة والغن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اغفر لنا ولوالدينا وللمسلمين والمسلمات والمؤمنين والمؤمنات الأحياء منهم والأمو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نا آتنا في الدنيا حسنة وفي الآخرة حسنة وقنا عذاب الن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آخر دعوانا أن الحمد لله رب العا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حاشية سفلية Char"/>
    <w:basedOn w:val="Style13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6:00Z</dcterms:created>
  <dc:creator>الشيخ/  عبد الرازق البدر</dc:creator>
  <dc:description/>
  <dc:language>en-US</dc:language>
  <cp:lastModifiedBy>Admin</cp:lastModifiedBy>
  <cp:lastPrinted>2011-04-02T16:45:00Z</cp:lastPrinted>
  <dcterms:modified xsi:type="dcterms:W3CDTF">2017-10-10T17:59:00Z</dcterms:modified>
  <cp:revision>3</cp:revision>
  <dc:subject>1/ من شُكْرِ النِّعَم أن يُحَدِّثَ بها 2/ ما ينبغي للحاج بعد حجه 3/ شكر النعمة من أسباب حفظها وبقائها 4/ من الشكر شكر صاحب المعروف.</dc:subject>
  <dc:title>تعداد النعم</dc:title>
</cp:coreProperties>
</file>