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ب</w:t>
            </w:r>
            <w:r>
              <w:rPr>
                <w:b/>
                <w:b/>
                <w:bCs/>
                <w:rtl w:val="true"/>
              </w:rPr>
              <w:t xml:space="preserve"> </w:t>
            </w:r>
            <w:r>
              <w:rPr>
                <w:rFonts w:cs="Traditional Arabic"/>
                <w:b/>
                <w:b/>
                <w:bCs/>
                <w:rtl w:val="true"/>
              </w:rPr>
              <w:t>السعداء</w:t>
            </w:r>
            <w:r>
              <w:rPr>
                <w:b/>
                <w:b/>
                <w:bCs/>
                <w:rtl w:val="true"/>
              </w:rPr>
              <w:t xml:space="preserve"> </w:t>
            </w:r>
            <w:r>
              <w:rPr>
                <w:rFonts w:cs="Traditional Arabic"/>
                <w:b/>
                <w:b/>
                <w:bCs/>
                <w:rtl w:val="true"/>
              </w:rPr>
              <w:t>وتعب</w:t>
            </w:r>
            <w:r>
              <w:rPr>
                <w:b/>
                <w:b/>
                <w:bCs/>
                <w:rtl w:val="true"/>
              </w:rPr>
              <w:t xml:space="preserve"> </w:t>
            </w:r>
            <w:r>
              <w:rPr>
                <w:rFonts w:cs="Traditional Arabic"/>
                <w:b/>
                <w:b/>
                <w:bCs/>
                <w:rtl w:val="true"/>
              </w:rPr>
              <w:t>الأشق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انا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جميع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دح</w:t>
            </w:r>
            <w:r>
              <w:rPr>
                <w:b/>
                <w:b/>
                <w:bCs/>
                <w:rtl w:val="true"/>
                <w:lang w:bidi="ar-EG"/>
              </w:rPr>
              <w:t xml:space="preserve"> </w:t>
            </w:r>
            <w:r>
              <w:rPr>
                <w:rFonts w:cs="Traditional Arabic"/>
                <w:b/>
                <w:b/>
                <w:bCs/>
                <w:rtl w:val="true"/>
                <w:lang w:bidi="ar-EG"/>
              </w:rPr>
              <w:t>والتع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ثمار</w:t>
            </w:r>
            <w:r>
              <w:rPr>
                <w:b/>
                <w:b/>
                <w:bCs/>
                <w:rtl w:val="true"/>
                <w:lang w:bidi="ar-EG"/>
              </w:rPr>
              <w:t xml:space="preserve"> </w:t>
            </w:r>
            <w:r>
              <w:rPr>
                <w:rFonts w:cs="Traditional Arabic"/>
                <w:b/>
                <w:b/>
                <w:bCs/>
                <w:rtl w:val="true"/>
                <w:lang w:bidi="ar-EG"/>
              </w:rPr>
              <w:t>الدنيوية</w:t>
            </w:r>
            <w:r>
              <w:rPr>
                <w:b/>
                <w:b/>
                <w:bCs/>
                <w:rtl w:val="true"/>
                <w:lang w:bidi="ar-EG"/>
              </w:rPr>
              <w:t xml:space="preserve"> </w:t>
            </w:r>
            <w:r>
              <w:rPr>
                <w:rFonts w:cs="Traditional Arabic"/>
                <w:b/>
                <w:b/>
                <w:bCs/>
                <w:rtl w:val="true"/>
                <w:lang w:bidi="ar-EG"/>
              </w:rPr>
              <w:t>والأخروية</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للتع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شقاوة</w:t>
            </w:r>
            <w:r>
              <w:rPr>
                <w:b/>
                <w:b/>
                <w:bCs/>
                <w:rtl w:val="true"/>
                <w:lang w:bidi="ar-EG"/>
              </w:rPr>
              <w:t xml:space="preserve"> </w:t>
            </w:r>
            <w:r>
              <w:rPr>
                <w:rFonts w:cs="Traditional Arabic"/>
                <w:b/>
                <w:b/>
                <w:bCs/>
                <w:rtl w:val="true"/>
                <w:lang w:bidi="ar-EG"/>
              </w:rPr>
              <w:t>الدنيوية</w:t>
            </w:r>
            <w:r>
              <w:rPr>
                <w:b/>
                <w:b/>
                <w:bCs/>
                <w:rtl w:val="true"/>
                <w:lang w:bidi="ar-EG"/>
              </w:rPr>
              <w:t xml:space="preserve"> </w:t>
            </w:r>
            <w:r>
              <w:rPr>
                <w:rFonts w:cs="Traditional Arabic"/>
                <w:b/>
                <w:b/>
                <w:bCs/>
                <w:rtl w:val="true"/>
                <w:lang w:bidi="ar-EG"/>
              </w:rPr>
              <w:t>والأخروية</w:t>
            </w:r>
            <w:r>
              <w:rPr>
                <w:b/>
                <w:b/>
                <w:bCs/>
                <w:rtl w:val="true"/>
                <w:lang w:bidi="ar-EG"/>
              </w:rPr>
              <w:t xml:space="preserve"> </w:t>
            </w:r>
            <w:r>
              <w:rPr>
                <w:rFonts w:cs="Traditional Arabic"/>
                <w:b/>
                <w:b/>
                <w:bCs/>
                <w:rtl w:val="true"/>
                <w:lang w:bidi="ar-EG"/>
              </w:rPr>
              <w:t>للكادحين</w:t>
            </w:r>
            <w:r>
              <w:rPr>
                <w:b/>
                <w:b/>
                <w:bCs/>
                <w:rtl w:val="true"/>
                <w:lang w:bidi="ar-EG"/>
              </w:rPr>
              <w:t xml:space="preserve"> </w:t>
            </w:r>
            <w:r>
              <w:rPr>
                <w:rFonts w:cs="Traditional Arabic"/>
                <w:b/>
                <w:b/>
                <w:bCs/>
                <w:rtl w:val="true"/>
                <w:lang w:bidi="ar-EG"/>
              </w:rPr>
              <w:t>المعرض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ر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عطي من سأله، ولا يخيب من أمّله، وأشهد ألا إله إلا الله وحده لا شريك له، وأشهد أن محمداً عبده ورسوله الذي كرمه ربه ونصره، وآزره حين أرسله، صلى الله عليه، وعلى آله وأصحابه، ومن سار على دربه واقتفي عمل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يقة لا يماري فيها أحد، قررها الواحد الأحد، و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حقيقة مهمّة لا بد أن ندركها، فالحياة الدنيا لا بد فيها من التعب والجهد، يستوي في ذلك المؤمن والكافر، والكبير والصغير، والذكر والأنثى، والغني والفقير، وسائر طبقات الناس، فكل منهم له نصيب من التعب والكَ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بدة ومشاقة وجهد وكد، وكفاح وكد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ذ اللحظة الأولى للإنسان يبدأ الجهد الأشق، والكَبَد الأمرّ، وكل خطوة بعد ذلك كَبَد، وكل حركة بعد ذلك كَبَد، وعند بروز الإنسان كَبَد، وعند انتصاب القامة كَبَد، وعند الخطو الثابت كَبَد، وعند التعلم كَبَد، وعند التفكّر كَبَد، وفي كل تجربة جديدة كَبَد؛ كتجربة الحبو والمش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فترق الطرق، وتتنوع المشاق؛ فهذا يكدح بعضلاته، وهذا يكدح بفكره، وهذا يكدح بروحه، وهذا يكدح للقمة العيش، وخرقة الكساء، وهذا يكدح ليجعل الألف ألوفاً، وهذا يكدح لملك أو جاه، وهذا يكدح في سبيل الله، وهذا يكدح لشهوة ونزوة، وهذا يكدح لعقيدة ودعوة، وهذا يكدح إلى النار، وذاك يكدح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 يحمل حمله، ويصعد الطريق كادحاً إلى ربه فيلقاه، وهناك يكون الكَبَد الأكبر للأشقياء، وتكون الراحة الكبرى للس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ناس يشتغلون ويتعبون، ولكن النتائج والمآلات تختلف، فغادٍ في طاعة الله، تعب في عبادة الله، صرف جهده وهمه في سبيل مرضاة الله، فهذا قد اعتق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غادٍ في معصية الله، موبق نفسه بمعصية الله، مهلكها بانتهاك الحرمات والمحرمات، فهذا قد أهلك نفسه وأوب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يقة لا تغف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تعب في طاعة الله فلا تظنن غيرك في المعصية مرتاحاً، لا يبذل جهداً ولا كداً، فكل ما تراه من تعب السعداء في طاعة ربهم فاعلم أن الأشقياء يتعبون أضعاف أضعافه في ال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ونُواْ تَأْلَمُونَ فَإِنَّهُمْ يَأْلَمُونَ كَمَا تَأْلَمونَ وَتَرْجُونَ مِنَ اللّهِ مَا لاَ يَ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بَد طبيعة هذه الحياة الدنيا، تختلف أشكاله وأسبابه، ولكنه هو الكَبَد في النهاية، فأخسر الخاسرين هو من يعاني كَبَد الحياة الدنيا لينتهي إلى الكَبَد الأشق الأمر في الأخرى، وأفلح الفالحين من يكدح في الطريق إلى ربه ليلقاه بمؤهلات تنهي عنه كَبَد الحياة، وتنتهي به إلى الراحة الكبرى في ظلال رحم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ن في هذه الحياة يغدو ويتعب، وكل يسعى ويشقى، وكل يعمل على شاك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زاء مختلف، فليس الخير كالشر، وليس الهدى كالضلال، وليس الصلاح كالفساد، وليس من أعطى واتقى كمن بخل واستغنى، وليس من صدق وآمن كمن كذب وتولى، وإن لكلٍ طريقاً، ولكل مصيراً، ولكل جزاء وفاق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ختلف في حقيقته، مختلف في بواعثه، مختلف في اتجاهه، مختلف في نتائجه، والناس في هذه الأرض تختلف طبائعهم، وتختلف مشاربهم، وتختلف تصوراتهم، وتختلف اهتماماتهم، هذه 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الأخرى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أَصْحَابُ النَّارِ وَأَصْحَابُ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عل الآخرة همه جمع الله له شمله، وجعل غناه في قلبه، وأتته الدنيا وهي راغمة، ومن كانت الدنيا همه فرق الله عليه شمله، وجعل فقره بين عينيه، ولم يأته من الدنيا إلا ما كتب ل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في هذه الحياة يتعب وينصب ويهتم ويغتم، وإنما الهموم على قدر الهمم، فئة في بيت الله تركع مع الراكعين وتذكر الله مع الذاكرين، وأخرى في الشوارع جلوساً في الزوايا، أو دوراناً في الأحياء، فكلا الفئتين تتعب؛ ولكن شتان ما بين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في حلقات القرآن عاكفون على حفظه وتلاوته، حابسون أنفسهم في بيت الله، وآخرون وفي نفس الوقت يمضون أوقاتهم في دوران وجولان، وتفحيط وتفريط، فأي الفريقين أهدى إن كنتم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ئة تستثمر جوّالاتها فهي ناصبة في توجيه رسائل هادفة، ونصائح مؤثرة، وبث مقاطع نافعة، وفئة تقلب الصور الساقطة، وترسل الرسائل الهابطة، فتبوء بإثمها وإثم من تأثر بها وضل بسب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سْتَوِيَانِ مَثَلاً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سان شغل بذكر الله وتلاوة كتابه والدعوة إليه، وآخر يفري في أعراض المسلمين، وكلاهما مت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هَلْ تَسْتَوِي الظُّلُمَاتُ وَ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 يشدون الرحال ويبذلون الأموال ويجهدون الحال دعوةً إلى الله، ونصحاً للعباد، ومحاربة للفساد، وإخراجاً للتائهين من الظلمات إلى النور؛ وأخرى تبذل جهدها وتنفق أموالها لتصد عن سبيل الله وتنشر الفساد، وتشيع الفاحشة، وتبث الخنا، وكلا الفريقين يتعب، 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سْتَوُونَ الْحَمْدُ لِلّهِ بَلْ أَكْثَرُهُمْ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عظم الفرق بين واقف يصلي، وواقف يتحدث في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من يسهر ويتجافى جنبه عن المضاجع يدعو ربه خوفاً وطمعاً، وبين من يسهر ويمضي ليله في إيذاء العباد وورود موارد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شباب يجاهدون في سبيل الله ويرابطون في الثغور دفاعاً عن الأمة وحرماتها، وشباب تتعلق آمالهم بغانية وزانية ومرقص وح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من يجلس في المسجد انتظاراً للصلا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جالس في بيته عاكف على شاشات الفساد وأفلام السفالة والهبو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عظم الفرق بين تعب السعداء وتعب الأشقياء التع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من يكدحون ويتعبون في الدنيا ليستريحوا في الآخرة، لأنهم يدركون أن الدنيا كَبَد، ولا راحة للمؤمن إلا عند أول قدم يضعها في الجنة؛ وبين قوم يكدحون وينصبون في الدنيا ليلاقوا كدحاً وتعباً أشد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ئة عملت ونصبت فلم تحمد العمل، ولم ترض العاقبة، ولم تجد إلا الوبال والخسارة، فزادت مضضاً وتعباً، فهي عاملة ناصبة؛ عملت لغير الله، ونصبت في غير سبيله، عملت لنفسها ولأولادها وتعبت لدنياها وأطماعها، ثم وجدت عاقبة العمل والكد، وجدته في الدنيا شقوة لغير زاد، ووجدته في الآخرة سواداً يؤدي إلى العذاب، وهي تواجه النهاية مواجهة الذليل، ومع هذا الذل العذاب والأ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جانب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يِهَا رَ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ترى رضا الله عنها، وليس أروح للقلب من أن يطمئن إلى الخير ويرضى عاقبته، ثم يراها ممثلة في رضا الله الكريم، وفي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عُ فِيهَا لَاغِ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عداء يتعبون والأشقياء كذلك، ولكن تعب السعداء تعب في طاعة الله ومرضاته، فهم يحصلون على أجر من الله ومغفرة ورضو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في أحسن صور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 يختصم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بين كتفي حتى وجدت بردها في صدر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تُ ما بين السماء والأرض،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مون في الكفارات، والدرجات، والدعو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كفار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أقدام إلى الجمعات، وانتظار الصلاة بعد الصلاة، وإسباغ الوضوء على المكر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أمور لها مشقة على النفس وتعب، ولكن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كفارة ل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سعداء إما تكفير معصية أو رفع درجة،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طهر في بيته ثم مشى إلى بيت من بيوت الله ليقضي فريضة من فرائض الله كانت خطوتاه إحداهما تحط خطيئة والأخرى ترفع 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عب الأشقياء فتكثير لذنوبهم، ومزيد إثم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سعداء مُجازَون عليه وإن كان مجرد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مّ بحسنةٍ فلم يعملها كُتبت له حسنة، ومن همّ بحسنة فعملها كتبت له عشراً إلى سبعمائة ضع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سعداء مثابون عليه وإن لم يعملوه لع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ثل ما كان يعمل مقيماً صحي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سعداء تصحبه لذة وسرور في القلب يجده المؤمن في الدنيا قبل الآخرة مما يؤدي إلى زوال هذا التعب وتحوله إلى نعيم وراحة ولذة وسرور، كما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ت نفسي على قيام الليل عشرين سنة، وتلذذت به عشرين سنة 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سعداء يعقبه اطمئنان النفس، وراحة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سعداء أدرك ثماره في الدنيا قائل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من النعيم لجالدونا عليه بالسي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تعب يثمر سعادة وانشراحاً؛ لأنه تعب في طاع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تعب الأشقياء فتعب يعقبه الشقاء والكَبَد والتعب؛ لأنه في معصي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قي يشعر أن تعبه في معصية الله، فإذا انتهى من لذته وذهب شعوره بها بقيت الحسرة في قلبه، وأورثه التعب هماً وح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هنا عيشة قضّيت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ذهبت لذاتها والإثم ح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أشقياء تعب يعقبه الضيق والض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عور بتأنيب الضمير، شعور بالقلق من آثار الذنب، شعور بالخوف من مصيبة وعقاب على النفس والمال والأهل والولد، شعور بالذل والانهزامية؛ ويأبى الله إلا أن يذل 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وّف من الأمراض والفضائح،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نى اللذاذات ممن ذاق صفوت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من الحرام ويبقى الإثم والع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ب السعداء مؤقت ينتهي بفراق هذه الحياة حين يجد الإنسان عند الموت من التثبيت والبشرى بحياة النعيم الد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لجزاء الأعظم ح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ك تنسى المتاعب، وتتلاشى المصاعب، وينقطع النصب والهم والحز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شقياء فهم على شقاوتهم وتعبهم في الدنيا، يجدون عند الموت من النذر والعلامات على شقاوتهم ما يجعلهم يموتون شرَّ ميتة، ثم يجدون في قبورهم وفي الآخرة من التعب والعناء أضعاف ما لاقوه 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يوم القيامة بأشد أهل الدنيا بؤساً من أهل الجنة فيصبغ في النعيم صبغة،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شراً قط؟ هل مر بك بؤس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شراً قط، ولا مرّ بي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أهل الدنيا نعيماً من أهل النار فيصبغ في العذاب صبغة،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خيراً قط، ولا مر بي نعيم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عداء يدركون أن الحياة الدنيا مهما تطل فهي قصيرة، وأن عناء السعداء وتعبهم مهما اشتد فهو محتمل في سبيل الله ما دامت نهايته الموت، وعاقبته الفوز والنعيم المقيم، ومن هنا فالسعداء يستقلون كل تعب لقوه في الدنيا في ذات الله حينما يجدون ثوابه وجز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يجر على وجهه من يوم ولد إلى أن يموت هرماً في سبيل الله لحقره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ب السعداء يصحبه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يسيره ما ينسي الشقاء والعناء؛ فالسعداء 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فع كربتهم، وإزالة غرب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لاقى رسول الله من التعب والعناء في سبيل دعوته، فقيض الله له من ينصره ويؤا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لاقى دعاة الإسلام من العنت والنصب وكيد الخصوم فنصرهم الله وأيدهم ب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نجد في واقعنا أن كل تعب يبذله الإنسان في سبيل الله فإنه يلقى جزاءه عاجلاً غير آجل، ويقيض الله للعامل من يعينه وينصره ويذهب عنه آثار الهمّ والتع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ب السعداء يصحبه في هذه الدنيا لط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قيض لك من المؤمنين أو غيرهم من يكون لك عوناً على ما تلقاه من جهد وتعب، أما تعب الأشقياء فعناء مسلوب من التوفيق والنصر الإلهي،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ط بعضهم على بعض، ويسلط عليهم من المؤمنين من يكون سبباً في شقائهم وعذا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فرق الأكبر فهو ما يلقاه السعداء في قبورهم من النعيم، ثم يلقونه في الآخرة من السعادة والسرور وألوان اللذة، مما لا يخطر على بال، وأعظم ذلك النظر إلى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شقياء الذين سخروا جهدهم وتعبهم في معصية ربهم، فإن عناءهم لا ينقضي، وحسرتهم لا تنقطع، فهم محرومون من النعيم، ويقاسون من ألوان العذاب ما يقاسون، حتى إنهم يطلبون أقل الم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فِي النَّارِ لِخَزَنَةِ جَهَنَّمَ ادْعُوا رَبَّكُمْ يُخَفِّفْ عَنَّا يَوْماً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فرق ال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شَقُواْ فَفِي النَّارِ لَهُمْ فِيهَا زَفِيرٌ وَشَهِ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ئذ تهون عند السعداء كل التضحيات، وتهون كل متاعب الدنيا مهما عظمت، ما دامت نهايتها سعادة لا تنقضي، ونعيماً لا يزو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فرق بين السعداء الذين تعبوا في مرضاة ربهم وطاعته، فهم سعيدون في الدنيا بطاعة الله، وبلذة المناجاة، وبالأنس بقرب الله، سعيدون بما يلقون من الأذى في سبيل الله، وبما يجدون من التعب في طاعة الله، سعيدون بكل معاني السعادة، سعيدون عند الموت بالبشرى، سعيدون في قبورهم بما يلقون من النعيم، سعيدون عند البعث، سعداء بعد الحساب، وهذا هو جزاء المؤمنين الذين قرروا أن يقضوا حياتهم على وفق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بوا ونصبوا وحرموا أنفسهم من اللذ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شقياء فقد شقوا في الدنيا بالتعب في معصية الله، أشقياء في أجسامهم، في قلوبهم، أشقياء عند موتهم، في قبورهم، عند البعث، عند الحساب، وبعد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فرق بين تعب السعداء وتعب الأشقياء، فإنّ الذي يكدح للأمر الجليل ليس كالذي يكدح للأمر الحقير، فليس مثله طمأنينة بال وارتياحاً للبذل واسترواحاً بالتضحية، فالذي يكدح وهو طليق من أثقال الطين أو للانطلاق من هذه الأثقال ليس كالذي يكدح ليغوص في الوحل ويلصق بالأرض، والذي يموت في سبيل دعوة ليس كالذي يموت في سبيل شهوة ونز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سْتَوِي الْأَعْمَى وَالْ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ظُّلُمَاتُ وَلَا ال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ظِّلُّ وَلَا الْحَ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سْتَوِي الْأَحْيَاء وَلَا الْأَمْوَاتُ إِنَّ اللَّهَ يُسْمِعُ مَن يَشَاءُ وَمَا أَنتَ بِمُسْمِعٍ مَّن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خرنا لطاعته، وأن يستعملنا في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السلام على من لا نبي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فرق حاسم بين تعب السعداء وتعب الأشقياء نلحظه من خلال قراءة التاريخ ومشاهدة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 السعداء تحفه عناية الله وتوفيقه وبركاته، فالسعداء في معية الله، ومن كان الله معه كان التوفيق والتسديد يلاح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أعمال الصالحين وميادين الخير ومجالات البر والإصلاح، قليل مقدارها، عظيمة آثارها، يدخل الداعية إلى مدينة أو قرية فما يفارقها حتى يُخرجَ جماً من أهلها من الظلمات إلى النور رغم قلة إمكاناته وضعف قدر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حلقات القرآنية والدور النسائية، كم نفع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خرّجت من حفظة وحافظات وصالحين و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قصر عمرها، وقلّة مواردها، ورغم الحملة الجائرة عليها لتشويه سمعتها وتحجيم دو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جمعيات البر وهيئات الإغاثة ومستودعات البر؛ كم استفاد منها من ب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عفف بها من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رج بها من مكر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جهود الدعاة في أدغال أفريقيا يسلم على أيديهم الآلاف بجهد قليل، ومال يسير، وزمن قص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جهود المصلحين، كم استقام على أيديهم من من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لح بجهودهم من 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ضراوة الخصوم، وشدة مكر الأعداء، واشتداد الغرائز، وهيجان الشهو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تعب السعداء، تظهر آثاره وتتجلى ثماره في الوجود، فيسعد به العاملون، ويتحول العناء إلى هناء، ويصبح التعب لذة وحب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شقياء فيكدحون ويتع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غايتهم من إنفاق أموالهم الصد عن سبيل الله، فسيخسرون أموالهم، ثم تصير نفقتهم ندامة عليهم، وكما قال ابن جرير بأن أموالهم تذهب ولا يظفرون بما يأملون ويطمعون فيه من إطفاء نور الله وإعلاء كلمة الكفر على كلمة الله، لأن الله مُعْلٍ كلمته وجاعل كلمة الكفر هي السفلى، ثم يغلبهم المؤمنون، ثم إلى جهنم يحشرون، فأعظم بها من حسرة وندامة لمن عاش منهم ومن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ي فخرُب ماله، وذهب باطلاً في غير نفع، ورجع مغلوباً مقهوراً محروماً مسلوباً، وأما الهالك فقتل وسلب، وعجل به إلى نار الله يخلد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 حال الذين يحاربون الدعوة ويضعون العقبات لمواجهة الدعاة، ويقفون حجر عثرة أمام معالم الخير ومواطن الإصلاح، ستجدهم من أتعس الناس وأكثرهم شقا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أحدهم يلهث ويلهث حتى لا تظهر للدعوة كلمة أو ترتفع لها راية، يسهر ليله ويشقي نهاره وينفق ماله في الكيد والمكر لعله ينجح في وأد كلمة خير أو يفلح في نشر رذيلة تبعد الناس عن حياض الفض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من يستغل كل إمكاناته العقلية وقدراته المالية في تزيين الباطل وتلميعه بشتى ألوان الزينة والإغراء، يريد إضلال الناس وتجهيلهم وإبعادهم عن الهدى، ومن ثَمّ فإن وجهه يتمعّر غضباً حينما يرى كلمة الحق قد أينعت وآتت أكلها، فلا يهدأ له بال أو يطمئن له حال حتى يفسد تلك الثمار بكل تشنج واضط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اكين هؤلاء القوم فإن الحسرة تحيط بهم من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ين هؤلاء القوم يظنون أنهم بكلمة عوراء، أو عصا غليظة، أو جحور مظلمة، سوف يقضون على شجرة التوحيد، ويقطعون أغصان الفضيلة، وما دروا أن الله متم نوره ومظهر دينه، وناصر أولياء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اكين هؤلاء القوم الذين اغتروا بجبروتهم، وانتفشوا بغرورهم، وما دروا أن الله يدافع عن الذين آمنوا، وأن الزبد يذهب جفاء وأن الباطل كان زهوق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علم دعاة التغريب وأرباب الشهوات وحملة راية الفساد أن تعبهم ستعقبه الحسرة، وأن سعيهم في ت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أدركنا فصل ما بين السعداء في تعبهم والأشقياء في نصبهم، من بعد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 إنك تقطع رحلة حياتك على الأرض كادحاً تحمل عبئك، وتجهد جهدك، وتشق طريقك لتصل في النهاية إلى ربك بعد الكد والكدح و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كادح حتى في متاعك، إن لم يكن جهد بدن وكد عمل فهو جهد تفكير وكد مشاعر، الواجد والمحروم سو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جد الراحة في الأرض أبداً، إنما الراحة هناك لمن يقوم لها بالطاعة والاستسلام، التعب واحد في الأرض، والكدح واحد، وإن اختلف لونه وطعمه، أما العاقبة فمختلفة عندما تصل إلى ربك، فواحدٌ إلى عناء دونه عناء الأرض، وواحد إلى نعيم يمسح عنه آلام الأرض فكأنه لم يكدح ولم يك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ختر لنفسك ما يليق بعقلك وإنسانيتك، اختر لنفسك الراحة من الكدح عندما ت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كدك وكدحك وتعبك فيما يرضي ربك لكي تحاسب حساباً يسيراً، وتنقلب إلى أهلك مسروراً، واحذر أن تكون من الوجوه الخاشعة العاملة الناصبة التي تصلى ناراً حامية، والتي تدعوا ثبوراً، لأنها عملت لغير الله، ونصبت في غير سبيل الله، ثم وجدت عاقبة العمل والتعب، وجدته في الدنيا شقوة لغير زاد، ووجدته في الآخرة سواداً يؤدي إلى العذ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سعينا في مرضاتك، وكدحنا موصلاً إلى جن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50:00Z</dcterms:created>
  <dc:creator>الشيخ أحمد بن عبد العزيز الشاوي</dc:creator>
  <dc:description/>
  <dc:language>en-US</dc:language>
  <cp:lastModifiedBy>Admin</cp:lastModifiedBy>
  <cp:lastPrinted>2011-04-02T16:45:00Z</cp:lastPrinted>
  <dcterms:modified xsi:type="dcterms:W3CDTF">2016-08-25T17:51:00Z</dcterms:modified>
  <cp:revision>3</cp:revision>
  <dc:subject>1/ معاناة أهل الدنيا جميعا من الكدح والتعب 2/ الثمار الدنيوية والأخروية الطيبة للتعب في الله 3/ الشقاوة الدنيوية والأخروية للكادحين المعرضين عن ربهم</dc:subject>
  <dc:title>تعب السعداء وتعب الأشقياء</dc:title>
</cp:coreProperties>
</file>