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تعاوي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أس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ويذ</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فظ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صية</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اويذ</w:t>
            </w:r>
            <w:r>
              <w:rPr>
                <w:sz w:val="36"/>
                <w:sz w:val="36"/>
                <w:szCs w:val="36"/>
                <w:rtl w:val="true"/>
              </w:rPr>
              <w:t xml:space="preserve"> </w:t>
            </w:r>
            <w:r>
              <w:rPr>
                <w:rFonts w:cs="Traditional Arabic"/>
                <w:sz w:val="36"/>
                <w:sz w:val="36"/>
                <w:szCs w:val="36"/>
                <w:rtl w:val="true"/>
              </w:rPr>
              <w:t>ليحس</w:t>
            </w:r>
            <w:r>
              <w:rPr>
                <w:sz w:val="36"/>
                <w:sz w:val="36"/>
                <w:szCs w:val="36"/>
                <w:rtl w:val="true"/>
              </w:rPr>
              <w:t xml:space="preserve"> </w:t>
            </w:r>
            <w:r>
              <w:rPr>
                <w:rFonts w:cs="Traditional Arabic"/>
                <w:sz w:val="36"/>
                <w:sz w:val="36"/>
                <w:szCs w:val="36"/>
                <w:rtl w:val="true"/>
              </w:rPr>
              <w:t>أث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sz w:val="48"/>
          <w:szCs w:val="36"/>
        </w:rPr>
      </w:pPr>
      <w:r>
        <w:rPr>
          <w:rFonts w:ascii="Traditional Arabic" w:hAnsi="Traditional Arabic" w:cs="Traditional Arabic"/>
          <w:bCs/>
          <w:sz w:val="48"/>
          <w:sz w:val="48"/>
          <w:szCs w:val="36"/>
          <w:rtl w:val="true"/>
        </w:rPr>
        <w:t>الخطبة الأولى</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cs="Traditional Arabic"/>
          <w:szCs w:val="36"/>
        </w:rPr>
      </w:pPr>
      <w:r>
        <w:rPr>
          <w:rFonts w:ascii="Traditional Arabic" w:hAnsi="Traditional Arabic" w:cs="Traditional Arabic"/>
          <w:sz w:val="48"/>
          <w:sz w:val="48"/>
          <w:szCs w:val="36"/>
          <w:rtl w:val="true"/>
        </w:rPr>
        <w:t>الْحَمْدُ لِلَّهِ الْعَلِيمِ الْقَدِيرِ؛ فَارِ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رُبَاتِ، مُجِ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وَاتِ،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ثَرَاتِ، لَا يَخِيبُ مَنْ رَجَا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مَنْ دَعَاهُ، وَهُوَ الْغَنِيُّ الْكَرِيمُ، نَحْمَدُهُ عَلَى الْإِيمَانِ وَالْقُرْآنِ وَرَمَضَانَ، وَنَشْكُرُهُ عَلَى الْبِرِّ وَالْعَطَايَا وَالْإِحْسَانِ، وَأَشْهَدُ أَنْ لَا إِلَهَ إِلَّا اللَّهُ وَحْدَهُ لَا شَرِيكَ لَهُ؛ تَعَلَّقَتْ بِهِ قُلُوبُ الْمُوقِنِينَ،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تْ لَهُ 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هُ الْمُتَهَجِّدِينَ،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لَهُ أَكُ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اعِينَ، يَرْجُونَ عَطَايَاهُ فِي هَذَا الشَّهْرِ الْكَرِيمِ؛ فَاللَّهُمَّ اقْبَلْ مِنَّا وَمِنَ الْمُسْلِمِينَ، وَأَشْهَدُ أَنَّ مُحَمَّدًا عَبْدُهُ وَرَسُولُهُ؛ كَانَ يَعْتَكِفُ فِي عَشْرِ رَمَضَانَ، وَيُطِيلُ التَّهَجُّدَ وَالْقِيَامَ، وَيُلِحُّ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دُّعَاءِ، يَرْجُو الْأَجْرَ وَالثَّوَابَ، وَيَلْتَمِسُ لَيْلَةَ الْقَدْرِ الَّتِي هِيَ خَيْرٌ مِنْ أَلْفِ شَهْ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cs="Traditional Arabic"/>
          <w:szCs w:val="36"/>
        </w:rPr>
      </w:pPr>
      <w:r>
        <w:rPr>
          <w:rFonts w:cs="Traditional Arabic"/>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جْتَهِدُوا فِي هَذِهِ اللَّيَالِي الْعَظِيمَةِ؛ فَإِنَّهَا عَنْ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حِلَةٌ، وَتَبْقَى أَعْمَالُكُمْ فِي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مَنْ يَعْمَلْ مِثْقَالَ ذَرَّةٍ خَيْرًا يَرَهُ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يَعْمَلْ مِثْقَالَ ذَرَّةٍ شَرًّا يَرَ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لْزَلَةِ</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لَّيَالِي لَيَالِي الدُّعَاءِ، وَأَفْضَلُ الدُّعَاءِ أَجْمَعُهُ، وَأَ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ثَبَتَ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قَدْ أُعْطِيَ جَوَامِعَ الدُّعَاءِ، وَجَوَامِعَ الْكَ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تَعَوَّذَ مِنْ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نْبَغِي لِلْمُؤْمِنِ أَنْ يَتَعَوَّذَ مِ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حُفِظَ عَنِ ا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عَوَّذُ مِنْ جَهْ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ءِ، وَدَرَكِ الشَّقَاءِ، وَسُوءِ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ضَاءِ، وَشَمَاتَةِ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عْدَ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لِلْبُخَارِيِّ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عَوَّذُوا بِاللَّهِ مِنْ جَهْدِ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بَ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ءِ، وَدَرَكِ الشَّقَاءِ، وَسُوءِ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ضَاءِ، وَشَمَاتَةِ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عْدَ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التَّعْوِيذَةُ مِنْ أَجْمَعِ التَّعَاوِيذِ وَأَنْفَعِهَا، فَإِذَا نُجِّيَ الْعَبْدُ مِنْ هَذِهِ الْأَرْبَعِ عُوفِيَ فِي الدُّنْيَا وَفِي الْآخِرَةِ، وَكَانَتْ دُنْيَاهُ سَعَادَةً وَسُرُورًا، وَآخِرَتُهُ فَوْزًا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 الْبَلَا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كُلُّ مَا أَصَابَ الْإِنْسَانَ مِنْ شِدَّةِ الْمَشَقَّةِ وَ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 مِمَّا لَا طَاقَةَ لَهُ بِحَمْلِهِ، وَلَا يَقْدِرُ عَلَى دَفْعِهِ عَنْ نَفْسِهِ فَهُوَ مِنْ جَهْدِ الْبَ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سُّيُوطِ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هِيَ الْحَالَةُ الَّتِي يَخْتَارُ الْمَوْتَ عَلَيْهَ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خُيِّرَ بَيْنَ الْمَوْتِ، وَبَيْنَ تِلْكَ الْحَالَةِ لَأَحَبَّ أَنْ يَمُوتَ تَحَرُّزًا عَنْ تِلْكَ الْحَا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جَهْدِ الْبَلَ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ثَانِ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شَّ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وذُ بِكَ أَنْ يُدْرِكَنِي، وَالشَّقَاءُ يَكُونُ فِي الدُّنْيَا وَفِي الْآخِرَةِ؛ فَفِي الدُّنْيَا مَا يَسْتَجْلِبُ الْهُمُومَ وَالْغُمُومَ وَالْأَحْزَانَ مِنْ تَضْيِيقِ الْعَيْشِ، وَرُكُوبِ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وَتَسْلِيطِ الْعَدُوِّ، وَنَحْوِ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شَّوْكَانِ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شَّ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دَّةُ الْمَشَقَّةِ فِي أُمُورِ الدُّنْيَا، وَضِيقُهَا عَلَيْهِ، وَحُصُولُ الضَّرَرِ الْبَالِغِ فِي بَدَنِهِ أَوْ أَهْلِهِ أَوْ مَ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آخِرَةِ بِاسْتِجْلَابِ أَسْبَابِ الشَّقَاءِ مِنَ الْكُفْرِ وَالنِّفَاقِ وَالْبِدَعِ وَالْكَبَائِرِ، وَأَوَّلُهُ ضِيقُ الصَّدْرِ فِي الدُّنْيَا، وَقَلَقُ الْقَلْبِ، وَظُلْمَةُ الْوَجْهِ، ثُمَّ سُوءُ الْخَاتِمَةِ، ثُمَّ عَذَابُ الْقَبْ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ثُمَّ شِدَّةُ الْحِسَابِ، ثُمَّ هَوْلُ الْعَذَابِ، وَمَنْ نُجِّيَ مِنْ 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شَّقَاءِ سَعِدَ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ذَا اسْتَعَاذَ الْعَبْدُ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شَّقَاءِ فَهَذَا يَتَضَمَّنُ الدُّعَاءَ بِأَلَّا يَعْمَلَ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شْقِيَاءِ؛ لِئَلَّا يَكُونَ مِ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ثَالِثُ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وءُ الْقَضَ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بِمَعْنَى الْمَقْضِيِّ؛ إِذْ حُكْ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يْثُ هُوَ حُكْمُهُ حَسَنٌ لَا سُوءَ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ينِ وَالدُّنْيَا وَالْبَدَنِ وَالْمَالِ وَالْأَهْ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وَ مَا يَسُوءُ الْإِنْسَانَ، وَيُوقِعُهُ فِي الْمَكْرُو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رَابِعُ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زِيَادَةٌ فِي الْحَدِيثِ زَادَهَا سُفْيَانُ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يْنَةَ وَنَسِيَ، قَالَ الْبُخَارِيُّ بَعْدَ أَنْ رَوَى الْحَدِي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سُفْيَ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دِيثُ 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ثٌ، زِدْتُ أَنَا وَاحِدَةً،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دْرِي أَيَّتُهُنَّ هِ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دَلَّتْ رِوَايَاتٌ أُخْرَى عَلَى أَنَّ جُمْلَ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شَمَاتَةِ الْأَعْدَ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يَ الَّتِي زَادَهَا سُفْيَانُ وَنَسِيَ، وَهَذَا يَدُلُّ عَلَى ضَبْطِ عُلَمَاءِ الْحَدِيثِ وَدِقَّتِهِمْ، فَإِنَّهُ لَمَّا زَادَ وَاحِدَةً وَنَسِيَهَا نَبَّهَ عَلَى ذَلِكَ، وَالرُّوَاةُ نَقَلُوا ذَلِكَ عَنْهُ حَتَّى دَوَّنَهُ الْبُخَارِيُّ وَمُسْلِمٌ فِي صَحِيحَيْهِمَا، فَلِلَّهِ دَرُّ عُلَمَاءِ الْحَدِيثِ مَا أَشَدَّ دِقَّتَهُمْ وَتَ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ضَبْطِ الْأَلْفَاظِ، وَمَا أَعْظَمَ خِدْمَتَهُمْ لِلسُّنَّةِ النَّبَ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قَالَ الْحَافِظُ ابْنُ 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 يُكْ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لَاحَظُ فِيهِ جِهَةُ الْمَبْدَأِ وَهُوَ سُوءُ الْقَضَ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ةُ الْمَعَادِ وَهُوَ دَرَكُ الشَّ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شَقَاءَ الْآخِرَةِ هُوَ الشَّقَاءُ الْحَقِيقِ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هَةُ الْمَعَاشِ وَهُوَ جَهْدُ الْبَلَ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شَمَاتَةُ الْأَعْدَاءِ فَتَقَعُ لِكُلِّ مَنْ وَقَعَ لَهُ كُلٌّ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صَ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لَاثَ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هـ</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شَمَاتَةُ الْأَعْدَاءِ هِيَ فَرَحُ الْعَدُوِّ بِبَلِيَّةٍ تَنْزِلُ بِعَدُوِّ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حُفِظَ عَنِ النَّبِيِّ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ولُ فِي دُعَائِ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مَّ إِنِّي أَعُوذُ بِكَ مِنْ شَرِّ مَا عَمِلْتُ، وَشَرِّ مَا لَمْ أَعْمَ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لنَّسَائِيِّ أَنَّهُ كَانَ يَقُولُهُ فِي الصَّلَاةِ، كَمَا جَاءَ مِنْ حَدِيثِ فَرْوَةَ بْنِ نَوْفَ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 لِعَائِشَ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حَدِّثِينِي بِشَيْءٍ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دْعُو بِهِ فِي 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إِنِّي أَعُوذُ بِكَ مِنْ شَرِّ مَا عَمِلْتُ، وَمِنْ شَرِّ مَا لَمْ أَعْمَ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أُخْرَ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أَكْثَرَ دُعَ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يَدُلُّ عَلَى أَهَمِّيَّتِهِ؛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ثِرُ مِنْهُ، وَيَدْعُو بِهِ فِي الصَّلَا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سْتِعَاذَةُ الْعَبْدِ مِنْ شَرِّ مَا عَمِلَ، مَعْ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 مَا اكْتَسَبَهُ مِمَّا قَدْ يَقْتَضِي عُقُوبَةً فِي الدُّنْيَا، أَوْ يَقْتَضِي عُقُوبَةً فِي الْآخِرَةِ، وَإِنْ لَمْ يَكُنْ 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خُلُ فِيهِ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لُ مِنَ الْأَعْمَالِ الصَّالِحَةِ بِ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فِيهَا مَا يُحْبِطُ ثَوَابَهَا؛ كَالْعُجْبِ وَالرِّيَاءِ وَالسُّمْعَةِ، فَيُعَاقَبُ عَلَيْهِ؛ لِأَنَّهُ شِرْكٌ خَفِ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دْخُلُ فِيهِ أَيْضًا أَنَّهُ قَدْ يَعْمَلُ الْإِنْسَانُ الْعَمَلَ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هِ إِلَّا الْخَيْرَ، وَيَكُونُ فِي بَاطِنِ أَمْرِهِ شَ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لَا يَعْلَمُهُ، فَاسْتَعَاذَ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ضَمَّنَ الْحَدِيثُ أَيْضًا الِاسْتِعَاذَةَ مِنْ شَرِّ مَا لَمْ يَعْمَلْ،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 مَا لَمْ أَعْمَلْ أَنَا بِنَفْسِي، وَ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 غَيْرِي مِنَ الْمَعَاصِي الَّتِي تُوجِبُ الْعُقُوبَاتِ الْعَامَّةَ؛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تَّقُوا فِتْنَةً لَا تُصِيبَنَّ الَّذِينَ ظَلَمُوا مِنْكُمْ خَاصَّ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يَتَضَمَّنُ الِاسْتِعَاذَةَ مِنْ أَنْ يَعْمَلَ فِي مُسْتَقْبَلِ الزَّمَانِ مَا لَا يَرْضَ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هُ لَا مَأْمَنَ لِأَحَدٍ مِنْ مَ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لَا يَأْمَنُ مَكْرَ اللَّهِ إِلَّا الْقَوْمُ الْخَاسِ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9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قْبَلَ مِنَّا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مِنَ الْمُسْلِمِينَ، وَأَنْ يَجْعَلَنَا بِلَيْلَةِ الْقَدْرِ 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فَائِزِينَ،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ظِمَنَا فِي عِبَادِهِ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وَاجْتَهِدُوا فِي هَذِهِ الْعَشْرِ الْمُبَارَكَةِ؛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جْتَهِدُ فِيهَا مَا لَا يَجْتَهِدُ فِي غَيْرِهَا، وَكَانَ يَلْزَمُ الْمَسْجِدَ مُعْتَكِفً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الِيَ الْعَشْرِ تَحَرِّيًا لِلَيْلَةِ الْقَدْرِ، قَالَتْ</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دَخَ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شْرُ شَدَّ مِئْزَرَهُ، وَأَحْيَا لَيْلَهُ، وَأَيْقَظَ أَهْ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مَّا حُفِظَ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تَّعَاوِيذِ</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رَسُولُ صَلَّى عَلَيْهِ وَسَلَّمَ 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إِنِّي أَعُوذُ بِكَ مِنَ الْجُوعِ، فَإِنَّهُ بِئْسَ الضَّجِيعُ، وَأَعُوذُ بِكَ مِنَ الْخِيَانَةِ، فَإِنَّهَا بِئْسَتِ الْبِطَا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تَعَوَّذَ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جُوعِ لِشِدَّةِ أَلَمِهِ، وَ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ئْسَ الضَّجِ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اجِعُ، وَالضَّجِي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لَازِمُ صَاحِبَهُ فِي الْمَضْجَعِ،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عَلَى الْجُوعِ ضَجِيعًا؛ لِلُزُومِهِ لِلْإِنْسَانِ لَيْلًا وَنَهَارًا، فِي النَّوْمِ وَالْيَقَظَ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لْجُوعِ أَلَمٌ شَدِي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يْلَ صَاحِبِهِ، وَيُضْجِرُهُ فِي نَهَارِهِ، وَلَا يَكَادُ يَسْكُنُ حَتَّى يَعُودَ مَرَّةً أُخْ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عَوَّذَ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خِيَانَةِ، وَأَخْبَرَ أَنَّهَا بِئْسَ الْبِطَانَ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ئْسَ مَا يُبْطِنُهُ الْخَائِنُ وَلَا يُظْهِ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أَقْبَحَ مَا يُخْفِيهِ الْإِنْسَانُ فِي بَاطِنِهِ الْخِيَا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لُ الْخِيَانَةِ أَنْ يُؤْ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رَّجُلُ عَلَى شَيْءٍ فَلَا يُؤَدِّي الْأَمَانَةَ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هَا تَعُمُّ 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نَ كُلَّهُ؛ فَإِنَّ الْإِنْسَانَ مُؤْتَمَنٌ عَلَى دِينِهِ أَنْ يَقُومَ بِهِ، وَسَمَّ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أَمَانَةً فَ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أَيُّهَا الَّذِينَ آمَنُوا لَا تَخُونُوا اللَّهَ وَالرَّسُولَ وَتَخُونُوا أَمَانَاتِكُمْ وَأَنْتُمْ تَعْ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فَمَنْ ضَيَّعَ شَيْئًا مِ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أَوْ رَكِبَ شَيْئًا مِمَّا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 فَقَدْ خَانَ الْأَمَانَةَ، وَكُلُّ مَنْ عَصَ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 خَانَ نَفْسَهُ؛ إِذْ جَلَبَ إِلَيْهَا الذَّمَّ فِي الدُّنْيَا، وَالْعِقَابَ فِي الْآخِرَ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ا أَحْوَجَ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هَذِهِ التَّعْوِيذَةِ فِي هَذَا الزَّمَنِ؛ إِذِ الْمَجَاعَاتُ تُطِلُّ عَلَى كَثِيرٍ مِنَ الْمُجْتَمَعَاتِ؛ بِسَبَبِ الرُّكُودِ الِاقْتِصَادِيِّ، وَالْفَسَادِ الْمَالِيِّ، وَتَوَحُّشِ الرَّأْسِمَالِ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أَمَانَةُ تَتَلَاشَى مِنَ الْبَشَرِ شَيْئًا شَيْئًا، وَأَوَّلُ مَا يَفْقِدُ النَّاسُ مِنْ دِينِهِمُ الْأَمَانَةَ، كَمَا جَاءَ فِي الْأَثَرِ، وَجَاءَ فِي الْحَدِيثِ الصَّحِيحِ أَنَّ الْأَمَانَةَ تُقْبَضُ مِنَ الْقُلُوبِ فِي آخِرِ الزَّمَانِ، حَتَّى لَا يَكَادَ أَحَدٌ يُؤَدِّي الْأَمَانَ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101265900"/>
      <w:r>
        <w:rPr>
          <w:rFonts w:ascii="Traditional Arabic" w:hAnsi="Traditional Arabic" w:cs="Traditional Arabic"/>
          <w:sz w:val="48"/>
          <w:sz w:val="48"/>
          <w:szCs w:val="36"/>
          <w:rtl w:val="true"/>
        </w:rPr>
        <w:t xml:space="preserve">وَيَنْبَغِي لِلْمُؤْ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يَتَعَوَّذُ بِالتَّعَاوِيذِ النَّبَوِيَّ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فْهَمَ مَعَانِيَهَا، وَيَسْتَحْضِرَهَا بِقَلْبِهِ، وَلَا يَكْتَفِي بِمُجَرَّدِ حِفْظِهَا أَوْ تَرْدِيدِهَا؛ وَذَلِكَ لِيَرَى أَثَرَهَا عَلَيْهِ فِي حَيَاتِهِ، وَنَفْسِهِ، وَأَهْلِهِ، وَمَالِهِ</w:t>
      </w:r>
      <w:r>
        <w:rPr>
          <w:rFonts w:cs="Traditional Arabic" w:ascii="Traditional Arabic" w:hAnsi="Traditional Arabic"/>
          <w:sz w:val="48"/>
          <w:szCs w:val="36"/>
          <w:rtl w:val="true"/>
        </w:rPr>
        <w:t>.</w:t>
      </w:r>
      <w:bookmarkEnd w:id="16"/>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Cambria" w:hAnsi="Cambria" w:cs="Cambria"/>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28:00Z</dcterms:created>
  <dc:creator>الشيخ إبراهيم الحقيل</dc:creator>
  <dc:description/>
  <cp:keywords/>
  <dc:language>en-US</dc:language>
  <cp:lastModifiedBy>احمد</cp:lastModifiedBy>
  <cp:lastPrinted>2022-04-21T11:29:00Z</cp:lastPrinted>
  <dcterms:modified xsi:type="dcterms:W3CDTF">2022-04-21T09:29:00Z</dcterms:modified>
  <cp:revision>4</cp:revision>
  <dc:subject>1/تأسي المسلم بالنبي صلى الله عليه وسلم في الدعاء 2/بعض التعاويذ التي حُفظت عن النبي صلى الله عليه وسلم 3/الوصية بالاجتهاد في العشر الأواخر 4/ضرورة أن يفهم المسلم معنى التعاويذ ليحس أثرها</dc:subject>
  <dc:title>تعاويذ النبي صلى الله عليه وسلم (2) مشكولة</dc:title>
</cp:coreProperties>
</file>