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تعاويذ</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أسي</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ب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عاويذ</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فظ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وصية</w:t>
            </w:r>
            <w:r>
              <w:rPr>
                <w:sz w:val="36"/>
                <w:sz w:val="36"/>
                <w:szCs w:val="36"/>
                <w:rtl w:val="true"/>
              </w:rPr>
              <w:t xml:space="preserve"> </w:t>
            </w:r>
            <w:r>
              <w:rPr>
                <w:rFonts w:cs="Traditional Arabic"/>
                <w:sz w:val="36"/>
                <w:sz w:val="36"/>
                <w:szCs w:val="36"/>
                <w:rtl w:val="true"/>
              </w:rPr>
              <w:t>با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الأواخ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تعاويذ</w:t>
            </w:r>
            <w:r>
              <w:rPr>
                <w:sz w:val="36"/>
                <w:sz w:val="36"/>
                <w:szCs w:val="36"/>
                <w:rtl w:val="true"/>
              </w:rPr>
              <w:t xml:space="preserve"> </w:t>
            </w:r>
            <w:r>
              <w:rPr>
                <w:rFonts w:cs="Traditional Arabic"/>
                <w:sz w:val="36"/>
                <w:sz w:val="36"/>
                <w:szCs w:val="36"/>
                <w:rtl w:val="true"/>
              </w:rPr>
              <w:t>ليحس</w:t>
            </w:r>
            <w:r>
              <w:rPr>
                <w:sz w:val="36"/>
                <w:sz w:val="36"/>
                <w:szCs w:val="36"/>
                <w:rtl w:val="true"/>
              </w:rPr>
              <w:t xml:space="preserve"> </w:t>
            </w:r>
            <w:r>
              <w:rPr>
                <w:rFonts w:cs="Traditional Arabic"/>
                <w:sz w:val="36"/>
                <w:sz w:val="36"/>
                <w:szCs w:val="36"/>
                <w:rtl w:val="true"/>
              </w:rPr>
              <w:t>أث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عليم القدير؛ فارج الكربات، مجيب الدعوات، مقيل العثرات، لا يخيب من رجاه، ولا يرد من دعاه، وهو الغني الكريم، نحمده على الإيمان والقرآن ورمضان، ونشكره على البر والعطايا والإحسان، وأشهد أن لا إله إلا الله وحده لا شريك له؛ تعلقت به قلوب الموقنين، وعفرت له جباه المتهجدين، ورفعت له أكف الداعين، يرجون عطاياه في هذا الشهر الكريم؛ فاللهم اقبل منا ومن المسلمين، وأشهد أن محمدا عبده ورسوله؛ كان يعتكف في عشر رمضان، ويطيل التهجد والقيام، ويلح على الله تعالى بالدعاء، يرجو الأجر والثواب، ويلتمس ليلة القدر التي هي خير من ألف شهر،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جتهدوا في هذه الليالي العظيمة؛ فإنها عن قريب راحلة، وتبقى أعمالكم فيها ﴿فَمَنْ يَعْمَلْ مِثْقَالَ ذَرَّةٍ خَيْرًا يَرَهُ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يَعْمَلْ مِثْقَالَ ذَرَّةٍ شَرًّا يَ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لزل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ه الليالي ليالي الدعاء، وأفضل الدعاء أجمعه، وأجمع الدعاء ما ثبت عن النبي صلى الله عليه وسلم؛ فإنه قد أعطي جوامع الدعاء وجوامع الك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تعوذ منه النبي صلى الله عليه وسلم فينبغي للمؤمن أن يتعوذ من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ما حفظ عن النبي صلى الله عليه وسلم من التعاويذ</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جاء في حديث أَبِي هُرَيْرَةَ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رَسُولُ اللَّهِ صَلَّى اللهُ عَلَيْهِ وَسَلَّمَ يَتَعَوَّذُ مِنْ جَهْدِ البَلاَءِ، وَدَرَكِ الشَّقَاءِ، وَسُوءِ القَضَاءِ، وَشَمَاتَةِ الأَعْدَ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رواية للبخاري أمر النبي صَلَّى اللهُ عَلَيْهِ وَسَلَّمَ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تَعَوَّذُوا بِاللَّهِ مِنْ جَهْدِ البَلاَءِ، وَدَرَكِ الشَّقَاءِ، وَسُوءِ القَضَاءِ، وَشَمَاتَةِ الأَعْدَاءِ</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هذه التعويذة من أجمع التعاويذ وأنفعها، فإذا نُجي العبد من هذه الأربع عوفي في الدنيا وفي الآخرة، وكانت دنياه سعادة وسرورا، وآخرته فوزا وحبورا</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و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هْدُ الْبَلَاءِ</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كل ما أصاب الإنسان من شدّة المشقّة والجهد، مما لا طاقة له بحمله، ولا يقدر على دفعه عن نفسه فهو من جهد البل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سيوط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هي الحالة التي يختار الموت عليها،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و خير بين الموت، وبين تلك الحالة لأحبّ أن يموت تحرّزًا عن تلك الحا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وذ بالله تعالى من جهد البلاء</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ثان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رَكُ الشَّقَ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معن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عوذ بك أن يدركني، والشقاء يكون في الدنيا وفي الآخرة؛ ففي الدنيا ما يستجلب الهموم والغموم والأحزان من تضييق العيش، وركوب الدين، وتسليط العدو، ونحو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شوكان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درك الشق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دة المشقة في أمور الدنيا، وضيقها عليه، وحصول الضرر البالغ في بدنه أو أهله أو ما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الآخرة باستجلاب أسباب الشقاء من الكفر والنفاق والبدع والكبائر، وأوله ضيق الصدر في الدنيا، وقلق القلب، وظلمة الوجه، ثم سوء الخاتمة، ثم عذاب القبر، ثم شدة الحساب، ثم هول العذاب، ومن نجي من درك الشقاء سعد في الدنيا والآخ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ذا استعاذ العبد بالله تعالى من درك الشقاء فهذا يتضمن الدعاء بألا يعمل عمل الأشقياء؛ لئلا يكون منه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ثالث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وءُ القَضَ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معنى المقضيّ؛ إذ حكم الله تعالى منْ حيث هو حكمه حسنٌ لا سوء في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قضاء المسيء المحزن في الدين والدنيا والبدن والمال والأه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هو ما يسوء الإنسان، ويوقعه في المكرو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ربع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مَاتَةُ الأَعْدَ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ه زيادة في الحديث زادها سفيان بين عيينة ونسي، قال البخاري بعد أن روى الحدي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سُفْيَا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حَدِيثُ ثَلاَثٌ، زِدْتُ أَنَا وَاحِدَةً، لاَ أَدْرِي أَيَّتُهُنَّ هِ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دلت روايات أخرى على أن جمل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شماتة الأعد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ي التي زادها سفيان ونسي، وهذا يدل على ضبط علماء الحديث ودقتهم، فإنه لما زاد واحدة ونسيها نبه على ذلك، والرواة نقلوا ذلك عنه حتى دونه البخاري ومسلم في صحيحيهما، فلله در علماء الحديث ما أشد دقتهم وتحريهم في ضبط الألفاظ، وما أعظم خدمتهم للسنة النبوي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قال الحافظ ابن حج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لُّ أَمْرٍ يُكْرَهُ، يُلَاحَظُ فِيهِ جِهَةُ الْمَبْدَأِ وَهُوَ سُوءُ الْقَضَاءِ، وَجِهَةُ الْمَعَادِ وَهُوَ دَرَكُ الشَّقَاءِ؛ لِأَنَّ شَقَاءَ الْآخِرَةِ هُوَ الشَّقَاءُ الْحَقِيقِيُّ، وَجِهَةُ الْمَعَاشِ وَهُوَ جَهْدُ الْبَلَ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مَّا شَمَاتَةُ الْأَعْدَاءِ فَتَقَعُ لِكُلِّ مَنْ وَقَعَ لَهُ كُلٌّ من الْخِصَال الثَّلَاثَ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هـ</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شَمَاتَةُ الْأَعْدَاءِ هِيَ فَرَحُ الْعَدُوِّ بِبَلِيَّةٍ تَنْزِلُ بِعَدُوِّ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ما حفظ عن النبي صلى الله عليه وسلم من التعاويذ</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جاء في حديث عَائِشَةَ رضي الله عنه أَنَّ النَّبِيَّ صَلَّى اللهُ عَلَيْهِ وَسَلَّمَ كَانَ يَقُولُ فِي دُعَائِ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لهُمَّ إِنِّي أَعُوذُ بِكَ مِنْ شَرِّ مَا عَمِلْتُ، وَشَرِّ مَا لَمْ أَعْمَ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 وفي رواية للنسائي أنه كان يقوله في الصلاة، كما جاء من حديث فَرْوَةَ بْنِ نَوْفَلٍ،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تُ لِعَائِشَ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حَدِّثِينِي بِشَيْءٍ كَانَ رَسُولُ اللَّهِ صلى الله عليه وسلم يَدْعُو بِهِ فِي صَلاَتِهِ،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كَانَ رَسُولُ اللَّهِ صلى الله عليه وسلم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مَّ إِنِّي أَعُوذُ بِكَ مِنْ شَرِّ مَا عَمِلْتُ، وَمِنْ شَرِّ مَا لَمْ أَعْمَ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رواية أخر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أَكْثَرُ دُعَائِ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يدل على أهميته؛ لأن النبي صلى الله عليه وسلم يكثر منه، ويدعو به في الصلا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استعاذة العبد من شر ما عمل، معن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شر ما اكتسبه مما قد يقتضي عقوبة في الدنيا، أو يقتضي عقوبة في الآخرة، وإن لم يكن قصد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دخل فيه ما يعمل من الأعمال الصالحة بأن يدخل فيها ما يحبط ثوابها كالعجب والرياء والسمعة، فيعاقب عليه؛ لأنه شرك خف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دخل فيه أيضا أنه قد يعمل الإنسان العمل لا يقصد به إلا الخير، ويكون في باطن أمره شر لا يعلمه، فاستعاذ م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ضمن الحديث أيضا الاستعاذة من شر ما لم يعمل،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شر ما لم أعمل أنا بنفسي، وعمله غيري من المعاصي التي توجب العقوبات العامة؛  لقول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 وَاتَّقُوا فِتْنَةً لَا تُصِيبَنَّ الَّذِينَ ظَلَمُوا مِنْكُمْ خَاصَّ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يتضمن الاستعاذة من أن يعمل في مستقبل الزمان ما لا يرضاه الله تعالى، فإنه لا مأمن لأحد من مكر الله تعالى ﴿فَلَا يَأْمَنُ مَكْرَ اللَّهِ إِلَّا الْقَوْمُ الْخَاسِ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9</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قبل منا من المسلمين، وأن يجعلنا بليلة القدر من فائزين، وأن ينظمنا في عباده الصالحين، إنه سميع مجي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استغفر الله لي ولك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تَّقُوا النَّارَ الَّتِي أُعِدَّتْ لِ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ا اللَّهَ وَالرَّسُولَ لَعَلَّكُمْ تُرْحَ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دوا واجتهدوا في هذه العشر المباركة؛ فإن النبي صلى الله عليه وسلم كان يجتهد فيها ما لا يجتهد في غيرها، وكان يلزم المسجد معتكفا لله تعالى ليالي العشر تحريا لليلة القدر، قالت عَائِشَةُ 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النَّبِيُّ صَلَّى اللهُ عَلَيْهِ وَسَلَّمَ إِذَا دَخَلَ العَشْرُ شَدَّ مِئْزَرَهُ، وَأَحْيَا لَيْلَهُ، وَأَيْقَظَ أَهْ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ؤمن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ما حفظ عن النبي صلى الله عليه وسلم من التعاويذ</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جاء في حديث أَبِي هُرَيْرَةَ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رَسُولُ صَلَّى عَلَيْهِ وَسَلَّمَ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لَّهُمَّ إِنِّي أَعُوذُ بِكَ مِنَ الْجُوعِ، فَإِنَّهُ بِئْسَ الضَّجِيعُ، وَأَعُوذُ بِكَ مِنَ الْخِيَانَةِ، فَإِنَّهَا بِئْسَتِ الْبِطَا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 وصححه ابن حب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تعوذ النبي صلى الله عليه وسلم من الجوع لشدة ألمه، ووصفه ب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ئْسَ الضَّجِي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ضاجع، والضجي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يلازم صاحبه فِي المضجع، وأطلق عَلَى الجوع ضجيعًا؛ للزومه للإنسان ليلًا ونهارًا، فِي النوم واليقظ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لجوع ألم شديد، يسهر ليل صاحبه، ويضجره في نهاره، ولا يكاد يسكن حتى يعود مرة أخر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عوذ النبي صلى الله عليه وسلم من الخيانة، وأخبر أنها بئس البطانة،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ئس ما يبطنه الخائن ولا يظه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جعل أقبح ما يخفيه الإنسان في باطنه الخيا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صل الخيانة أن يؤتمن الرجل على شيء فلا يؤدي الأمانة ف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كنها تعم الدين كله؛ فإن الإنسان مؤتمن على دينه أن يقوم به، وسمى الله تعالى ذلك أمانة فقال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أَيُّهَا الَّذِينَ آمَنُوا لَا تَخُونُوا اللَّهَ وَالرَّسُولَ وَتَخُونُوا أَمَانَاتِكُمْ وَأَنْتُمْ تَعْ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w:t>
      </w:r>
      <w:r>
        <w:rPr>
          <w:rFonts w:cs="Traditional Arabic" w:ascii="Traditional Arabic" w:hAnsi="Traditional Arabic"/>
          <w:sz w:val="48"/>
          <w:szCs w:val="36"/>
        </w:rPr>
        <w:t>2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من ضيع شيئًا مما أمر الله تعالى به، أو ركب شيئًا مما نهى الله تعالى عنه فقد خان الأمانة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 من عصا الله تعالى فقد خان نفسه؛ إذ جلب إليها الذم في الدنيا، والعقاب في الآخر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ا أحوج المؤمن إلى هذه التعويذة في هذا الزمن؛ إذ المجاعات تطل على كثير من المجتمعات بسبب الركود الاقتصادي، والفساد المالي، وتوحش الرأسما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أمانة تتلاشى من البشر شيئا شيئا، وأول ما يفقد الناس من دينهم الأمانة كما جاء في الأثر، وجاء في الحديث الصحيح أن الأمانة تقبض من القلوب في آخر الزمان، حتى لا يكاد أحد يؤدي الأمان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ينبغي للمؤمن وهو يتعوذ بالتعاويذ النبوية أن يفهم معانيها، ويستحضرها بقلبه، ولا يكتفي بمجرد حفظها أو ترديدها؛ وذلك ليرى أثرها عليه في حياته ونفسه وأهله ومال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26:00Z</dcterms:created>
  <dc:creator>الشيخ إبراهيم الحقيل</dc:creator>
  <dc:description/>
  <cp:keywords/>
  <dc:language>en-US</dc:language>
  <cp:lastModifiedBy>احمد</cp:lastModifiedBy>
  <cp:lastPrinted>2022-04-14T11:20:00Z</cp:lastPrinted>
  <dcterms:modified xsi:type="dcterms:W3CDTF">2022-04-21T09:28:00Z</dcterms:modified>
  <cp:revision>3</cp:revision>
  <dc:subject>1/تأسي المسلم بالنبي صلى الله عليه وسلم في الدعاء 2/بعض التعاويذ التي حُفظت عن النبي صلى الله عليه وسلم 3/الوصية بالاجتهاد في العشر الأواخر 4/ضرورة أن يفهم المسلم معنى التعاويذ ليحس أثرها</dc:subject>
  <dc:title>تعاويذ النبي صلى الله عليه وسلم (2)</dc:title>
</cp:coreProperties>
</file>