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امل</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طف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طفو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طف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نفع</w:t>
            </w:r>
            <w:r>
              <w:rPr>
                <w:b/>
                <w:b/>
                <w:bCs/>
                <w:rtl w:val="true"/>
              </w:rPr>
              <w:t xml:space="preserve"> </w:t>
            </w:r>
            <w:r>
              <w:rPr>
                <w:rFonts w:cs="Traditional Arabic"/>
                <w:b/>
                <w:b/>
                <w:bCs/>
                <w:rtl w:val="true"/>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ة الحياة الدنيا وعدّة الزمان بعد الله هُم شباب الإسلام والناشئون في طاعة ربهم، لا تكاد تُعرَف لهم نزوة، أو يُعهد منهم صبوة، يتسابقون في ميادين الصالحات، أولئك لهم الحياة الطيبة في الدنيا، والنعيم المقيم في الآخرة، يظلهم الله بظله يوم لا ظل إلا ظله سبحانه؛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اً نشأ في طاع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ناية بالنشء مسْلَكُ الأخيار، وطريق الأبرار، ولا تفسد الأمم إلا حين يفسد أجيالها الناشئة، ولا ينال منها الأعداء إلا حين ينالون من شبابها وصغ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كانت مرحلة الطفولة من أخطر المراحل، ولقد كان السلف الصالح يعنون بأبنائهم منذ نعومة أظفارهم، يعلّمونهم وينشِّئونهم على الخير، ويبعدونهم عن الشرِّ، ويختارون لهم المعلمين الصالحين والمربين والحكماء والأتق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دوة في هذا الباب، فقد راعى الأطفال واهتم بأمرهم؛ فلم يكن يتضجر ولا يغضب منهم، إن أخطؤوا دلَّهم من غير تعنيف، وإن أصابوا دعا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اذج من معام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ط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في مسنده أن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صلي مع النبي العشاء، فإذا سجد رسول الله وثب الحسن والحسين على ظهره، فإذا رفع رأسه أخذهما من خلفه أخذًا رفيقًا ووضعهما على الأرض، فإذا عاد إلى السجود عادا إلى ظهره حتى قضى صلاته، ثم أقعد أحدهما على فخذيه، يقو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إ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دهما؟ فبرقت برقة في السماء، ف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قا بأم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كث ضوؤها حتى دخ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م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رسول الله مع أبي وأنا صغيرة، وعليَّ قميصٌ أصفرُ،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ه 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حس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ألعب بخاتم النبوة على ظهر رسول الله، فزبرني أبي،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ي وأخلِقي، ثم أبلي وأخل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مرت أم خالد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جاءت أم قيس بنت محصن إلى رسول الله بابنٍ لها صغيرٍ لم يأكل الطعام، فحمله رسول الله فبال على ثوبه، فدعا بماء فنضحه عليه ولم يغسله؛ وتقول أم 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ر الن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عطني ثوبك والبس ثوبًا غيره حتى أغس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ضج من بول الذكر، ويُغْسَل من بول 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ثل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اعب الأطفال، ويمشي خلفهم أمام الناس، وكان يقبلهم ويضاحكهم؛ روى الإمام أحمد وابن ماجه والبخاري في الأدب المفرد عن يعلى بن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النبي وقد دُعينا إلى طعام، فإذا الحسين بن علي يلعب في الطريق، فأسرع النبي أمام القوم ثم بسط يديه ليأخذه، فطفق الغلام يفرّ ها هنا ويفرّ ها هنا، ورسول الله يلحقه يضاحكه حتى أخذه، فجعل إحدى يديه في ذقنه والأخرى في رأسه ثم اعتنقه ثم أقبل علين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يْنٌ مِنِّي، وأنا مِن حُسَ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ذناي هاتان، وبصرت عيناي هاتان، رسول الله أخذ بيديه جميعًا بكفي الحسن أو الحسين، وقدماه على قدم رسول الله، و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قَهْ ا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ى الغلام حتى وضع قدميه على صدر رسول الله ، ثم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ح ف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ب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حبه فإني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الطبراني في معج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أقرع بن حابس إلى رسول الله فرآه يقبّل الحسن بن علي، 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بّلون صبي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شرةً من الولد ما قبلت واحدًا منهم قط، فقال ل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من عناية الرسول بأطفاله أن ألقى لهم باله حتى أثناء تأديته للعبادة، يقول أبو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يصلي وهو حامل أمامة بنت بنته زينب، فإذا ركع وضعها وإذا قام حم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إذا سمع بكاء الصبي وهو في صلاته تجوّز فيها مخالفة الشفقة من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رسول الله يخطب ذات يوم فجاء الحسن والحسين عليهما قميصان أحمران يمشيان ويعثران، فنزل رسول الله من المنبر فحملهما فوضعهما بين يد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ظرت إلى هذين الصبيين يمشيان فيعثران، فلم أصبر حتى قطعت حديثي ورفع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كمل خط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هل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سول الله، وهذه معاملته لأطفاله، أترونه يهمل تعل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ومسلم أن عمر بن أبي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غلامًا في حجر رسول الله ، وكانت يدي تطيش في الصحفة، فقال لي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سمِّ الله، وكل بيمينك، وكل مما ي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راد الحسين أن يأكل تمرة من تمر الصدقة قال له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خ كخ، أما علمت أنا لا تحل لنا ال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بخاري أن النبي كان يعوّذ الحسن والحس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ذكما بكلمات الله التامة من كلّ شيطان وهامة، ومن كل عين 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عباد الله، وراقبوه فيما تحت أيديكم وما استرعاكم ، فإنه سائل كل راع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ناس، واشكروا نعمة الله عليكم بهؤلاء الأولاد الذين جعلهم الله فتنة لكم، فإما قرّة عين في الدنيا والآخرة، وإما حسرة وندم ونك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شكر نعمة الله عليكم فيهم أن تقوموا بما أوجب الله عليكم من رعايتهم وتأديبهم بأحسن الأخلاق والأعمال، وتنشئتهم تنشئة 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طفال هم حياة البيوت، بيت لا أطفال فيه بيت فيه 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لؤون البيت إزعاجًا ولكنهم يملؤونه فرحًا وسرورًا، يملؤونه فوضى ولكنهم يملؤونه ضحكًا وابته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ئل غيلان بن سلمة الثق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ولدك إل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غيرهم حتى يكبر، ومريضهم حتى يبرأ، وغائبهم حتى يح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ور يحسّ به الوالد حين يرى صغاره أمامَه، ويتذكّر قول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 زمان إلا والذي بعده ش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ى ما هو فيه وما مر به من فتن لا يثبت فيها إلا من عصمه الله، وماذا بعده؟ أو كيف السبيل إلى وقايته مما أم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ثمة أمورًا جعلها الله من فِعل الأب وتنفع الابن من بعده، ومن أهمّ هذه الأمور صلاح الوالد في نفسه، فإنه سبب ل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نائه من بعد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جِدَارُ فَكَانَ لِغُلامَيْنِ يَتِيمَيْنِ فِي الْمَدِينَةِ وَكَانَ تَحْتَهُ كَنزٌ لَهُمَا وَكَانَ أَبُوهُمَا صَالِحًا فَأَرَادَ رَبُّكَ أَنْ يَبْلُغَا أَشُدَّهُمَا وَيَسْتَخْرِجَا كَنزَهُمَا رَحْمَةً مِنْ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ما الله بصلاح والدهما ولم يذكر الله للولدين صلا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له بفضله وكرمه إذا أدخل المؤمنين الجنة يلحِق بالآباء أبناءهم وإن كانوا دونهم في العم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فع ذرية المؤمن في درجته وإن كانوا دونه في العمل كي تقرّ بهم أع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حديث م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حفظ المرء المسلم من بعده في ولده وولد ولده وفي داره والدويرات ح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لبنّكم الشيطان على باب آخر مفتوح للمؤمنين وهو دعاء الوالد لولده، فقد صحّ عنه من حديث أبي هرير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والد لول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دأب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لأبنائهم، يقو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جْعَلْنِي مُقِيمَ الصَّلاةِ وَمِنْ ذُرِّيَّ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هو وولده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جْعَلْنَا مُسْلِمَيْنِ لَكَ وَمِنْ ذُرِّيَّتِنَا أُمَّةً مُسْلِمَةً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زك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هَبْ لِي مِنْ لَدُنْكَ ذُرِّيَّةً طَيِّبَةً إِنَّكَ سَمِيعُ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عملوا صالحًا، وسيروا على النهج، وأصلحوا النشء؛ تسعدوا في حياتكم وبعد وفا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6:00Z</dcterms:created>
  <dc:creator>الشيخ/ سامي بن خالد الحمود</dc:creator>
  <dc:description/>
  <cp:keywords/>
  <dc:language>en-US</dc:language>
  <cp:lastModifiedBy>USER</cp:lastModifiedBy>
  <cp:lastPrinted>2011-04-02T16:45:00Z</cp:lastPrinted>
  <dcterms:modified xsi:type="dcterms:W3CDTF">2012-02-18T15:30:00Z</dcterms:modified>
  <cp:revision>4</cp:revision>
  <dc:subject>1/ أهمية مرحلة الطفولة 2/ نماذج من تعامل النبي صلى الله عليه وسلم مع الأطفال 3/ أمور من فعل الآباء تنفع الأبناء</dc:subject>
  <dc:title>تعامل الرسول صلى الله عليه وسلم مع الأطفال</dc:title>
</cp:coreProperties>
</file>