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ـ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وّ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1Char">
    <w:name w:val="عنوان 1 Char"/>
    <w:basedOn w:val="Style13"/>
    <w:qFormat/>
    <w:rPr>
      <w:rFonts w:cs="Traditional Arabic"/>
      <w:b/>
      <w:bCs/>
      <w:sz w:val="36"/>
      <w:szCs w:val="36"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7:00Z</dcterms:created>
  <dc:creator>الشيخ.د. ناصر الأحمد</dc:creator>
  <dc:description/>
  <cp:keywords>تطور الهجمة الغربية على الإسلام </cp:keywords>
  <dc:language>en-US</dc:language>
  <cp:lastModifiedBy>XP</cp:lastModifiedBy>
  <dcterms:modified xsi:type="dcterms:W3CDTF">2010-05-27T16:49:00Z</dcterms:modified>
  <cp:revision>4</cp:revision>
  <dc:subject>تطور الهجمة الغربية على الإسلام </dc:subject>
  <dc:title>تطور الهجمة الغربية على الإسلام </dc:title>
</cp:coreProperties>
</file>