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طهير</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إصلاح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اس</w:t>
            </w:r>
            <w:r>
              <w:rPr>
                <w:b/>
                <w:b/>
                <w:bCs/>
                <w:rtl w:val="true"/>
              </w:rPr>
              <w:t xml:space="preserve"> </w:t>
            </w:r>
            <w:r>
              <w:rPr>
                <w:rFonts w:cs="Traditional Arabic"/>
                <w:b/>
                <w:b/>
                <w:bCs/>
                <w:rtl w:val="true"/>
              </w:rPr>
              <w:t>الأعذار</w:t>
            </w:r>
            <w:r>
              <w:rPr>
                <w:b/>
                <w:b/>
                <w:bCs/>
                <w:rtl w:val="true"/>
              </w:rPr>
              <w:t xml:space="preserve"> </w:t>
            </w:r>
            <w:r>
              <w:rPr>
                <w:rFonts w:cs="Traditional Arabic"/>
                <w:b/>
                <w:b/>
                <w:bCs/>
                <w:rtl w:val="true"/>
              </w:rPr>
              <w:t>ل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مرتبط</w:t>
            </w:r>
            <w:r>
              <w:rPr>
                <w:b/>
                <w:b/>
                <w:bCs/>
                <w:rtl w:val="true"/>
              </w:rPr>
              <w:t xml:space="preserve"> </w:t>
            </w:r>
            <w:r>
              <w:rPr>
                <w:rFonts w:cs="Traditional Arabic"/>
                <w:b/>
                <w:b/>
                <w:bCs/>
                <w:rtl w:val="true"/>
              </w:rPr>
              <w:t>ب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اخل</w:t>
            </w:r>
            <w:r>
              <w:rPr>
                <w:b/>
                <w:b/>
                <w:bCs/>
                <w:rtl w:val="true"/>
              </w:rPr>
              <w:t xml:space="preserve"> </w:t>
            </w:r>
            <w:r>
              <w:rPr>
                <w:rFonts w:cs="Traditional Arabic"/>
                <w:b/>
                <w:b/>
                <w:bCs/>
                <w:rtl w:val="true"/>
              </w:rPr>
              <w:t>الشيط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تكلمنا عن قساوة القلوب وتحجّرها نحن مدعوون لإصلاح قلوبنا وتطهيرها من جميع الأمراض التى تفتك بالقلب وتدمّره؛ كالغل والحسد والأنانية والشح والبخل والنفاق والتملق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والنميمة وقول الزور وسوء الظن بال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عندما نقوم بمكالمة هاتفية فلا يرد صاحب الهاتف فنسيء به الظنّ؛ فنقاطعه ولا نتكلم معه أبدا والمفروض أن نلمس له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ربما الهاتف صامت أو الهاتف ليس موجود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 يكون في مكان لا يستطيع أن يردّ على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 يكون في حالة يسوق سيارة أو شا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واقع في 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 هو مريض أو 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هاتفه مس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في امتحان أو م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في قضاء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 لأخيك ولو سبعين عذرا؛ حتى لا تفسد القلوب على بعضها البع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أة القوية على ارتكاب المعاصي؛ كالزنا والربا وسماع الأغاني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ول الأعمال والطاعات متعلق بالقلب وصف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قي هذا القلب قاسيا متحجرا وأسودا؛ فلا قيمة للطاعة ولا معنى للعب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عبد مثلا من الأثرياء ولا يزكي ماله ولا يتصدق ولا يرحم الضعفاء ولا المساكين ولا يعطف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ن المحافظين على صلاة الجماعة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مكثريين للحج والعمرة وقلبه أسود وقاسي متحجر؛ فلا قيمة لعبادت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تقلدا لمسؤوليات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عاث في مسؤوليته تلك فسادا وضي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أذهب إلى البقاع المقدسة حتى أغسل عظامي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ظامك لن ت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تبقى متسخة و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ك أسودا حتى تتو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رد المظالم والحقوق إلى أهلها كاملة غير منق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لح ما أفسدت أيام تقلد المنصب أو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يء المعاملة مع زوج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طعا لرحمه أو عاقا لوالدي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نا كما قلنا سابقا القلوب هي محل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قيمة للطاعة ولا معنى للعبادة حتى تطهر قلبك من جميع الأمراض الباطنية التى ذكرناها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جاة ولا فلاح يوم القيامة إلا بالقلب السليم الطاهر ال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دع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طْمَعُ أَنْ يَغْفِرَ لِي خَطِيئَتِي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حُكْمًا وَأَلْحِقْنِي بِ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لِي لِسَانَ صِدْقٍ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نِي مِنْ وَرَثَةِ جَنَّ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فِرْ لِأَبِي إِنَّهُ كَانَ 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يه ينبغي أن نطهر قلوبنا من جميع الأدران التي علقت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قلوبنا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وتنا في ذلك سيد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أصبعين من أصابع الرحمن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سأ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ثبت قلبي على دينك، اللهم يا مقلب القلوب ثبت قلبي على دينك، اللهم يا مصرف القلوب صرف قلبي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أل ربه الث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سلامة القلوب سبب ل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رجل من الأنصار تَنْطُفُ لحيتُه من وضوئه، قد علق نعليه بيده الشمال، 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قالته أيضًا، فطلع ذلك الرجل على مثل حاله الأول، 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عه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ختلفت مع أبي، فأقسمت أني لا أدخل عليه ثلاث ليال، فإن رأيت أن تؤويني إليك هذه المرة،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بات معه ثلاث ليال، فلم يره يقوم من الليل شيئًا، غير أنه إذا تقلب على فراش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حتى صلاة الفجر،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نقضت الليالي الثلاث، وكدتُ أن أحتقر عمله،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بيني وبين أبي غضبٌ ولا تهاجُر، ولك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ت أنت المرات الثلاث، أردت أن آوي إليك فأنظر ما عملك، فأقتدي بك، فلم أرك عملت كبير عمل، 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على أحدٍ من المسلمين غِشًا، ولا أحسُدُ أحدًا على خير أعطاه الله إيا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لا نبي ب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المسلم حياة لقلبه فليبتعد عن الذنوب، فالذنوب سبب للهلاك والدمار، فماذا كان سبب خروج الوالدين آدم وحواء من الجنة إلى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 سبب هلاك إبليس وطرده من ملكو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كان سبب هلاك الأمم السالفة قوم عاد وثمود ولوط وفرعون وغيرهم من الأمم الذين أ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عليه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عصيا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إذَا أراد المسلم لقلبه الحياةَ فليبتعد عن الذنوب 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وقع في معصية فليعجل بالتوبة والإنابة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كر والطاعات،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ب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داخل الشيطان على القلوب، فإن مداخل الشيطان على القلوب كثيرة، والشيطان يتحين الفرص التي يدخل منها على قلب العبد المؤمن، فمن ذلك الشهوات والغضب والحرص على الدنيا والتهال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د والبخل وخوف الفقر وسوء الظن بالمسلمين، كل ذلك من مداخل الشيطان التي يحاول أن يدخل منها إلى القلب، فليبتعد المسلم عن هذه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ينبغي أن يعود المسلم إلى كتاب الله وإلى س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ا كتبه علماء الأمة عن أمراض القلوب، فيبتعد عن تلك الأمراض، ويعالج نفسه بالذكر والعب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الإنسان مخلوق من م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جسد ومادة روح، فللأسف الشديد أن كثيرًا من الناس ينشغلون بالجسد وينسون الروح، فيغذون جانب الجسد وينسون تغذية الروح، جانب الروح لا يغذى بالطعام والشراب، وإنما يغذى بالذكر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هملت الروح ماتت وذبلت وعاش الإنسان في 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أن يفهم الإنسان هذه القضية؛ أنه مخلوق من مادتين، فكما أنه يغذي جانب الجسد ويحرص على ذلك ينبغي أن يحرص على تغذية جانب الروح حتى لا يهلك ويبعد ويبت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00:00Z</dcterms:created>
  <dc:creator>الشيخ صلاح الدين بورنان</dc:creator>
  <dc:description/>
  <dc:language>en-US</dc:language>
  <cp:lastModifiedBy>Admin</cp:lastModifiedBy>
  <cp:lastPrinted>2011-04-02T16:45:00Z</cp:lastPrinted>
  <dcterms:modified xsi:type="dcterms:W3CDTF">2017-11-11T17:01:00Z</dcterms:modified>
  <cp:revision>3</cp:revision>
  <dc:subject>1/ التماس الأعذار للآخرين 2/ قبول الطاعة مرتبط بصلاح القلب 3/ ثمرة سلامة القلوب 4/ حياة القلوب بالابتعاد عن الذنوب 5/ التحذير من مداخل الشيطان. </dc:subject>
  <dc:title>تطهير القلوب وإصلاحها</dc:title>
</cp:coreProperties>
</file>