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ر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حْص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Cs w:val="36"/>
          <w:rtl w:val="true"/>
        </w:rPr>
        <w:t xml:space="preserve">)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0:00Z</dcterms:created>
  <dc:creator>الشيخ د. ناصر بن محمد الأحمد</dc:creator>
  <dc:description/>
  <cp:keywords/>
  <dc:language>en-US</dc:language>
  <cp:lastModifiedBy>START</cp:lastModifiedBy>
  <dcterms:modified xsi:type="dcterms:W3CDTF">2010-11-22T19:02:00Z</dcterms:modified>
  <cp:revision>4</cp:revision>
  <dc:subject>1/ تطبيق الحدود حماية للمجتمع من الفساد 2/ الحكمة من فرض عقوبة قذف المحصنات 3/ عقوبة الزنا والحكمة من كونها نوعين 4/ اللواط وهدمه لأخلاق المجتمع وقلبه للأوضاع الطبيعية 5/ السرقة والاعتداء على أموال الناس 6/ الخمر وتغييب عقل المجتمع 7/ حد الحرابة والفساد في الأرض 8/ شبهات حول تطبيق الحدود الشرعية 9/ وجوب الستر على المسلمين</dc:subject>
  <dc:title>تطبيق الحدود الشرعية</dc:title>
</cp:coreProperties>
</file>