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طاير</w:t>
            </w:r>
            <w:r>
              <w:rPr>
                <w:b/>
                <w:b/>
                <w:bCs/>
                <w:rtl w:val="true"/>
              </w:rPr>
              <w:t xml:space="preserve"> </w:t>
            </w:r>
            <w:r>
              <w:rPr>
                <w:rFonts w:cs="Traditional Arabic"/>
                <w:b/>
                <w:b/>
                <w:bCs/>
                <w:rtl w:val="true"/>
              </w:rPr>
              <w:t>الصح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تطاير</w:t>
            </w:r>
            <w:r>
              <w:rPr>
                <w:b/>
                <w:b/>
                <w:bCs/>
                <w:rtl w:val="true"/>
              </w:rPr>
              <w:t xml:space="preserve"> </w:t>
            </w:r>
            <w:r>
              <w:rPr>
                <w:rFonts w:cs="Traditional Arabic"/>
                <w:b/>
                <w:b/>
                <w:bCs/>
                <w:rtl w:val="true"/>
              </w:rPr>
              <w:t>الصحف</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لقيهم</w:t>
            </w:r>
            <w:r>
              <w:rPr>
                <w:b/>
                <w:b/>
                <w:bCs/>
                <w:rtl w:val="true"/>
              </w:rPr>
              <w:t xml:space="preserve"> </w:t>
            </w:r>
            <w:r>
              <w:rPr>
                <w:rFonts w:cs="Traditional Arabic"/>
                <w:b/>
                <w:b/>
                <w:bCs/>
                <w:rtl w:val="true"/>
              </w:rPr>
              <w:t>لكتب</w:t>
            </w:r>
            <w:r>
              <w:rPr>
                <w:b/>
                <w:b/>
                <w:bCs/>
                <w:rtl w:val="true"/>
              </w:rPr>
              <w:t xml:space="preserve"> </w:t>
            </w:r>
            <w:r>
              <w:rPr>
                <w:rFonts w:cs="Traditional Arabic"/>
                <w:b/>
                <w:b/>
                <w:bCs/>
                <w:rtl w:val="true"/>
              </w:rPr>
              <w:t>أعمال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47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توفيةٌ للمرء بعمله خيره وشره صالحه وسيئه في كتابٍ جامع لا يغادر صغيرة ولا كبيرة من أعمال العبد إلا أحصاها ثم يوفى عمله يوم وقوفه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علوم الضرورية للعبد في هذه الحياة؛ علم الآخرة، علم الجزاء والحساب، علم الوقوف بين يدي الله جل في علاه، وما يكون في ذلك اليوم من أهوالٍ وأحوال وأمور ينبغي على العبد أن يكون على علم بها ودراية ليعد لذلك اليوم عدته وليهيئ له عمله، ولئلا يندم في موطن لا ينفع فيه الن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مور الآخرة نشر دواوين العباد وصحائف أعمالهم التي أتت على أعمالهم كلها كتابة فلا تخرم ولا تُنقص من عمل المرء الذي قدَّمه شيئا، بل كل الأعمال تكون مسطرة مدوَّنة في كتابٍ يلقاه العبد يوم القيامة يوم وقوفه بين يدي الله 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شورٌ في هذه الحياة تكتب فيه الملائكة أعمال العبد كلها، فإذا مات العبد طُوي كتابه وطُويت صحيفة عمله، فإذا بُعث يوم القيامة نُشر له الكتاب ورأى عمله حاضرا وما قدَّم في هذه الحياة بارز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صُّحُفُ نُشِ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وقو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لَّ إِنْسَانٍ أَلْزَمْنَاهُ طَائِرَهُ فِي عُنُقِهِ وَنُخْرِجُ لَهُ يَوْمَ الْقِيَامَةِ كِتَابًا يَلْقَاهُ مَنْشُ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صفك ربك حيث جعلك حسيبًا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كتاب الذي يُنشر يوم القيامة يقرؤه كل امرئ، سواءً كان قارئا أو غير قار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م القيامة يومٌ تتطاير فيه صحف الأعمال ودواوينها، فكلٌ يلقَّى كتابه وكلٌ يجد عمله مستنسخًا مكتو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كِتَابُنَا يَنْطِقُ عَلَيْكُمْ بِالْحَقِّ إِنَّا كُنَّا نَسْتَنْسِخُ 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اليوم العصيب ينقسم الناس في أمر الكتاب إلى قسمي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قسمٌ يلقَّى كتابه بيمينه فيفرح فرحًا لا نظير له ويسعد سعادةً عظيمة لأن تلقي الكتاب باليمين عَلَم السعادة ودليل الف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مٌ يا معاشر المؤمنين يعطون كتبهم بشمائلهم من وراء ظهورهم خزيًا لهم ونكالًا وفضيحة وخيبة وخس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ئِذٍ تُعْرَضُونَ لَا تَخْفَى مِنْكُمْ خَا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أُوتِيَ كِتَابَهُ بِيَمِينِهِ فَيَقُولُ هَاؤُمُ اقْرَءُ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وَاشْرَبُوا هَنِيئًا بِمَا أَسْلَفْتُمْ فِي الْأَيَّامِ الْخَ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بِشِمَالِهِ فَيَقُولُ 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ا كَانَتِ الْقَ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عَنِّي سُلْطَا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فِي سِلْسِلَةٍ ذَرْعُهَا سَبْعُونَ ذِرَاعًا فَاسْلُكُ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لَا يُؤْمِنُ بِاللَّ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ضُّ عَلَى طَعَا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لَهُ الْيَوْمَ هَاهُنَا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طَعَامٌ إِلَّا مِنْ غِ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كُلُهُ إِلَّا الْخَاطِئُ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في هذه الحياة في سير وكدح وعمل، ويوم القيامة يوم التوفية والحساب، توفية كل عاملٍ بما 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جْزِيَ الَّذِينَ أَسَاءُوا بِمَا عَمِلُوا وَيَجْزِيَ الَّذِينَ أَحْسَنُوا بِ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جْزَى كُلُّ نَفْسٍ بِمَا تَسْعَ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إِنْسَانُ إِنَّكَ كَادِحٌ إِلَى رَبِّكَ كَدْحًا فَمُلَا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حَاسَبُ حِسَابًا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قَلِبُ إِلَى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وَرَاءَ ظَ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دْعُو ثُ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لَى سَعِ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فِي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ظَنَّ أَنْ لَنْ يَحُ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رَبَّهُ كَانَ بِهِ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وا يا معاشر المؤمنين إلى هذا الخزي والنكال؛ يؤتى كتابه بشماله من وراء ظهره تُلوى يده وراء ظهره ويعطى كتابه بهذه الصفة خزيًا له ونكالا، بخلاف المؤمن الذي شرَّفه الله في هذه الحياة الدنيا بالإيمان والطاعة وشرَّفه يوم القيامة بهذا السرور العظيم فيلقى كتابه بيمينه من أمامه في صورةٍ مشرفة وهيئةٍ مفرحة وحالٍ مبه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له علينا أجمعين بمنِّه وكرمه بالأعمال الصالحات والطاعات الزاكيات والتوفيق يوم العرض عليه بأن نؤتى كتبنا ب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خزنا يوم الدين، اللهم لا تخزنا يوم العرض عليك، اللهم وأصلح لنا شأننا كله ولا تكلنا إلى أنفسنا طرفة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من والعطاء، أحمده جل في علاه حمدًا كثيرًا طيبا مباركا فيه، أحمده سبحانه حمد الشاكرين، وأثني عليه ثناء الذاكري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في السر والعلانية والغيب والشهادة مراقبة عبدٍ يعلم أن ربَّه يسمعُه ويراه، وتذكروا دوما الوقوف بين يدي الله، والجزاء وأهواله، ويوم القيامة وأحواله، وتوهموا أنفسكم وتخيلوا حالكم وقد وقفتم بين يدي الله تُعرضون عليه صفا محاسِبًا لكم على أعمالكم كلها في يوم الجزاء والحساب، في يومٍ يلقى كل عامل عمله ويوفى حس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مل المرء لذلك اليوم عملًا لا يكون فيه ندامة بل يكون له فيه الفرح والسرور والسعادة والراحة، وليحذر من التفريط والتسويف فإن العاقبة وخيمة والمغبَّة جسيمة والخزي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ا الله أجمعين من خزي يوم الدين، اللهم لا تخزنا يوم يبعثون، اللهم لا تخزنا يوم يبعثون، يوم لا ينفع مالٌ ولا بنون 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من نصر دينك وكتابك وسنَّة نبيك محمد صلى الله عليه وسلم، اللهم انصر إخواننا المسلمين المستضعفين في كل مكان، اللهم كن لهم ناصرًا ومُعينا وحافظًا ومؤيِّدا يا رب العالمين، اللهم آمنَّا في أوطاننا، وأصلح أئمتنا وولاة أمورنا، اللهم يا رب العالمين احفظ وانصر إخواننا المجاهدين المرابطين على حدود البلاد، اللهم انصرهم نصرًا مؤيدا، اللهم انصرهم نصرا مؤزرا، اللهم أيِّدهم بتأييدك واحفظهم بحفظ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هداك واجعل عمله في رضاك، وارزقه البطانة الصالحة الناصح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 اللهم إ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بنا كله؛ دقه وجلَّه، أوله وآخره، علانيته وسره، اللهم اغفر لنا ما قدمنا وما أخرنا وما أسررنا وما أعلنا وما أنت أعلم به منا، 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تغفرك إنك كنت غفارا، فأرسل السماء علينا مدرارا، اللهم إنا نسألك بأسمائك الحسنى وصفاتك العليا وبأنك أنت الله لا إله إلا أنت يا رحمن يا رحيم يا ولي يا حميد يا واسع المن والعطاء يا رب العالمين؛ اللهم اسقنا الغيث ولا تجعلنا من القانطين، اللهم اسقنا الغيث ولا تجعلنا من اليائ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قنا وأغثنا، اللهم اسقنا وأغثنا، اللهم اسقنا وأغثنا، اللهم إنا نسألك غيثاً مُغيثا، هنيئًا مريئا، سحًا طبَقا، نافعًا غير ضار، اللهم أغثنا، اللهم أغثنا، اللهم أغثنا، اللهم أعطنا ولا تحرمنا، وزدنا ولا تنقصنا، وآثرنا ولا تؤثر علينا،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3:00Z</dcterms:created>
  <dc:creator>الشيخ/  عبد الرازق البدر</dc:creator>
  <dc:description/>
  <dc:language>en-US</dc:language>
  <cp:lastModifiedBy>Admin</cp:lastModifiedBy>
  <cp:lastPrinted>2011-04-02T16:45:00Z</cp:lastPrinted>
  <dcterms:modified xsi:type="dcterms:W3CDTF">2016-01-18T08:22:00Z</dcterms:modified>
  <cp:revision>3</cp:revision>
  <dc:subject>1/ أهمية الإيمان بيوم القيامة والاستعداد له 2/ الإيمان بتطاير الصحف يوم القيامة 3/ اختلاف أحوال العباد في تلقيهم لكتب أعمالهم.</dc:subject>
  <dc:title>تطاير الصحف</dc:title>
</cp:coreProperties>
</file>