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ضييع</w:t>
            </w:r>
            <w:r>
              <w:rPr>
                <w:b/>
                <w:b/>
                <w:bCs/>
                <w:rtl w:val="true"/>
              </w:rPr>
              <w:t xml:space="preserve"> </w:t>
            </w:r>
            <w:r>
              <w:rPr>
                <w:rFonts w:cs="Traditional Arabic"/>
                <w:b/>
                <w:b/>
                <w:bCs/>
                <w:rtl w:val="true"/>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أما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جالا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أدائ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تصاف</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ضييعها</w:t>
            </w:r>
            <w:r>
              <w:rPr>
                <w:b/>
                <w:b/>
                <w:bCs/>
                <w:rtl w:val="true"/>
                <w:lang w:bidi="ar-EG"/>
              </w:rPr>
              <w:t xml:space="preserve"> </w:t>
            </w:r>
            <w:r>
              <w:rPr>
                <w:rFonts w:cs="Traditional Arabic"/>
                <w:b/>
                <w:b/>
                <w:bCs/>
                <w:rtl w:val="true"/>
                <w:lang w:bidi="ar-EG"/>
              </w:rPr>
              <w:t>ورفع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حاج</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9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مر بأداء الأمانة، ونهى عن المكر والغدر و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لا إله إلا الله وحده لا شريك 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مِنَ بَعْضُكُم بَعْضاً فَلْيُؤَدِّ الَّذِي اؤْتُمِنَ أَمَانَتَهُ وَلْيَتَّقِ ال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ت عنده أمانة فليؤدها إلى من ائتمن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دّوا الأمانة، واعلموا أنها ستكون يوم القيامة على من خانها حسرة ون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يحمل مسؤوليَّة عظيمة، فهو الَّذي حمل الأمانة الَّتي أبت السماوات والأرض والجبال حملها، هذه الأمانة هي أمانة الدين، أمانة العبادة، أمانة التكل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لم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ض الأمانة على السماوات والأرض والجبال فيمتنعن عن حملها، ثمَّ يأتي الإنسان ويتحمَّلها طائعاً مختاراً، فأقام الله عليه الحجَّ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نة مسؤوليَّة عظيمة، وحمل ثقيل، فعلى الإنسان أن يتحمَّل مسؤوليَّته، وأن يؤدي أمانته فيما بينه وبين الله، وفيما بينه وبي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داؤها فيما بينه وبين الله بأن يقوم بطاعة الله وعبادته وإخلاص الدين له، والالتزام بشرع الله، والاقتداء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زيادة ولا نقصان، وأن يكون العمل خالصاً لوجه الله الكريم، موافقاً لشرعه؛ حتى يقب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داؤها فيما بينه وبين العباد فأن يقوم بما أوجب الله عليه من حقوق بحسب مسؤولية الإنسان وما التزم به نح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المسؤوليات والأمانات أمانة أولياء الأمور في كلِّ أمرٍ تولاه الإنسان صغيراً كان أو كبيراً، فعليه أن يقوم بالعدل، وأن يسير في ولايته حسبما تقتضيه مصلحة الدين، لا يُحابي قريباً ولا صديقاً ولا قوياً ولا غنياً ولا شريفاً، إنَّما يكون قدوته في ذلك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نة عامّة، فكل إنسان مؤتمن، الرجل مؤتمن، والمرأة مؤتمنة، وكل فرد في هذا المجتمع الإسلامي مؤتمن على أمور من ضمنها أموال النَّاس وأعراضهم وأرواحهم وأنفسهم، فعليه أن يراعي الله في هذه الأمانة فلا يفرط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اء الأم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ؤال هرقل لأبي سفي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ه قال هر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أ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أمركم؟ فزعمت أنه يأمركم أن تعبدوا الله ولا تشركوا به شيئاً، وينهاكم عما كان يعبد آباؤكم، ويأمركم بالصلاة والصدقة والعفاف والوفاء بالعهد و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فة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جعفر للنجا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بصدق القول، وأداء الأمانة، وصل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نى الله على المؤدين لأماناتهم، فقال في صفات المؤمنين 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منوا لي ستاً من أنفسكم أضمن ل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وا إذا حدثتم، وأوفوا إذا وعدتم، وأدوا إذا اؤتمنتم، واحفظوا فروجكم، وغضوا أبصاركم، وكفوا 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أتو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 فيؤذن له، وترسل الأمانة والرحم فتقومان جنبتي الصراط يميناً وشمالاً فيمر أولكم كالبرق، ثم كمر الريح، ثم كمر الطير، وشد الرجال تجري بهم أعمالهم ونبيكم قائم على الصرا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م سلم، حتى تعجز أعمال العباد حتى يجيء الرجل فلا يستطيع السير إلا زح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حافتي الصراط كلاليب معلقة مأمورة بأخذ من أمرت به، فمخدوش ناج ومكدوس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نووي في شرح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رسال الأمانة والرحم فهو لعظم أمرهما، وكبر موقعهما، فتصوران مشخصتين على الصفة التي يري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صاحب  الت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لام 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مع فهم أنهما تقومان لتطالبا كل من يريد الجواز بح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هى الله عن خيانة الأم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إيمان عن خائن الأم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يانة والأمانة لا يجتمعان كما لا يجتمع الكفر و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الإيمان والكفر في قلب امرئ، ولا يجتمع الصدق والكذب جميعاً، ولا تجتمع الخيانة والأمان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من المناف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غدر، وإذا خاصم 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اس يخدعون بإنسان من مظهره، أو في حسن كلامه، فيضعون عنده أماناتهم، سواء من مالٍ أو سرٍّ أو حاجةٍ، فإذا به يظهر على حقيقته مخالفاً ما ظنَّه النَّاس عليه، فيضيِّع الأمانات، ويأكل الأموال، ويفشي الأسرار، ويتلف الحاجات، لذلك كان فيه علامة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انة ستضيع، وأنَّه سيأتي زمان على النَّاس تنقلب فيه الموازين وتختلط فيه الحساب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كم قرني، ثم الذين يلونهم، ثم الذين يلونهم، ثم يكون بعدهم قوم يشهدون ولا يستشهدون، ويخونون ولا يؤتمنون، وينذرون ولا يوفون، ويظهر فيهم الس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تافه في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 هذا الزمن، وأصبح الكذب صدقاً، والصدق كذباً، صار الباطل حقاً والحق باطلاً، وجُعل الخائن مؤتمناً والأمين مخوّناً، وكثر الرويبضة الذين تحكَّموا في رقاب العباد، فإلى الله الم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فع الأمانة من علامات الساعة،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ظهر الفحش والتفاحش، وقطيعة الرحم، وسوء المجاورة، وحتى يؤتمن الخائن، ويخوّن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 يحدث القوم في مجلسه جاء إ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تى الساعة؟ 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ف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فكره ما قا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يسمع، حتى إذا قضى حديث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 عن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سد الأمر إلى غير أهله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يعت الأمانة، فهل يا ترى الرجل المناسب في المكان المناسب؟ إنَّها المحسوبيات والواسطات والرشا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رفع الأمانة، 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سول الله حديثين قد رأيت أحدهما وأنا أنتظر الآخر، حدثنا أنَّ الأمانة نزلت في جذر قلوب الرجال، ثم نزل القرآن فعلموا من القرآن وعلموا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دثنا عن رفع الأم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م الرجل النومة فتقبض الأمانة من قلبه فيظل أثرها مثل أثر الوكت، ثم ينام النومة فتقبض فيبقى أثرها مثل أثر المجل كجمر دحرجته على رجلك فنفط تراه منتبراً وليس فيه شيء، فيصبح الناس يتبايعون فلا يكاد أحد يؤدي الأمان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ني فلان رجلاً أميناً، وي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قلبه مثقال حبة خردل من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على الإيمان والحق المبين، وأن يقلبنا إليه غير خزايا ولا مفتونين ولا معذّبين، أقول قولي هذا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5:00Z</dcterms:created>
  <dc:creator>الشيخ أحمد الحاج</dc:creator>
  <dc:description/>
  <dc:language>en-US</dc:language>
  <cp:lastModifiedBy>أبو ملك</cp:lastModifiedBy>
  <cp:lastPrinted>2011-04-02T16:45:00Z</cp:lastPrinted>
  <dcterms:modified xsi:type="dcterms:W3CDTF">2014-11-05T14:46:00Z</dcterms:modified>
  <cp:revision>3</cp:revision>
  <dc:subject>1/ منزلة الأمانة 2/ مجالاتها 3/ كيفية أدائها 4/ اتصاف المؤمنين بها 5/ تضييعها ورفعها</dc:subject>
  <dc:title>تضييع الأمانة</dc:title>
</cp:coreProperties>
</file>