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صدق</w:t>
            </w:r>
            <w:r>
              <w:rPr>
                <w:b/>
                <w:b/>
                <w:bCs/>
                <w:rtl w:val="true"/>
              </w:rPr>
              <w:t xml:space="preserve"> </w:t>
            </w:r>
            <w:r>
              <w:rPr>
                <w:rFonts w:cs="Traditional Arabic"/>
                <w:b/>
                <w:b/>
                <w:bCs/>
                <w:rtl w:val="true"/>
              </w:rPr>
              <w:t>فأخفا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ظم</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سر</w:t>
            </w:r>
            <w:r>
              <w:rPr>
                <w:b/>
                <w:b/>
                <w:bCs/>
                <w:rtl w:val="true"/>
              </w:rPr>
              <w:t xml:space="preserve"> </w:t>
            </w:r>
            <w:r>
              <w:rPr>
                <w:rFonts w:cs="Traditional Arabic"/>
                <w:b/>
                <w:bCs/>
              </w:rPr>
              <w:t>2</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سر</w:t>
            </w:r>
            <w:r>
              <w:rPr>
                <w:b/>
                <w:b/>
                <w:bCs/>
                <w:rtl w:val="true"/>
              </w:rPr>
              <w:t xml:space="preserve"> </w:t>
            </w:r>
            <w:r>
              <w:rPr>
                <w:rFonts w:cs="Traditional Arabic"/>
                <w:b/>
                <w:b/>
                <w:bCs/>
                <w:rtl w:val="true"/>
              </w:rPr>
              <w:t>والترغيب</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بادات</w:t>
            </w:r>
            <w:r>
              <w:rPr>
                <w:b/>
                <w:b/>
                <w:bCs/>
                <w:rtl w:val="true"/>
              </w:rPr>
              <w:t xml:space="preserve"> </w:t>
            </w:r>
            <w:r>
              <w:rPr>
                <w:rFonts w:cs="Traditional Arabic"/>
                <w:b/>
                <w:b/>
                <w:bCs/>
                <w:rtl w:val="true"/>
              </w:rPr>
              <w:t>السر</w:t>
            </w:r>
            <w:r>
              <w:rPr>
                <w:b/>
                <w:b/>
                <w:bCs/>
                <w:rtl w:val="true"/>
              </w:rPr>
              <w:t xml:space="preserve"> </w:t>
            </w:r>
            <w:r>
              <w:rPr>
                <w:rFonts w:cs="Traditional Arabic"/>
                <w:b/>
                <w:bCs/>
              </w:rPr>
              <w:t>4</w:t>
            </w:r>
            <w:r>
              <w:rPr>
                <w:rFonts w:cs="Traditional Arabic"/>
                <w:b/>
                <w:bCs/>
                <w:rtl w:val="true"/>
              </w:rPr>
              <w:t>/</w:t>
            </w:r>
            <w:r>
              <w:rPr>
                <w:rFonts w:cs="Traditional Arabic"/>
                <w:b/>
                <w:b/>
                <w:bCs/>
                <w:rtl w:val="true"/>
              </w:rPr>
              <w:t>إهمالنا</w:t>
            </w:r>
            <w:r>
              <w:rPr>
                <w:b/>
                <w:b/>
                <w:bCs/>
                <w:rtl w:val="true"/>
              </w:rPr>
              <w:t xml:space="preserve"> </w:t>
            </w:r>
            <w:r>
              <w:rPr>
                <w:rFonts w:cs="Traditional Arabic"/>
                <w:b/>
                <w:b/>
                <w:bCs/>
                <w:rtl w:val="true"/>
              </w:rPr>
              <w:t>لعبادة</w:t>
            </w:r>
            <w:r>
              <w:rPr>
                <w:b/>
                <w:b/>
                <w:bCs/>
                <w:rtl w:val="true"/>
              </w:rPr>
              <w:t xml:space="preserve"> </w:t>
            </w:r>
            <w:r>
              <w:rPr>
                <w:rFonts w:cs="Traditional Arabic"/>
                <w:b/>
                <w:b/>
                <w:bCs/>
                <w:rtl w:val="true"/>
              </w:rPr>
              <w:t>ال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ثَّ على الإخلاص في عبادته، وأشهد أن محمداً عبده ورسوله، عبد الله حتى تفطرت قدماه صلى الله عليه وعلى آله وصحابت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استقامة الحقيقية تتجلّى من خلال عباداتِ السرِّ؛ كعباداتِ الخلوةِ والخفاءِ، وتلك من أجلِّ عباداتِ السِّر وأعظم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نظر لصورٍ وأجسامٍ ولا مناصب وأم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تُبْلَى السَّرَ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لا ينفع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يمان ليس بالتمنِّي ولا بالتحلِّي، ولكن ما وقرَ في القلب وصدَّقه العم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 اللهُ رسو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غترَّ أحدٌ بظواهر الأمور، ولا يحتقر غيره لهيئة أو ذنبٍ أو عملٍ أو فق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قُولُ لِلَّذِينَ تَزْدَرِي أَعْيُنُكُمْ لَنْ يُؤْتِيَهُمُ اللَّهُ خَيْرًا اللَّهُ أَعْلَمُ بِمَا فِي أَنْفُسِهِمْ إِنِّي إِذًا لَ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شْعَثَ مَدْفُوعٍ بِالأبْوَابِ، لَوْ أقْسَمَ عَلَى الله لأ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حقر عمل أحدٍ وعبادته؛ فربما هو أفضل عند الله منك ولو كان ظاهره التق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توجيه النبوي الكريم بالحديث مرفوعاً بحثِّ العبد المؤمن على أن يكون له عبادة في ال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كون له خِبءٌ من عملٍ صالحٍ فل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عمالٌ خفيّة لا يطّلع عليها أحد من الناس، خالية من الرياء، خالص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نافلة في جوف الليل أو صدقة سرِّ أو أي عمل صالح وفقك ال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نت مذنباً عاص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نائعُ المعروف تقي مصارع السوء، وصدقة السر تطفئ غضب الرب، وصلة الرحم تزيد في ال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ة السر من المنجيات؛ لأنها تعظي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هيه، وخشي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نذِرُ الَّذِينَ يَخْشَوْنَ رَبَّهُم 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خافونه حال خلوتهم به بعيداً عن أعي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حديث سبعة يظلّهم الله يوم القيامة في ظلّه يوم لا ظلَّ إلا ظلّه 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علم ش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جسده عما فعلت يمينه؛ فهل يمكن للجسم أن يعمل عملاً لا يعلم عنه جز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دلالةٌ ودعوةٌ لإخفاءِ العبادةِ؛ ليثبت أنها تؤدى فقط لوجه الله الكريم الأك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قصد عبادي عظيم بالدي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هر بالقرآن كالجاهر بالصدقة، والمسرُّ بالقرآن كالمسرِّ ب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سرُّ بقراءة القرآن أفضلُ ممّن يجه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ةُ السِّرِّ بعيداً عن رؤية الخلق فيها عظيمُ إيمانٍ، وكمالُ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ظيمٍ له، وفيها حضورُ قلبٍ وابتعادٌ عن الهموم، وثق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سٌ به واطمئنانٌ إليه، ومراقبةٌ له ومخافةٌ منه، وتطلْعٌ لمحبته وثوابه وحده، وتخليصٌ للنفس من الطمع بثناء الخلق وحبِّهم، والسلامة من رياءٍ وسمعةٍ وتصنُّعٍ؛ فذلك أبلغُ في التضرع والخشوع، وأمكن في التذلّل والخ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 الله إخفاء الصدقة بإتيان الفقراء خاصة،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خفوها فهو خير لكم؛ فإن من الصدقة ما لا يمكن إخفاؤه؛ كتجهيز جيشٍ وبناء قنطرة وإجراء نهر أو غير ذلك، وأما إيتاؤها الفقراء ففي إخفائها من الفوائد والستر عليه وعدم تخجيله بين الناس إخلاصٌ وعدمُ مراءاة وطلب محمدة من الناس،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 وثلاثة يبغضهم الله فأما الذين يحبهم الله فرجل أتى قوما فسألهم بالله ولم يسألهم بقرابة بينه وبينهم فمنعوه فتخلف رجل بأعقابهم فأعطاه سرا لا يعلم بعطيته إلا الله والذي أعط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دقةُ تتفاضلُ حسب إنفاقها ومُنفقها، وأصحاب عبادات السر هم الأخفياء والأتقياء 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هم، والسلفُ كانوا يستحبون أن يكون للرجل خبيئةٌ من عمل صالح لا يعلم به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لذّذ المتلذّذون بمثل الخلوة ب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نبغي للمؤمن أن يخفي أعماله الصالحة عن الخلق، إلا ما يفيد إعلانه فالله أعلمُ بالنيّات ولا يخفى عليه شيء وعنده الجزء ال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اعْمَلُوا فَسَيَرَى اللَّهُ عَمَ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نفع الإنسانَ اطّلاعُ الناس على عمله بل قد يضره إذا أح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 صلى الله عليه وسلم على أبي ب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رت بك وأنت تصلي تخفض ص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سمعت من ناجيتُ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رَبَّكُمْ تَضَرُّعاً وَخُ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تذكر الآن لك عبادةَ سرٍّ وصدقةٍ خفيّةٍ لا يعلم ب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لاحظ في زماننا اليوم ضعف لدينا عبادة السرِّ مما يدلُّ على تقصي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ما يدّخرها صاحبها لوقوفه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لَى السَّرَ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بعض يشارك في العبادات؛ كالجنائز، وعيادة المرضى والصدقة والتفطير وبناء المساجد والآبار يمارسها بطريقة يريد أن يراه الناس بها وهذا خ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ف عبادة السرِّ أوجدَ هشاشةً بيّنة في الاستقامة، وقلة الجديّة، وفتوراً ظاهراً في التعليم والعمل والدعوة، يقول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صلي في جوف الليل ركعة أحبُّ إليَّ من أن أصلي بالنهار عشر ركع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فخرج للصحراء سراً، فتبعه عمرُ يومًا خفيةً، فإذا به يأتي خيمةً قديمةً يلبث فيها يسيراً ثم يخرج، فدخل عمر فإذا امرأةٌ ضعيفةٌ عمياء وصبيةٌ صغار، فسألها من هذ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ه، رجل من المسلمين، يأتينا كل صباح منذ كذا وكذا يكنس بيتنا، ويعجن ويحلب لنا ثم يخرج،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تعبت الخلفاء بعدك يا أبا 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ناسٌ من المدينة يعيشون لا يدرون من أين كان معاشهم، فلما مات علي بن الحسين زين العابدين فقدوا ما كانوا يؤتون به بالليل؛ لأنه كان يحمل جراب الخبز على ظهره بالليل فيتصدّقُ ب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صدقة السر تطفئ غضب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ستعان من أحوالن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صر مسلمة بن عبد الملك إحدى قلاع الروم فنادى، من يدخل النقب ويزيح الصخرة التي تحبس الباب حتى ندخل؟، فقام رجل قد غطى وجهه بثو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أمير الجند، ودخل النقب وفتح الباب ودخل الجند القلعة فاتحين، فأرادوا إكرامه حتى قال مسلمة أقسمت على صاحب النقب أن يأتيني، فطُرق بابه ليلاً ثم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ة أنا صاحب النقب؛ لا ترفع اسمي لدى الخليفة ولا جائزة ولا تمييز وان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مام الشاف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 الناسَ تعلموا هذا العلم ولا يُنسبُ إليَّ منهُ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مام المارودي ألف وصنّف وأخفى تأليفه فأظهر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ابن المبارك طالباً عنده ثم علم أنه محبوس على عشرة الآف، فسدّد لغريمه الدَّيْن، وحلّفه ألا يخبر أحدًا ما عاش، فأفرج عن الشاب المحبوس، فأتى لابن المبار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محبوسًا بدَيْن، فجاء رجل لم أدر من هو فقضى ديني، فقال ا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م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حسان بخفاء، وإنفاق في السر؛ فأين هذا ممن يعمل العمل اليسير، فيعلم به كل من قابله؟ ويطمح للإعلان عما فعل؛ إن صام شكا العطش لمن قا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هجد شكا السهر لمن حاد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نفق أتى بكلام ليعلم الناس بإنفاقه وب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جّ البيت أو اعتمر صوّرَ وافت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فعل المخلصين؛ فأهل الإخلاص يخفون العمل ما لم تدع حاجة لإظهاره؛ لأن الذي بيده الإحسان يراهم وهم يريدون الأجر منه، والله يراهم ويعلم مقاصدهم ونياتهم، وسيجازي كل امرئ بما ن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صرنا مؤخراً نعشقُ إظهار الأعمال؛ وقد لا تكون النيةُ رياء حاشا وكلا، ولكن ولعٌ بإعلام ووسائل تواصل نظهر بها عملنا، ونهمل أن يكون لنا خبيئةُ عمل بينها وبين الله نتقرب بها إليه لا يعلم به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نتبه أن هناك أعمالٌ لو ظهرت لكانت سبباً لوجود خير عظيم؛ فالأجرُ بإظهارها عظيم؛ ولكن وجود شيء خفي من عبادة وصدقة بينك وبين ربك مهم؛ وخير العلم ما اشتهر، وخير المعروف ما است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ندك من خبيئة الأعمال ومن سرائر الطاعات؟ ركعتان في ظلمة الليل لا يعلم بهما إلا الله؛ احرص عليهما، صدقة تُسِرّ بها، ودمعة تخرج منك في الخفاء لها شأن عند رب السماء، والله يرى، والملائكة تكتب، والصحف ستظهر يوم تبلى السرائر، ويُدفع عنك البلاء؛ ففي الآخرة وأهوالها يبحث المرء عما ينجيه فتأتي الصدقات لتثقل الميزان، وليستظل المرء بها تحت عرش الرحمن؛ فهنيئًا لمن بذلوا الإحسان، وأنفقوا في وجوه البر، وأرغموا الشيطان، وأسَرُّوا بأعمالهم ولم يُطْلِعوا عليها أيَّ إنسان؛ فعبادة السر والخفاء من أعظم المثبتات على الدين، سأل رجلٌ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ا من المنافق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لي إذا خلوت وتستغفر إذا أذن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ما جعلك الله مناف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شكو من الرياء فغالبًا أن عبادته في السر قليلة أو معدو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المبارك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بمكة وقد لحق بالناس قحط، واستمر وخرج الناس يستسقون؛ لأجل أن ينزل المطر، وإذا بضعيفٍ أقبل وعليه قطعتا خيش قد اتزر بإحداهما وألقى الأخرى على عاتقه، فاتخذ موضعًا خفيًّا بعيدًا يدعو الله أن ينزل الغيث، فلم يمض وقت قصير حتى امتلأت السماء بالغمام ونزل المطر، فجلس يسّبحُ ربه وي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و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رجالاً يبكون بصمت من الخشية والخشوع، وزوجته لا تشع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ركت رجالاً يقوم أحدهم في الصف فتسيل دموعه على خدّه ولا يشعر به من بجا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أدركنا أناساً لم يعلم كثيراً عما أنفقوا وبذلوا إلا بعد وفاتهم، فكان هذا رفعةً في الذكر وزيادةً عندهم ل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حياة الأبرار وعيش السعداء،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حقيقة الإيمان وحلاوة الإيمان، وأن يجعلنا من المتقين، وأن يدخلنا جميعًا في 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منا من صلى في ساعة متأخرة من الليل لوجه الله، أو خرج في غفلة الناس؛ ليوزع الطعام أو يتصدّق ويزور المريض لا يعرفونه مستخفياً متخفياً، وكم نحن بحاجة إلى أعمال علنية جماعية نتعاون فيها مع بعضنا البعض، فنح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ات سرٍّ وصدقة خفاءٍ ودعوةٍ ودعاء بيننا وبين الله؛ فإن هذا من أعظم الأعمال التي تؤجر عليها عند الله؛ لأن عبادة السرِّ أقرب إلى الإخلاص، وأبعد عن الرياء والمباهاة، وأكسر لحظ النفس من الشهرة والعجب؛ فما أجدرنا أن نعظم ربنا ونوقره ونخافه ونتقيه، ونحرص على عبادات السر والأسح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رزقنا الإخلاص في الأقوال والأعمال، وأن يحسن لنا الختام، وألا يتوفانا إلا وهو راضٍ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قبل الموت توبة، وعند الموت شهادة، وبعد الموت جنة ونعيمً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الشيخ عبد المحسن بن عبد الرحمن القاضي</dc:creator>
  <dc:description/>
  <dc:language>en-US</dc:language>
  <cp:lastModifiedBy>Admin</cp:lastModifiedBy>
  <cp:lastPrinted>2011-04-02T16:45:00Z</cp:lastPrinted>
  <dcterms:modified xsi:type="dcterms:W3CDTF">2018-02-21T07:57:00Z</dcterms:modified>
  <cp:revision>3</cp:revision>
  <dc:subject>1/عظم مكانة عبادة السر 2/حث الشريعة على عبادة السر والترغيب فيها 3/قصص في عبادات السر 4/إهمالنا لعبادة السر </dc:subject>
  <dc:title>تصدق فأخفاها</dc:title>
</cp:coreProperties>
</file>