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صد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ص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ي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صرف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ُ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ُ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6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ـــ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ـ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ـ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ـ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ـــــ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ـــــ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ـ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ــ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ـــر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ـــه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ـ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تُ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تُ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ت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ج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َا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د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تُ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ْتُل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ـل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وا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284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وْص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1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اً</w:t>
      </w:r>
      <w:r>
        <w:rPr>
          <w:rFonts w:cs="Traditional Arabic"/>
          <w:sz w:val="36"/>
          <w:szCs w:val="36"/>
          <w:rtl w:val="true"/>
        </w:rPr>
        <w:t xml:space="preserve">" 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ن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ـ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</w:t>
      </w:r>
      <w:r>
        <w:rPr>
          <w:rFonts w:cs="Traditional Arabic"/>
          <w:sz w:val="36"/>
          <w:szCs w:val="36"/>
          <w:rtl w:val="true"/>
        </w:rPr>
        <w:t xml:space="preserve">..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ئ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ـ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ـ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ـ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ـ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ـ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14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5-08-25T17:16:00Z</dcterms:modified>
  <cp:revision>3</cp:revision>
  <dc:subject>1/ خطورة الاحتكام إلى الهوى ومصلحة الذات 2/ أهمية إصلاح العلاقة بين الناس وضبط سلوكياتهم وتصرفاتهم 3/ فضائل خُلق الحياء 4/ درر من كلام السلف عن الحياء 5/ ذهاب الحياء من عقوبة الذنوب والمعاصي 6/ ثمار خُلق الحياء.</dc:subject>
  <dc:title>تصدع وشقوق في جدار الحياء</dc:title>
</cp:coreProperties>
</file>