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صو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فاه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صو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ف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ح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ن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ي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سط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غض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غ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ق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بخ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ِ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ِ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و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وَ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ِوَ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ك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فّ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فّ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ذ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ث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َي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ل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سؤ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ن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ضيت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س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حّ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َجِّه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ِّ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حي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و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ّ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ع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ر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َ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َ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َو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ْت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اف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َّ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َ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َق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سو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َ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ع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ز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ْ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غ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1:00:00Z</dcterms:created>
  <dc:creator>الشيخ د. فيصل بن جميل غزاوي</dc:creator>
  <dc:description/>
  <dc:language>en-US</dc:language>
  <cp:lastModifiedBy>ahmed</cp:lastModifiedBy>
  <cp:lastPrinted>2018-02-22T14:05:00Z</cp:lastPrinted>
  <dcterms:modified xsi:type="dcterms:W3CDTF">2018-11-02T21:01:00Z</dcterms:modified>
  <cp:revision>3</cp:revision>
  <dc:subject>1/من أمور الشرع المهمة تصحيح التصورات والمفاهيم 2/تصحيح خطأ التفاخر بالأحساب والأنساب 3/تضييق الرزق وبسطه لا علاقة له بمحبة الله وبغضه للعبد 4/المفهوم الصحيح للغنى والفقر والقوة والشدة 5/المعنى الصحيح للبخل</dc:subject>
  <dc:title>تصحيح التصورات والمفاهيم</dc:title>
</cp:coreProperties>
</file>