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ع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وم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س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01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ّ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ف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س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ْل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َكَتْه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ّ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>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ِكَ لَهُمْ نَصِيبٌ مِّما كَسَبُوا وَاللهُ سَرِ</w:t>
      </w:r>
      <w:r>
        <w:rPr>
          <w:rFonts w:cs="Traditional Arabic"/>
          <w:sz w:val="36"/>
          <w:sz w:val="36"/>
          <w:szCs w:val="36"/>
          <w:rtl w:val="true"/>
        </w:rPr>
        <w:t>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م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ا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غ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هم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ث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و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0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لؤ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6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ب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ز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عظ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يح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و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ج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فَرَّ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5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4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1-21T14:06:00Z</dcterms:modified>
  <cp:revision>3</cp:revision>
  <dc:subject>1/ تشعب هموم البشر في الحياة 2/ الاهتمام بالدنيا على حساب الاهتمام بأمر الآخرة 3/ مغبة الاهتمام بأمر الدنيا ونسيان الآخرة 4/ حب الدنيا يبعث على مخالفة الشرع للحصول عليها </dc:subject>
  <dc:title>تشعبت همومنا فضاقت أحوالنا</dc:title>
</cp:coreProperties>
</file>