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;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س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ست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ي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يش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ل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أك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ش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ص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ُ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ال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يش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ُول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بي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در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بتد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ته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ر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ك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ر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نقض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ز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حَق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غُرَّن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غُرّ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غَرُورُ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33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ضْر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ث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َش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ذْر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ًا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45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ب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قوط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    </w:t>
      </w:r>
    </w:p>
    <w:p>
      <w:pPr>
        <w:pStyle w:val="Normal"/>
        <w:jc w:val="center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ُ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ُسَر</w:t>
      </w:r>
    </w:p>
    <w:p>
      <w:pPr>
        <w:pStyle w:val="Normal"/>
        <w:jc w:val="center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س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فو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كد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ذائذ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و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ُ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ض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غّصة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د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هرم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تحر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ُ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ل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زِي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نَبْلُ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ي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مَلًا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7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raditional Arabic"/>
          <w:sz w:val="36"/>
          <w:szCs w:val="36"/>
          <w:rtl w:val="true"/>
          <w:lang w:bidi="ar-EG"/>
        </w:rPr>
        <w:t>: 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ظ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ح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ق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ُذ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ع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ُفْق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لسّ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َتْ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رّ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ي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دّ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س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ر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ش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فو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ش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ا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ب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زن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ِقَ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افعا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ض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هل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ا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ستقر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ك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ض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له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راب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ر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ز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طش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عباً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ف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فا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قن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نز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ا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س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يأ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م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نَبْرَأ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س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ك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أْس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ات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ُخْت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خُورٍ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22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lang w:bidi="ar-EG"/>
        </w:rPr>
        <w:t>23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ستق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نتفا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دع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آ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مست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نت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ت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طغ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ذ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يَطْغ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آ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سْتَغْنَى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6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lang w:bidi="ar-EG"/>
        </w:rPr>
        <w:t>7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ذ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أَمْط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طَ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ط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ُنْذَرِينَ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173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جتمع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يُتحر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ت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ت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نم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أَذ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أَزِيدَنَّكُمْ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)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ط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ك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كَف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ذَاب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شَدِيدٌ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7</w:t>
      </w:r>
      <w:r>
        <w:rPr>
          <w:rFonts w:cs="Traditional Arabic;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ح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زي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أَمّ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يَسُرّ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فَق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لَيْك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َتَنَافَ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تَنَافَسُو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وتُلْه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لْهَتْهُمْ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فتهلك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  <w:lang w:bidi="ar-EG"/>
        </w:rPr>
        <w:t>أهلكتهم</w:t>
      </w:r>
      <w:r>
        <w:rPr>
          <w:rFonts w:cs="Traditional Arabic;Traditional Arabic"/>
          <w:sz w:val="36"/>
          <w:szCs w:val="36"/>
          <w:rtl w:val="true"/>
          <w:lang w:bidi="ar-EG"/>
        </w:rPr>
        <w:t>"(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اشنا</w:t>
      </w:r>
      <w:r>
        <w:rPr>
          <w:rFonts w:cs="Traditional Arabic;Traditional Arabic"/>
          <w:sz w:val="36"/>
          <w:szCs w:val="36"/>
          <w:rtl w:val="true"/>
          <w:lang w:bidi="ar-EG"/>
        </w:rPr>
        <w:t>...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نع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خ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سا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ق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ص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د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ستحق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ز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اب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جم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بذ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م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ق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ه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ش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ط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ش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ز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جاس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ُنت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ستع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ك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َ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فَس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جا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ي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ت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يز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د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rFonts w:cs="Traditional Arabic;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أَعْرِض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ِكْ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ر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بْلَغ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هْتَدَى</w:t>
      </w:r>
      <w:r>
        <w:rPr>
          <w:rFonts w:cs="Traditional Arabic;Traditional Arabic"/>
          <w:sz w:val="36"/>
          <w:szCs w:val="36"/>
          <w:rtl w:val="true"/>
          <w:lang w:bidi="ar-EG"/>
        </w:rPr>
        <w:t>)</w:t>
      </w:r>
      <w:r>
        <w:rPr>
          <w:rFonts w:cs="Traditional Arabic;Traditional Arabic"/>
          <w:sz w:val="36"/>
          <w:szCs w:val="36"/>
          <w:rtl w:val="true"/>
          <w:lang w:bidi="ar-EG"/>
        </w:rPr>
        <w:t>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29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lang w:bidi="ar-EG"/>
        </w:rPr>
        <w:t>30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  <w:r>
        <w:rPr>
          <w:rFonts w:cs="Traditional Arabic;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2:00Z</dcterms:created>
  <dc:creator>الشيخ عمر بن عبد العزيز الدهيشي</dc:creator>
  <dc:description/>
  <cp:keywords/>
  <dc:language>en-US</dc:language>
  <cp:lastModifiedBy>احمد</cp:lastModifiedBy>
  <cp:lastPrinted>2022-11-23T10:03:00Z</cp:lastPrinted>
  <dcterms:modified xsi:type="dcterms:W3CDTF">2022-11-23T08:03:00Z</dcterms:modified>
  <cp:revision>4</cp:revision>
  <dc:subject>1/متى تستقيم الحياة ويطيب العيش؟ 2/حقيقة الحياة الدنيا 3/أصدق وصف للدنيا وأكمل صورها 4/وجوه تشبيه الحياة الدنيا بالماء النازل من السماء 5/وصية ربانية عظيمة.</dc:subject>
  <dc:title>تشبيه الدنيا بالماء النازل من السماء</dc:title>
</cp:coreProperties>
</file>