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سيب</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تسيب</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ظاه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عل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ل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ص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رادع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العاقبة للمتقين، وأشهد أن لا إله إلا الله وحده لا شريك له إله الأولين والآخرين،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إمام المتقين وقدوة الناس أجمعين، 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عليه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عينك ونستهديك ونستغفرك، ونؤمن بك ونتوكل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ثني عليك الخير كله، ونشكرك ولا نكفرك، ونخلع ونترك من يفجرك، اللهم إياك نعبد، ولك نصلي نسجد، وإليك نسعى ونحفد، نرجو رحمتك، ونخشى عذابك، إن عذابك الجد بالكفار م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تقوى الله تفريج للكروب، وتنفيس للهموم والغموم، ومع تقوى الله تتنزل الرحمات والب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خطبتنا اليوم عن تسيب الطلاب أثناء الاخت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سيب الطلاب أثناء الاختبارات يبدو لكل من يمر بجوار المدارس فيرى التجمع عند بواباتها، وما يصحبه من عبث وإزعاج، ويبدو هذا التسيب في ذهاب الطلاب الناشئة إلى المقاهي والكازينوهات، ويبدو هذا التسيب في التفحيط والدوران بالسيارات في الشوارع، ويبدو هذا التسيب في التجمهر حول مدارس البنات، إلى غير ذلك من صور التسيب الذي يعيشه بعض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ثي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الاخت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قد 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دير الإدارة العامة للمرور في إحدى الصحف المحلية الأسبوع المنصرم بضرورة أن يقوم أولياء الأمور في أيام الاختبارات بمنع أبنائهم صغار السن من قيادة السيارات، ومراعاة عدم وج</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 أبنائهم خارج أسوار المدرسة بين فترتي الامتح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طر ما في هذا التسيب ما ينشأ عنه من الصحبة السيئة، فكثير من الشباب غير المنضبطين سلو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عون للإيقاع بالآخرين، بدعوتهم للمقاهي وشرب الشيشة والمعسل والدخان، أو إيقاعهم في المخدرات، أو في الفاحشة، أو التفحيط معهم في الشوارع والساحات، وما ينتج عن ذلك من إزهاق أرواحهم وأرواح الأب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هذا التسيب عند الآباء المحافظين على أبنائهم، فضلاً عن غيرهم، أنه في أثناء الفصل الدراسي يعلم الأب متى ينصرف ابنه من المدرسة، فإذا 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ن موعد رجوعه إلى المنزل، ت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أيام الاختبارات فأغلب الآباء لا يعرفون متى يتم انصراف ابنه من المدرسة، وخاصة أنه في بعض الأيام تكون هناك فتر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للاختبار، وفي أيام أخرى تكون هناك فت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عالجة هذه الظاهرة لا بد من تذكير الابن بأهمية المحافظة على الأوقات فيما ينفعه في دينه ودنياه، ويبين له ما في صحبة رفقاء السوء من مخاطر قد لا تخطر على الابن، ويبين له خطورة الذهاب إلى المقاهي والتفحيط والتسكع، ويحذره من إيذ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ناس أو الم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عليه بمراقبة ابنه، ويسأل المدرسة عن موعد خروجه في كل يوم من أيام الاختبارات، فإن موعد الانصراف يختلف من يوم إلى يوم، ويأتي لاستلامه من المدرسة في الوقت المحدد، وإن كان الابن يعود إلى المدرسة بنفسه، فعليه أن يذكره بأهمية العودة إلى المنزل في الوقت المحدد، أو على الأقل أن يعرف مكان وجوده إن تأخر 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ا التسيب موجود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دى الطالبات، وإن كان بصورة أقل مما هو عند الطلاب، فنجد بعض الطالبات يذهبن إلى الأسواق والمطاعم دون علم أهل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وقع بعضهن مع صاحبات سيئات، أو الوقوع في المعاكسات مع الشباب، أو الفساد الأخلاقي، وخاصة إذا كان الأهل يظنون أن الفتاة في المدر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درسة تظن أن الطالبة ذهبت مع ولي أ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اج مثل ذلك يكون بما ذكرته آ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أبن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نا وبناتنا من كل مكروه، وأن يقيهم شر أنفسهم، وأن يوفقهم إلى ما فيه صلاحهم وصلاح أ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بناء الأكارم، ويا أيها الطلاب الأفا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يئكم لهذا المسجد لأداء هذه الشعيرة المباركة، دليل على أفضليتكم، وصلاحكم، وحرصكم على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معتم ما ذكرته آ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ن مشكلة تسيب الطلاب أثناء الاختبارات، فعليكم أن تتعاونوا مع أولياء أموركم فيما فيه صلاحكم وتأمين مستقبلكم الدراسي والاجتماعي والمادي، وتتفهموا وتقدروا ما يبذلوه آباءكم من توجيهكم وملاحظتكم في أوقات الاختبارات وفي غير ذلك من الأوقات، فإنهم أحرص منكم على أنفسكم، ولا يوجد أحد يتمنى أن تكو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ه إلا أب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مع له وأ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 أن الوقت ثمين، وخاصة في هذه الأيام، فبدل أن يضيع وقتك فيما لا منفعة فيه، بل فيه عظيم الضرر، عليك أن تعود إلى منزلك بعد أداء الاختبار مباشرة لترتاح وتذاكر وتستعد للاختبار في اليوم التالي، ثم احذر رفقاء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خروج معهم ولو لساعة واحدة قد يكون فيه هلاك الدهر، فإن السقوط في الهاوية يبدأ بخطوة ثم لا يمكن الترا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الله في مذاكرتك وطاعة والديك، وأسأل الله لك العون والتوفيق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ه تعالى أن يوفقنا لما فيه صلاحنا وصلاح أهلينا وذرياتنا ومن له حق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55:00Z</dcterms:created>
  <dc:creator>الشيخ عبد الصمد بن محمد البرادعي</dc:creator>
  <dc:description/>
  <cp:keywords/>
  <dc:language>en-US</dc:language>
  <cp:lastModifiedBy>USER</cp:lastModifiedBy>
  <cp:lastPrinted>2011-04-02T16:45:00Z</cp:lastPrinted>
  <dcterms:modified xsi:type="dcterms:W3CDTF">2013-01-02T12:16:00Z</dcterms:modified>
  <cp:revision>4</cp:revision>
  <dc:subject>1/ ظاهرة تسيب الطلبة أثناء الاختبارات 2/ النتائج السيئة لهذه الظاهرة 3/ الأسباب والعلاج 4/ نصائح تربوية للطلاب</dc:subject>
  <dc:title>تسيب الطلاب أثناء الاختبارات</dc:title>
</cp:coreProperties>
</file>