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>
          <w:trHeight w:val="204" w:hRule="atLeast"/>
        </w:trPr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تس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ف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جمي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د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ؤمن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آ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ريم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لذ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ب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شرف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وقف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تأم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ف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ؤمن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س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ذك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و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عالى</w:t>
            </w:r>
            <w:r>
              <w:rPr>
                <w:rFonts w:cs="Traditional Arabic"/>
                <w:b/>
                <w:bCs/>
                <w:rtl w:val="true"/>
              </w:rPr>
              <w:t>: (</w:t>
            </w:r>
            <w:r>
              <w:rPr>
                <w:rFonts w:cs="Traditional Arabic"/>
                <w:b/>
                <w:b/>
                <w:bCs/>
                <w:rtl w:val="true"/>
              </w:rPr>
              <w:t>التَّائِبُونَ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ْعَابِدُونَ</w:t>
            </w:r>
            <w:r>
              <w:rPr>
                <w:rFonts w:cs="Traditional Arabic"/>
                <w:b/>
                <w:bCs/>
                <w:rtl w:val="true"/>
              </w:rPr>
              <w:t xml:space="preserve">..) </w:t>
            </w:r>
            <w:r>
              <w:rPr>
                <w:rFonts w:cs="Traditional Arabic"/>
                <w:b/>
                <w:b/>
                <w:bCs/>
                <w:rtl w:val="true"/>
              </w:rPr>
              <w:t>إلخ</w:t>
            </w:r>
            <w:r>
              <w:rPr>
                <w:rFonts w:cs="Traditional Arabic"/>
                <w:b/>
                <w:bCs/>
                <w:rtl w:val="true"/>
              </w:rPr>
              <w:t>.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bookmarkStart w:id="21" w:name="OLE_LINK10"/>
            <w:bookmarkStart w:id="22" w:name="OLE_LINK9"/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د</w:t>
            </w:r>
            <w:r>
              <w:rPr>
                <w:rFonts w:cs="Traditional Arabic"/>
                <w:b/>
                <w:bCs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rtl w:val="true"/>
              </w:rPr>
              <w:t>خال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رح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ائع</w:t>
            </w:r>
            <w:bookmarkEnd w:id="21"/>
            <w:bookmarkEnd w:id="22"/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7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ِع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تو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و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ص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دب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نيم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ح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زد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ذ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لذذ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مت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نعِّ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َذ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رُّ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قل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و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بول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د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مأنين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طم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س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ت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ن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عْبُدُون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ذاري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ث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لَّ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رُّ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ّ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كف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اد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تَّائِ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ب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ام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ئِح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ك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ج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م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عْ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اه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ْ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َافِظ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حُد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شّ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ظ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ْت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ْوَا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ات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ْتُ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قْت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ْر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نْج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هْ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تَبْش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يْعِ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يَع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وْ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ِ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ر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و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ا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ل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لِّ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تَّائِ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ب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ام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ئِح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ك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ج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م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عْ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اه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ْ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َافِظ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حُد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شّ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حر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م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تَّائِبُو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ائ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ئ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ج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ِ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خ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يرضا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ف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خلاص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تائ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و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ّ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ق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دا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س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ستغف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قت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طا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ق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ورً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وب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ظ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ُ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غِّ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ر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َّا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ل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رَّحْ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دً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أَ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ُو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سْتَغْفِر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نَبِّئ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فُ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ِيمُ</w:t>
      </w:r>
      <w:r>
        <w:rPr>
          <w:rFonts w:cs="Traditional Arabic"/>
          <w:sz w:val="36"/>
          <w:szCs w:val="36"/>
          <w:rtl w:val="true"/>
        </w:rPr>
        <w:t>( [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رَ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نَط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ُن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و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قّ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حت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ص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د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َّ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رم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ر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رِيم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انفطا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َّأ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د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َظ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ت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ط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ي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َ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د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وح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ط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ب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قت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ز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طَّ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صي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ل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ب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ب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لا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ح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ض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ط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جِ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تسم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ني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ح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َ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تح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ه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ني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مح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الْعَابِدُو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اض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اد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كث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إقا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عب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يين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راء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ِّ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زدا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م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ص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ِذل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د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ل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ص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لثً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ْحَامِدُو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ظ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ني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ظه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ِع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حَدِّث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ضح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ئ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َّ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رِّ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وار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تض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ر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ضَّ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قي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كُو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ِّد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د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ظِّ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رُّ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ق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ورً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ز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ه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ا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سَّائِحُو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لاص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قب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يفً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اد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رَّاك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جِدُو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َلُّو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وب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فق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ع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ود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ص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بيه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ا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ص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ار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ْآم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عْ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اه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ْكَرِ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ِّ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ه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كف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ا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ا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ِذل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ساف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افُ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تأمر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تنهو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تأخ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تأطر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ضرب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دع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ص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د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ار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ْحَافِظ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حُد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ي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ك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ك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فظ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آ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ق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ا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ف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ب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ب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خ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م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م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الق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م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فظ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ائض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َّ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ئر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ظّ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عَائ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لُوب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ح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ب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م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بَشّ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ي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تت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ير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ك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ب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ز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ْتَه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فُ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لَذ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يُن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خر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ف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يُ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ز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سج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ِ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بح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فو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جه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أ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ني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تَّائِ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ب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ام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ئِح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ك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ج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م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عْ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اه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ْ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َافِظ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حُد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شّ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ص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مَ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ي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َّ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ط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تخ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ن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عِ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ق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د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نَاد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ق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كِث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خر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ب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د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مه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د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ت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ي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ي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عط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ُ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و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ً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بلَّغ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فَّ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ل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ِ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د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و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ِّ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فَ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مأنين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اد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ّ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د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َ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يت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ز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ص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ع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كْف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ر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شغ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ب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م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ئ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ّ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ت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ء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الد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ح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ار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سُبْح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ز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ِ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سَلَ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رْسَ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صاف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82</w:t>
      </w:r>
      <w:r>
        <w:rPr>
          <w:rFonts w:cs="Traditional Arabic"/>
          <w:sz w:val="36"/>
          <w:szCs w:val="36"/>
          <w:rtl w:val="true"/>
        </w:rPr>
        <w:t>]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31T09:13:00Z</dcterms:created>
  <dc:creator>د. خالد بن عبد الرحمن الشائع</dc:creator>
  <dc:description/>
  <dc:language>en-US</dc:language>
  <cp:lastModifiedBy>Admin</cp:lastModifiedBy>
  <cp:lastPrinted>2011-04-02T16:45:00Z</cp:lastPrinted>
  <dcterms:modified xsi:type="dcterms:W3CDTF">2017-12-31T09:13:00Z</dcterms:modified>
  <cp:revision>3</cp:revision>
  <dc:subject>1/ لذة العبادة وشرفها 2/ وقفات وتأملات مع صفات المؤمنين التسع المذكورة في قوله تعالى: (التَّائِبُونَ الْعَابِدُونَ..) إلخ..</dc:subject>
  <dc:title>تسع صفات جميلة مدح الله بها المؤمنين في آية كريمة</dc:title>
</cp:coreProperties>
</file>