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أَرْسَلَ رَسُولَهُ بِالْهُدَى وَدِينِ الْحَقِّ؛ لِيُظْهِرَهُ عَلَى الدِّينِ كُلِّهِ وَكَفَى بِاللَّهِ شَه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؛ إِقْرَارًا بِهِ وَتَوْح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عَلَى آلِهِ وَصَحْبِهِ وَسَلَّمَ تَسْلِيمًا مَز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وَرَاقِبُوهُ وَاعْلَمُوا أَنَّ لِرَسُولِ اللهِ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ْنَا حُقُوقًا أَوْجَبَها رَ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تَقَرَّبُ بِتَحْقِيقِها إِلَيْ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ُومُ بِشَيْءٍ مِنْ وَاجِبِنا تِجاهَ سَيِّدِ الْمُرْ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َامِ 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ُسُولِ رَبِّ الْع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أَتَمُّ الصَّلاةِ وَأَزْكَى التّ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ْظَمُ حُقُو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َقْبَلَ رِسالَتَهُ وَنُصَدِّق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تَيَقَّنَ أَنَّهُ رَسُول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رَسُول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جَاءَكُمْ رَسُولٌ مِنْ أَنْفُسِكُمْ عَزِيزٌ عَلَيْهِ مَاعَنِتُّمْ حَرِيصٌ عَلَيْكُمْ بِالْمُؤْمِنِينَ رَءُوف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نَبِيَّ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مُحَمَّدٌ أَبَا أَحَدٍ مِنْ رِجَالِكُمْ وَلَكِنْ رَسُولَ اللَّهِ وَخَاتَمَ النَّبِي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حُقُو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ُحِبَّهُ مَحَبَّةً عَظ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 مِنْ مَحَبَّتِنا لآبائِنا وَأُمَّهاتِنا وَأَوْلادِنا وَزَوْج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وَمِنْ أَنْفُس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ُؤْمِنُ أَحَدُكُمْ، حَتَّى أَكُونَ أَحَبَّ إِلَيْهِ مِنْ وَالِدِهِ وَوَلَدِهِ وَالنَّاس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الْعُلَ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لامَةُ مَحَبَّتِكَ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تُحِسَّ بِالشَّوْقِ لِرُؤْيَتِهِ وَلِق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شَرَّفَ بِالاقْتِداءِ بِسُنَّتِهِ وَهَدْ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قَدِّمَ مَحَبَّتَهُ عَلَى مَحَبَّةِ أَيِّ أَحَدٍ مِنَ الخَل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حُقُو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ُ أَصْحابِهِ وَزَوْجاتِهِ وآلِ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ُ الْأَنْصَارِ آيَةُ الْإِيمَانِ، وَبُغْضُهُمْ آيَةُ النِّف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جُلًا سَأَل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سَّاعَة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 السَّاعَة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 أَعْدَدْتَ لَ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شَيْءَ، إِلَّا أَنِّي أُحِبُّ اللَّهَ وَرَسُ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مَعَ مَنْ أَحْبَ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ا فَرِحْنَا بِشَيْءٍ فَرَحَنَا بِقَوْل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مَعَ مَنْ أَحْبَ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نَا أُحِبّ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َا بَكْرٍ، وَعُمَرَ، وَأَرْجُو أَنْ أَكُونَ مَعَهُمْ بِحُبِّي إِيَّاهُمْ، وَإِنْ لَمْ أَعْمَلْ بِمِثْلِ أَعْمَا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َ آلَ بَيْتِ النُّبُوَّةِ لَهُمْ مَزَيَّةٌ أُخْرَى غَيْرُ الصُّحْبَةِ وَهِيَ قَرَابَة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عَنْ عَبْدِ الْمُطَّلِبِ بْنِ رَبِيع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لِلْعَبَّاسِ عَم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، لَا يَدْخُلُ قَلْبَ امْرِئٍ إِيمَانٌ حَتَّى يُحِبَّكُمْ لِلَّهِ، وَلِقَرَاب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حْمَدُ وَصَحَّحَهُ أَحْمَد شَاك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جِبُ أَنْ نَعْلَمَ أَنَّ زَوْجاتِهِ هُنَّ أُمَّهاتُ الْمُؤْمِنِينَ وَهُنَّ مِنْ آلِ الْبَيْ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سِياقِ خِطابِهِ لَهُنَّ فِي سُورَةِ الْأَحْز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رِيدُ اللَّهُ لِيُذْهِبَ عَنْكُمُ الرِّجْسَ أَهْلَ الْبَيْتِ وَيُطَهِّرَكُمْ تَطْه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حُقُو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دِيقُهُ فِيما أَخْ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تُهُ فِيمَا أَمْرَ وَاجْتِنابُ مَا نَهَى عَنْهُ وَز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دَلِيلُ ذَلِكَ عُمُومُ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آتَاكُمُ الرَّسُولُ فَخُذُوهُ وَمَا نَهَاكُمْ عَنْهُ فَانْتَهُوا وَاتَّقُوا اللَّهَ إِنَّ اللَّهَ شَدِيدُ 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 الْمِقْدَامِ بْنِ مَعْدِي كَرِ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ِي أُوتيت الْكتاب وَمِثْلَهُ 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يُوشِكُ رَجُلٌ شَبْعَانٌ عَلَى أَرِيكَتِهِ يَقُولُ عَلَيْكُمْ بِهَذَا الْقُرْآنِ فَمَا وَجَدْتُمْ فِيهِ مِنْ حَلَالٍ فَأَحِلُّوهُ وَمَا وَجَدْتُمْ فِيهِ مِنْ حَرَامٍ فَحَرِّ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مَا حَرَّمَ رَسُولُ الله كَمَا حَرَّم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 أَبُو داوُدَ وَصَحَّحَهُ 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لا نَتَرَدَّدُ فِي قَبُولِ شَيْءٍ مِمَّا أَخْبَرَ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اءٌ اسْتَوْعَبَتْهُ عُقُولُنا أَمْ 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 يُمْكِنُ لِعاقِلٍ يُؤْمِنُ بِاللهِ وَرَسُ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يَشُكُّ فِي خَبَر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َ الْمُتَعَيِّنَ عَلَيْنا اجْتِنابُ كُلِّ مَا نَهَى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ونِ تَفْص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ما أَمَرَ بِهِ فَإِنَّنا نَفْعَلُ كُلَّ ما اسْتَطَع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ما عَجَزْنا عَنْهُ فَإِنَّنَا لا نُطالَب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سَمِع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نَهَيْتُكُمْ عَنْهُ، فَاجْتَنِبُوهُ وَمَا أَمَرْتُكُمْ بِهِ فَافْعَلُوا مِنْهُ مَا اسْتَط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خَامِسُ مِنْ حُقُوقِ الْمُصْطَف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َقْتَدِيَ بِهِ فِي كُلِّ أُمُورِنا الدِّينِيَّةِ وَالدُّنْيَوِيَّةِ؛ فَهُوَ الْغايَةُ فِي الْكَمالِ الْبَشَر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اقْتِداءُ بِهِ مِيزَانُ مَحَبَّتِنا للهِ وَهُوَ الطَّرِيقُ لِلْحُصُولِ عَلَى مَحَبّ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إِنْ كُنْتُمْ تُحِبُّونَ اللَّهَ فَاتَّبِعُونِي يُحْبِبْكُمُ اللَّهُ وَيَغْفِرْ لَكُمْ ذُنُوبَكُمْ وَاللَّهُ غَفُورٌ رَح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أَطِيعُوا اللَّهَ وَالرَّسُولَ فَإِنْ تَوَلَّوْا فَإِنَّ اللَّهَ لَا يُحِبُّ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نَقْتَدِي بِهِ فِي عِباداتِنا وَمُعامَلاتِنا وَأَخْلاق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جَمِيعِ شُؤُونِ حَي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صًا عَلَى تَعْلِيمِ النَّاسِ وَكانَ يَحُثُّهُمْ عَلَى الاقْتِداءِ بِهِ؛ فقَدْ كَانَ يَتَوَضَّأُ أَمام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انَ يُصَلِّي لَهُمْ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كَمَا رَأَيْتُمُونِي أُصَ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مَالِكِ بْنِ الحُوَيْرِ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جِبُ أَنْ نَعْلَمَ أَنَّهُ لا يَجُوزُ لَنَا التَّعَبُّدُ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َّا بِمَا شَرَع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فَعَلَ ذَلِكَ لَمْ تُقْبَلْ عُبَادَتُهُ وَصارَ مِنْ أَهْلِ الْبِدَعِ؛ ف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عَمَلًا لَيْسَ عَلَيْهِ أَمْرُنَا فَهُوَ ر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حُقُو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نُحَكِّمَ شَرِيعَتَهُ فِي جَمِيعِ حَي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حِلُّ لَنا التَّحَاكُمُ إِلَى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ا يَشْمَلُ حَياةَ الْمُسْلِمِينَ جَمَاعاتٍ وَأَفْر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 النَّاسِ رُبَّمَا يُطَالِبُ الْحُكُومَةَ بِهَذِهِ الْمَسْأَلَةِ وَلَكِنَّهُ يَنْسَى نَفْسَهُ؛ فلا يُحَكِّمُ شَرْعَ اللهِ فِي مُعامَلَتِهِ مَعَ زَوْجَتِهِ أَوْ مَعَ أَقارِبِهِ أَوْ مَعَ الْعُمَّالِ وَالْخَد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ا كُلُّهُ حَرَامٌ لا يَجُوز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 وَأَسْتَغْفِرُ اللهَ لِي وَلَكُمْ مِنْ كُلِّ ذ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الذَي عَلَّمَ بِالْقَلَمِ، عَلَّمَ الإِنْسَانَ مَالَمْ يَعْلَمْ، وَالصَّلاةُ عَلَى خَاتَمِ رُسُلِهِ وَأَفْضَلِ أَنْبِيَائِهِ، وَعَلَى آلِهِ وَصَحْبِهِ وَأَزْوَاجِهِ وَعَلَى مَنْ تَبِعَهُمْ بِإِحْسَانٍ إِلَى يَوْمِ لِق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َسْلِيمَاً 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عْلَمُوا أَنَّ السَّابِعَ مِنْ حُقُوق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مُحَافَظَةُ عَلَى دِينِهِ مِنَ البِد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انَ يُحَذِّرُ مِنَ البِدْعَةِ فِي كُلِّ جُمُعَةٍ عَلَى الْمِنْب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خَيْرَ الْحَدِيثِ كِتَابُ اللهِ، وَخَيْرُ الْهُدَى هُدَى مُحَمَّدٍ، وَشَرُّ الْأُمُورِ مُحْدَثَاتُهَا، وَكُلُّ بِدْعَةٍ ضَلَا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مَّا طُلِبَتْ مِنْهُ الوَصِيَّةُ فِي آخِرِ حَيَاتِهِ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مَنْ يَعِشْ مِنْكُمْ يَرَى اخْتِلاَفًا كَثِيرًا، وَإِيَّاكُمْ وَمُحْدَثَاتِ الأُمُورِ فَإِنَّهَا ضَلاَ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تِرْمِذِيُّ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 يَنْدَى لَهُ الجَبِينُ أَنَّ البِدَعَ تَنْتَشِرُ اليَومَ بَينَ المسْلِمَينَ بِسَبَبِ الجَهلِ وَالتَّقْلِيدِ الأَعْمَى لِمَنْ يَدَّعِي العِل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ثَّامِنُ مِنْ حُقُوق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 الغُلُوِّ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نَى الغُلُو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لَغَةِ فِي مَدْحِهِ وَإِطْرَ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َا يَفْعَلُهُ بَعْضُ مَنْ يَدْعِي مَحَبَّت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ثَبَتَ عَنْهُ فَي أَحَادِيثَ  كَثِيرَةٍ النَّهْيُ عَنْ الْمُبَالَغَةِ فِي مَدْحِهِ؛ ف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ُطْرُونِي كَمَا أَطْرَتْ النَّصَارَى ابْنَ مَرْيَمَ؛ فَإِنَّمَا أَنَا عَبْدُهُ، فَقُولُوا عَبْدُ اللَّهِ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التَّاسِعُ مِنْ حُقُوقِ نَبِيِّنا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أَنْ نُصَلِّيَ عَلَيْهِ كُلَّما ذَكَرْناهُ أَوْ سَمِعْنا أَحَدًا يَذْكُ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الْحَقُّ مِنْ أَعْظَمِ الْحُقُوقِ وَمَنْ أَيْسَ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عَبْدِ اللهِ بْنِ عَمْرِو بْنِ الْعَ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سَمِع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مَنْ صَلَّى عَلَيَّ صَلَاةً صَلَّى الله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 الْبُخ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عَلِي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خِيلُ الَّذِي ذُكِرْتُ عِنْدَهُ فَلَمْ يُصَلِّ عَ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تِّرْمِذِيُّ وَصَحَّحَهُ الْأَلْب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عْلَمُوا أَنَّ الصَّلاةَ عَ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حَبَّةٌ فِي كُلِّ وَقْ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تَأَكِّدَةٌ فِي الصَّلاةِ بَلْ واجِ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مَعْنَى قَوْل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دُعاءٌ مِنَّا أَنَّ اللهَ يُصَلِّي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عْنَى صَلاةِ الله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ُثْنِيَ عَلَيْهِ فِي الْمَلَأِ الْأَعْلَى وَهُمُ الْمَلائِكَةُ الْكِر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ذْكُرُ اللهُ نَبِيَّهُ بِصِفاتِهِ الْجَمِيلَةِ عِنْد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لَنَا دِيننا اَلَّذِي هُوَ عِصْمَةُ أَمْ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َنَا دُنْيَانا اَلَّتِي فِيهَا مَعَاش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َنَا آخِرَتَنا اَلَّتِي فِيهَا مَعَاد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 اَلْحَيَاةَ زِيَادَةً لَنَا فِي كُلِّ 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 اَلْمَوْتَ رَاحَةً لَنَا مِنْ كُلِّ 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 اِنْفَعْنَا بِمَا عَلَّمْ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ِّمْنَا مَا يَنْفَع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نَا عِلْمًا يَنْفَع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ِنَّا فِي دُورِنَا وَأَصْلِحْ وُلَاةَ أُم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نْصُرْ دِينَكَ وَكِتَابَكَ وعبادَكَ الصال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نِّا نعُوذُ بِكَ مِنَ الْبَرَصِ وَالْجُذَامِ وَمِنْ سَيِّئِ الأَسْق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نَّا نعُوذُ بِكَ مِنَ الْكَسَلِ وَالْهَرَمِ وَالْمَأْثَمِ وَالْمَغْ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رْفَعْ عنَّا الغَلَا والوَبَا وجَنِّبْنَا الرِّبَا والزِّنَا والزَّلَازِلَ والفِتَنَ مَا ظَهَرَ مِنْها وَمَا بَط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سَلِّمْ عَلَى عبدِكَ وَرَسولِكَ محمدٍ وعلى آلهِ وصحبِهِ أَجْمَعينَ والحمدُ للهِ ربِّ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3:00Z</dcterms:created>
  <dc:creator>الشيخ محمد الشرافي</dc:creator>
  <dc:description/>
  <dc:language>en-US</dc:language>
  <cp:lastModifiedBy>ahmed</cp:lastModifiedBy>
  <cp:lastPrinted>2018-02-22T14:05:00Z</cp:lastPrinted>
  <dcterms:modified xsi:type="dcterms:W3CDTF">2019-01-09T14:43:00Z</dcterms:modified>
  <cp:revision>3</cp:revision>
  <dc:subject>تسعة حقوق من حقوق النبي صلى الله عليه وسلم لا بد منها</dc:subject>
  <dc:title>تسعة لابد منها</dc:title>
</cp:coreProperties>
</file>