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تسعة</w:t>
            </w:r>
            <w:r>
              <w:rPr>
                <w:b/>
                <w:b/>
                <w:bCs/>
                <w:rtl w:val="true"/>
                <w:lang w:bidi="ar-EG"/>
              </w:rPr>
              <w:t xml:space="preserve"> </w:t>
            </w:r>
            <w:r>
              <w:rPr>
                <w:rFonts w:cs="Traditional Arabic"/>
                <w:b/>
                <w:b/>
                <w:bCs/>
                <w:rtl w:val="true"/>
                <w:lang w:bidi="ar-EG"/>
              </w:rPr>
              <w:t>تستقبل</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ستقبل</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سعة</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نستقبل</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إمام</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imes New Roman"/>
                <w:b/>
                <w:bCs/>
                <w:rtl w:val="true"/>
              </w:rPr>
              <w:t xml:space="preserve"> </w:t>
            </w: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82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عَمَ عَلَيْنَا بِالإِيمَان، وَفَرَضَ عَلَيْنَا الصَّوْمَ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يْلِ الرِّضَا وَالرِّضْوَانِ مِنَ اللهِ الْمَلِكِ الدَّيَّان؛ تَهْذِيبَاً لِلنُّفُوسِ وَصِحَّةً لِلأَبْدَان، وَأَشْهَدُ أَنْ لا إِلَهَ إِلَّا اللهُ وَحْدَهُ رَبُّ السَّمَاوَاتِ وَالْأَكْ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 اللهِ وَرَسُولُهُ، إِمَامُ الْعَادِلِينَ وَقُدْوَةُ الْعَامِلِينَ وَسَيِّدُ الصَّائِمِينَ الْقَ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ابَتِهِ الْغُرِّ الْمَيَ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وَاقْتَفَى أَثَرَهُمْ وَسَارَ عَلَى دَرْبِ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النِّعْمَةَ التِي أَنْتُمْ مُقْبِلُو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وْسِمُ الْخَيْرَاتِ وَ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قْتُ تَنَزُّلِ الرَّحَمَاتِ مِنَ رَبِّ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مُهُ ثَالِثُ أَرْكَانِ الإِسْلَامِ وَمَبَانِيهِ الْعِظَ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تُفْتَحُ فِيهِ أَبْوَابُ الْجِنَانِ وَتُغْلَقُ أَبْوَابُ النِّيرَانِ وَتُصَفُّدُ فِيهِ مَرَدَةُ الْجَ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سْتَقْبِلُ هَذَا الشَّهْرَ؟ وَكَيْفَ يَكُونُ لَنَا مِنْهُ أَوْفَرُ الْحَظِّ وَالنَّصِيبِ؟اعْلَمُوا أَوَّلاً أَنَّهُ لَيْسَ اسْتِقْبَالُ رَمَضَانَ بِشِرَاءِ أَنْوَاعِ الْعَصَائِرِ وَالْمَشْرُ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تَوْفِيرِ أَصْنَافِ الْمَأْكُو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تَجْهِيزِ الْمَطَابِخِ لِلطَّعَام وَوَضْعِهِ فِي الصَّ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بِأَخْذِ إِجَازَةٍ مِنَ الْعَمَلِ وَالتَّفَرُّغِ لِلنَّوْمِ وَالتَّسَكُّعِ فِي الطُّرُقَات؟إِنَّ اسْتِقْبَالَ رَمَضَانَ يَكُونُ بِالْعَزْمِ عَلَى الطَّاعَاتِ وَالْمُبَادَرَةِ لِفِعْلِ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وا الْخَيْرَ دَهْ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ضُوا لِنَفَحَاتِ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لهِ نَفَحَاتٍ مِنْ رَحْمَتِهِ يُصِيبُ بِهَا مَنْ يَشَاءُ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وا اللهَ أَنْ يَسْتُرَ عَوْرَاتِكُمْ وَأَنْ يُؤَمِّنَ رَوْعَ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تِسْعَةُ أُمُورٍ تَسْتَقْبِلُ بِهَا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أَنْ يُبَلِّغَكَ اللهُ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أَرْبَعَةُ وَصَحَّحَهُ التِّرْمِذِيُّ و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سَّلَفُ الصَّالِحُ يَدْعُونَ اللهَ أَنْ يُبَلِّغَهُمْ رَمَضَانَ، ثُمَّ يَدْعُونَهُ أَنْ يَتَقَبَّلَ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بَلَغْتَ رَمَضَانَ وَرَأَيْتَ الْهِلَالَ تَقُولُ 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الْهِ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هِلَّهُ عَلَيْنَا بِالْيُمْنِ وَالإِيمَانِ وَالسَّلَامَةِ وَالإِسْلَامِ رَبِّي وَرَبُّ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عَنْ طَلْحَةَ بْ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للهِ أَنْ بَلَّغَكَ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رَجُلٍ كَانَ يُصَلِّي بِجَانِبِكَ فِي الْقِيَامِ الْعَامَ الْمَاضِي وَهُوَ الآنَ يَرْقُدُ فِي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ةً مِنْ رَمَضَ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أَنْتَ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حُ وَالابْتِهَاجُ، وَقَدْ كاَنَ سَلَفُنَا الصَّالِحُ مِنَ الصَحَابَةِ وَالتَّا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تَمُّوْنَ بِشَهْرِ رَمَضَانَ وَيَفْرَحُونَ بِقُدُومِهِ، وَأَيُّ فَرَحٍ أَعْظَمُ مِنَ الإِخْبَارِ بِقُرْبِ مَوْسِمِ الْخَيْرَاتِ، وَتَنَزُّلِ الرَّحَ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الْعَزْمِ الصَّادِقِ عَلَى اغْتِنَامِهِ وَعِمَارَةِ أَوْقَاتِهِ بِالأَعْمَالِ الصَّالِحَةِ، فَمَنْ صَدَقَ اللهَ صَدَقَهُ، وَأَعَانَهُ عَلَى الطَّاعَةِ، وَيَسَّرَ لَهُ سُبُلَ الْخَيْرِ، 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طِّطْ لِنَفْسِكَ كَيْفَ تَقْضِي يَوْمَكَ مِنْ بَعْدِ السُّحُورِ إِلَى السُّحُورِ فِي الْيَوْمِ 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سَتُصَلِّي التَّرَاوِيحَ؟ كَمْ تَقْرَأُ فِي اليَوْمِ مِنْ جُزْءٍ مِنَ القُرْآنِ؟ كَمْ تَسْتَغْفِر؟ كَمْ تُسَبِّح؟ كَيْفَ وَمَتَى تَدْعُو رَبَّكَ وَتَتَضَّرْعُ إِلَيْهِ؟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زِمْ أَمْرَكَ وَقَسِّمْ يَوْمَكَ وَلَ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شِرْ فَسَوْفَ تُحَصِّلُ خَيْرَاً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أَحْكَامِ الصِّيَامِ وَالتَّفَقُّهُ فِيهَا، فَيَجِبُ عَلَى الْمُؤْمِنِ أَنْ يَعْبُدَ اللهَ عَلَى عِلْمٍ، وَلا يُعْذَرُ بِجَهْلِ الْفَرَائِضِ التِي فَرَضَهَا اللهُ عَلَى الْعِبَادِ، وَمِنْ ذَلِكَ صَوْ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مُسْلِمِ أَنْ يَتَعَلَّمَ مَسَائِلَ الصَّوْمِ وَأَحْكَامَهُ قَبْلَ مَجِيئِهِ، لِيَكُونَ صَوْمُهُ صَحِيحاً مَقْبُول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رَبِّ زِدْنِي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 الْعِلْمِ فَرِيضَةٌ عَلَى 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نَا أَنْ نَسْتِقْبَلَهُ بِالْعَزْمِ عَلَى تَرْكِ الآثَامِ وَالسَّيِّئَاتِ وَالتَّوْبَةِ الصَّادِقَةِ مِنْ جَمِيعِ الذُّنُوبِ، وَالإِقْلَاعِ عَنْهَا وَالعَزْمِ عَلَى عَدَمِ الْعَوْدَةِ إِلَيْهَا، فَرَمَضَانُ شَهْرُ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لَمْ يَتُبْ فِيهِ فَمَتَى يَ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كَيْفَ أَمَرَ اللهُ أَهْلَ الإِيمَانِ بِ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تَّبَ عَلَى التَّوْبَةِ الْفَلَاحَ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الاسْتِغْفَارِ فِي كُلِّ أَحْوَالِهِ فَكَيْفَ بِ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أَغَرِّ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غَانُ عَلَى قَلْبِي، وإِنِّي لأَسْتَغفِرُ اللهَ في اليَوْمِ مِ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التَّامُ عَلَى أَدَاءِ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حَافَظَةِ عَلَى الصَّلَوَاتِ وَالتَّبْكِيرِ لِلْجُمَعِ وَ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اءِ حُقُوقِ 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وقِ الْوَظِيفَةِ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كْثَارِ مِنَ نَوَافِلِ الصَّلَوَاتِ وَالذِّكْرِ  وَالصَّدَقَةِ وَ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 مِنْ خَتَمَاتِ الْقُرْآنِ مَا اسْتَطَعْتَ إِلَى ذَلِكَ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خَطَأِ أَنَّ بَعْضَ النَّاسِ يَخْتِمُ القُرْآنَ مَرَّةً فِي أَوَّلِ الشَّهْرِ ثُمَّ يَكُونُ ذَلِكَ آخِرَ الْعَهْدِ بِ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الْحِرْمَانِ وَمِنْ تَثْبِيطِ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عِنْ بِاللهِ وَاخْتِمْ الْمَرَّةَ تِلْوَ الْ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كَذَلِكَ التَّخْطِيطُ لِدَرْسِ تَفْسِيرٍ إِمَّا مَعَ الأَهْلِ وَالأَقَارِبِ أَوْ مَعَ بَعْضِ ال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رَؤُونَ فِي تَفْسِيرِ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 مِنَ التَّفَاسِيرِ الْمَوْثُو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شْرِ آيَاتٍ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النَّاسِ لَهُمْ لِقَاءَاتٌ لَيْلِيَّةٌ فَلَوْ أَنَّ مُوَفَّقَاً مِنْهُمْ اقْتَرَحَ عَلَيْهِمْ دَرْسَاً مُيَسَّراً فِي التَّفْسِيرِ لَحَصَلَ خَيْرٌ وَعِلْمٌ وَحَسَ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يِّ الذِي 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دَ بِالْكِبْرِيَاءِ وَالْعَظَمَةِ وَالْجَبَ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عَلَى نَبِيِّهِ وَرَسُولِهِ مُحَمَّدٍ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نَسْتَعِدُّ بِهِ لاسْتِقْبَا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دَادُ لِتَفْطِيرِ الصَّائِمِينَ فِي الْمَسَاجِدِ وَ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ذَا عَمَلٌ صَالِحٌ، فَعَنْ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طَّرَ صَائِمًا كَانَ لَهُ مِثْلُ أَجْرِ الصَّائِمِ مِنْ غَيْرِ أَنْ يَنْتَقِصَ مِنْ أَجْرِ الصَّائِ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هَّبْ بِتَجْهِيزِ الْمَكَانِ فِي بَيْتِكَ أَوْ فِي مَسْجِ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دْخَالُكُ السَّرُورَ عَلَى الْفُقَرَاءِ مِنَ الأَعْمَالِ الْمَحْبُوبَ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مُجَالَسَتَكَ لِلْفُقَرَاءِ وَالْمَسَاكِينِ وَخِدْمَتَهُمْ مِنْ أَنْفَعِ مَا يَكُونُ لِتَرْقِيقِ قَلْبِكَ وَإِسَالَةِ دَمْعِكَ وَزِيَادِة إِيمَ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أَنْ يَسْتَعِدَّ لَهُ طَلَبَةُ الْعِلْمِ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للهِ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لُوبَ مُتَعَطَّشَةٌ وَالنُّفُوسَ مُ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النَّاسَ بِاللهِ وَبِفَضَائِلِ الصِّيَامِ وَعَلِّمْهُمْ الأَحْكَ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وْجُهِ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قَاءُ الْكَلِمَاتِ وَخَاصَّةً فِي الصَّلَوَاتِ التِي يَجْتَمِعُ فِ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مِنَ النَّاسِ لا يَحْضُرُونَ الْجَمَاعَاتِ إِلَّا فِي رَمَضَانَ؛ فَهُوَ فُرْصَةٌ لِدَعْوَتِهِمْ وَرَدِّهِمْ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جَهَّزْ بِإِعْدَادِ الْكَلِمَاتِ، وَاحْرِصْ عَلَى الاخْتِصَارِ وَعَدَمِ الإِطَ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كِيزِ عَلَى مَا يَنْفَعُ النَّاسَ، وَخَاصَّةً أَحْكَامَ الصِّيَامِ والتَّرَاوِ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زِيعُ الْكُتَيِّبَاتِ وَالرَّسَائِلِ الْوَعْظِيَّةِ وَالْفِقْهِيَّةِ الْمُتَعَلِّقَةِ بِرَمَضَانَ عَلَى الْمُصَلِّينَ وَأَهْلِ 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لَكَ أَخِي إِمَامَ الْمَسْجِدِ الاسْتِعْدَادُ وَتَجْهِيزُ الكُتُبِ التِي تَقْرَأُهَا عَلَى جَمَاعَةِ مَسْجِدِكَ فِي العَصْرِ وَبَعْدَ صَلاةِ العِشَاءِ أَوِ التَّرَاوِ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سِّقْ مَعَ طَلَبَةِ العِلْمِ لِيُلْقُوا الكَلِمَاتِ وَالْمَوَاعِظِ عَلى جَمَاعَةِ مَسْجِ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 مِنْهُمُ الْمَوَاعِيدَ مِنَ الآنَ وهَيِّئْ نَفْسَكَ سَدَّدَ اللهُ خُطَ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ثِرواْ مِنْ هَذَ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عَنَّ دُبُرَ كُلِّ صَلَا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نَدٍ قَ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لِّغْنَا رَمَضَانَ وَاجْعَلْنَا مِمَّنْ صَامَهُ وَقَامَهُ 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كَسَلِ وَالْهَرَمِ وَالْمَغْرَمِ، وَمِنْ فِتْنَةِ الْقَبْرِ وَعَذَابِ الْقَبْرِ، وَمِنْ فِتْنَةِ النَّارِ وَعَذَابِ النَّارِ، وَمِنْ شَرِّ فِتْنَةِ الْغِنَى، وَمِنْ شَرِّ فِتْنَةِ الْفَقْرِ، وَنَعُوذُ بِكَ مِنْ شَرِّ الْمَسِيحِ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36:00Z</dcterms:created>
  <dc:creator>الشيخ/ محمد الشرافي</dc:creator>
  <dc:description/>
  <dc:language>en-US</dc:language>
  <cp:lastModifiedBy>abomalak</cp:lastModifiedBy>
  <cp:lastPrinted>2011-04-02T16:45:00Z</cp:lastPrinted>
  <dcterms:modified xsi:type="dcterms:W3CDTF">2014-06-29T09:39:00Z</dcterms:modified>
  <cp:revision>4</cp:revision>
  <dc:subject>1/ فضل شهر رمضان 2/ كيف نستقبل رمضان 3/ تسعة أمور نستقبل بها رمضان 4/ دور إمام المسجد في رمضان</dc:subject>
  <dc:title>تسعة تستقبل بها رمضان</dc:title>
</cp:coreProperties>
</file>