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ائ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ز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ط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ّ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َ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شّ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ّ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ا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ح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ّح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سَحَّر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ح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سَح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َ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ِمْر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بَا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ُار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ُ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َاف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طَ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سَح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م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،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سْتَغْ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ح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ح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َيْ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ط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دُ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تَ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عْط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كْع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ثَلَا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ارِك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ت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اب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ِ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ف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ط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طَب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ر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مَ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ُو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ز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ط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ج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ُ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ك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دنان خطاطبة</dc:creator>
  <dc:description/>
  <cp:keywords/>
  <dc:language>en-US</dc:language>
  <cp:lastModifiedBy>Admin</cp:lastModifiedBy>
  <cp:lastPrinted>2018-02-22T14:05:00Z</cp:lastPrinted>
  <dcterms:modified xsi:type="dcterms:W3CDTF">2018-05-22T11:40:00Z</dcterms:modified>
  <cp:revision>6</cp:revision>
  <dc:subject>1/وصايا للصائمين لتزيين الصيام بهدي خير الأنام.</dc:subject>
  <dc:title>تزيين يوم الصيام بِسنن خير الأنام</dc:title>
</cp:coreProperties>
</file>