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ئ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س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جاز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ث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لِيَجْز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سَاء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ِ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جْز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ْس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حُسْنَى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جم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31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خُذ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وَال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دَق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طَهِّر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ُزَكِّي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َ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توب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03</w:t>
      </w:r>
      <w:r>
        <w:rPr>
          <w:rFonts w:cs="Traditional Arabic"/>
          <w:sz w:val="36"/>
          <w:szCs w:val="36"/>
          <w:rtl w:val="true"/>
        </w:rPr>
        <w:t xml:space="preserve">]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راه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رك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راه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ي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لي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وس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ا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ك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كا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ولاها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وص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ف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صا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أن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ل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صَّي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وت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ِتَ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بْل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يَّا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31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و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ص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راه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عق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بَنِ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صْطَف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مُوتُ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ْلِم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32</w:t>
      </w:r>
      <w:r>
        <w:rPr>
          <w:rFonts w:cs="Traditional Arabic"/>
          <w:sz w:val="36"/>
          <w:szCs w:val="36"/>
          <w:rtl w:val="true"/>
        </w:rPr>
        <w:t>]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ر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هَّلك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خي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خر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ذكر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و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تز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طل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ق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و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أن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ِ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الِح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كَ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نْث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ؤْمِن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نُحْيِيَ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يَا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يِّب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نَجْزِيَنّ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جْر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أَحْس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مَل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حل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97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وقول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تَوَفَّا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لائِك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يِّب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ُو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لا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ك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دْخُ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َنّ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ن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ْمَل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حل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32</w:t>
      </w:r>
      <w:r>
        <w:rPr>
          <w:rFonts w:cs="Traditional Arabic"/>
          <w:sz w:val="36"/>
          <w:szCs w:val="36"/>
          <w:rtl w:val="true"/>
        </w:rPr>
        <w:t>] -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ع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ق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غ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د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ذ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ح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قرا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ط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ظاه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مكاني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دع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حق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زكي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زك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طلو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ف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ذمو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زك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ح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ه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ب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َث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ُمِّيّ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ْل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َا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زَكِّيهِمْ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جمع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</w:t>
      </w:r>
      <w:r>
        <w:rPr>
          <w:rFonts w:cs="Traditional Arabic"/>
          <w:sz w:val="36"/>
          <w:szCs w:val="36"/>
          <w:rtl w:val="true"/>
        </w:rPr>
        <w:t>]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ق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قد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أ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قس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تا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س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ك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ؤك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كد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اغ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الشَّمْ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ضُحَاهَا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الْقَمَ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لاهَا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النَّهَ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لَّاهَا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اللَّي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غْشَاهَا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السَّم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نَاهَا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الْأَر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حَاهَا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نَفْس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وَّاهَا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فَأَلْهَم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ُجُور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قْوَاهَا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فْلَح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َكَّاهَا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سَّاهَ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شمس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10</w:t>
      </w:r>
      <w:r>
        <w:rPr>
          <w:rFonts w:cs="Traditional Arabic"/>
          <w:sz w:val="36"/>
          <w:szCs w:val="36"/>
          <w:rtl w:val="true"/>
        </w:rPr>
        <w:t>]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تزك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طلو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ظ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طلو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تق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حقيق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صفي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ح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>- (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َق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أِنْ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َعْبُدُون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ذريات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56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حدو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حم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ط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ظاه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ط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اق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رتك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ف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ط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رتك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ص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حدث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قيق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قت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لزا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فصي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ط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هيت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جتنبو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ت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ت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طعتم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تحقيق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قت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فْلَح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زَكَّى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على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4</w:t>
      </w:r>
      <w:r>
        <w:rPr>
          <w:rFonts w:cs="Traditional Arabic"/>
          <w:sz w:val="36"/>
          <w:szCs w:val="36"/>
          <w:rtl w:val="true"/>
        </w:rPr>
        <w:t>] "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ل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ذي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ا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وة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ط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ط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زك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و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ح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ي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ط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لا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ذ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لذاذ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ن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وة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نف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ع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لا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ر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ه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ذ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ت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ج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ط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ي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ث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جه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عت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ار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لاف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ف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ر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تع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ذ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ؤ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ط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جا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ط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تغ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رو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بش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م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يَسْتَبْشِر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لْح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ْف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وْف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حْزَن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70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ا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غ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اج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ها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صاب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اد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ان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نف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تغف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سحار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ذ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يب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خ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ي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رحم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ج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ل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مشق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دائ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ست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ر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ب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و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في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اح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ت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ادة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صد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ق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ي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و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د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جاه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لص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ب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ع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ن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فا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ثلا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لا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اهم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ق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قوله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ذ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نبياً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عم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ق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وس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ز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تن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صيه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تذك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ض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طه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زك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ؤه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ف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ظ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طلو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ص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ن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خم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دس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قلق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وحش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فق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تا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ا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قرار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رض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شد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ل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فْلَح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َكَّاهَا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سَّاهَ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شمس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9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10</w:t>
      </w:r>
      <w:r>
        <w:rPr>
          <w:rFonts w:cs="Traditional Arabic"/>
          <w:sz w:val="36"/>
          <w:szCs w:val="36"/>
          <w:rtl w:val="true"/>
        </w:rPr>
        <w:t>]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يقو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أ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سِ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ْتَرَح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يِّئ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جْعَ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مِ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الِح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وَاء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حْيَا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مَات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حْكُم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جاثـي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1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ويقو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ف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رِ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هْدِي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شْرَح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دْر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إِسْل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رِ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ضِ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جْع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دْر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َيِّق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رَج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أَن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صَّعَّ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مَاء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نعام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25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ويقو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فَإِ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أْتِيَنّ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دى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م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ب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دَا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ضِ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شْقَى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رَض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ِكْر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ِيش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َنْك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حْشُر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ِيَام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مَى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شَرْتَ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م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ن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صِيراً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تَتْ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َاتُ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نَسِيت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ي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نْسَى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طـه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23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126</w:t>
      </w:r>
      <w:r>
        <w:rPr>
          <w:rFonts w:cs="Traditional Arabic"/>
          <w:sz w:val="36"/>
          <w:szCs w:val="36"/>
          <w:rtl w:val="true"/>
        </w:rPr>
        <w:t>].</w:t>
      </w:r>
    </w:p>
    <w:sectPr>
      <w:type w:val="nextPage"/>
      <w:pgSz w:orient="landscape" w:w="8419" w:h="11906"/>
      <w:pgMar w:left="851" w:right="851" w:gutter="0" w:header="0" w:top="851" w:footer="0" w:bottom="851"/>
      <w:pgBorders w:display="allPages" w:offsetFrom="text">
        <w:top w:val="single" w:sz="4" w:space="18" w:color="000000"/>
        <w:left w:val="single" w:sz="4" w:space="18" w:color="000000"/>
        <w:bottom w:val="single" w:sz="4" w:space="18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odyfield">
    <w:name w:val="bodyfield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1T14:47:00Z</dcterms:created>
  <dc:creator>الشيخ عبدالله بن حسن القعود </dc:creator>
  <dc:description/>
  <cp:keywords/>
  <dc:language>en-US</dc:language>
  <cp:lastModifiedBy>User</cp:lastModifiedBy>
  <dcterms:modified xsi:type="dcterms:W3CDTF">2011-02-01T14:47:00Z</dcterms:modified>
  <cp:revision>2</cp:revision>
  <dc:subject>1/ أهمية الاعتناء بالنفس وتزكيتها 2/ بم تكون التزكية؟ 3/ حال من طعم حلاوة الإيمان</dc:subject>
  <dc:title>تزكية النفوس</dc:title>
</cp:coreProperties>
</file>