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ه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يفي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ز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ل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FF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FF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FF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FF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ِ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FF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FF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FF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ا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رْشَ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ُني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FF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FF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FF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كيت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َحليت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ضائ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نيب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ذائِ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شْنَع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زَك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زَك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نَفْس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صِير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color w:val="FF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FF0000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ك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ح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ادت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س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ذائ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قاع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ف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ير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يْ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ُسر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سِ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آيا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ظ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خلوقا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شَّمْ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ضُح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قَم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ل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نَّه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لّ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ي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ش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سَّ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ن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ح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وّ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لْهَم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جُور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قْو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ْلَ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كّ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سَّاه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لح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لاح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از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ْس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َمَر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خف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َّ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َّ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ئ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س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زك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م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َّف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م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ّه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دل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غ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ع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زك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م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ضائ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ير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م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ع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اكي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ها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نقيت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ار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َّفال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ِّ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فْسَ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َديئ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تَّزك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لي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َّف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ذائ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ل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ضائ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ر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م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ْلَ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زَك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َك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صَلَّ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ُ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ُ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ّ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الدَيْ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ُ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اتِ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ك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َّفْس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زك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فع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ع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اكي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جن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ار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َّذال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ُض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صَار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حْفَظ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رُوج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زْك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بِي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صْنَع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د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ناب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آث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قّ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َّ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َّ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ك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ك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ب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اد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ق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لاّ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ُضو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كِس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َمَ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غ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ه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َنْد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س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قار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ب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ك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زك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دود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ك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َّف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تب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قي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َرْع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تّب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َهْج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تِّس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دْي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سْو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ج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َخ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َك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زك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ُسْران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زك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َب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عث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بي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جت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ل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زكِّ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ِكْم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َ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ْل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ي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زَكّ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عَلِّمُ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حِكْم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لَا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بِين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ك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ح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لاح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ك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زَك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ض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حْمَ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ك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زَك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بّ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يم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زَيَّ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ر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ُف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فُسُو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عِصْي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اشِد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ض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عْم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كِيم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زك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فْ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طْلُبْ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ْيَلْتَمِسْ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ع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ق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ئ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وَاه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زَكّ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كَّاه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وْلَاه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وْ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ك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ير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ق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ز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سا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ئِ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ُجا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ِلَ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ْتَنْظ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َّم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غ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بِي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و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ٌ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خ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ع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ج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خَط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ِق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ذ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مِ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لِح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َرَج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ُ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نّ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دْ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ْر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ت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ه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لِد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ز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زَكَّ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سْ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ِف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ن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  <w:lang w:bidi="ar-DZ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DZ"/>
        </w:rPr>
      </w:r>
      <w:r>
        <w:br w:type="page"/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خط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متن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د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ُ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دثَات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دَث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ما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يّ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جِ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ْب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ن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كَّ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ْتَحِل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دبِر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بِل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دُّ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آخ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حرِص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وفّ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اب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      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صطف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َ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لَ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"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ر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م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ز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ز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طان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صلِ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مَت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ور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ْع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لَايت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ف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َّ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َّ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م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تاب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َّ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َّ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َّ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ُ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ُ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ِف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ِ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د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خرِج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و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ع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صار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واج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َيَّات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ال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قات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ارَ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ّ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ق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ِلّ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ّ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ِر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ر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لَن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َّ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َّرْ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رَر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نّ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قدّ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خ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لَ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فُس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ف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حم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كون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س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ind w:left="0" w:right="0" w:firstLine="16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26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2-03T06:29:00Z</dcterms:modified>
  <cp:revision>3</cp:revision>
  <dc:subject>1/وحوب تزكية النفس وفضلها 2/ماهية تزكية النفس وكيفيتها 3/التزكية بيد الله وحده والوسائل الجالبة لها</dc:subject>
  <dc:title>تزكية النفوس </dc:title>
</cp:coreProperties>
</file>