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الاستقام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رق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رات</w:t>
            </w:r>
            <w:r>
              <w:rPr>
                <w:sz w:val="36"/>
                <w:sz w:val="36"/>
                <w:szCs w:val="36"/>
                <w:rtl w:val="true"/>
              </w:rPr>
              <w:t xml:space="preserve"> </w:t>
            </w:r>
            <w:r>
              <w:rPr>
                <w:rFonts w:cs="Traditional Arabic"/>
                <w:sz w:val="36"/>
                <w:sz w:val="36"/>
                <w:szCs w:val="36"/>
                <w:rtl w:val="true"/>
              </w:rPr>
              <w:t>التزك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هدا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ستحب</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2</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 w:val="36"/>
          <w:szCs w:val="36"/>
          <w:rtl w:val="true"/>
          <w:lang w:bidi="ar-EG"/>
        </w:rPr>
        <w:t>َ</w:t>
      </w:r>
      <w:r>
        <w:rPr>
          <w:rFonts w:cs="Traditional Arabic"/>
          <w:sz w:val="36"/>
          <w:sz w:val="36"/>
          <w:szCs w:val="36"/>
          <w:rtl w:val="true"/>
          <w:lang w:bidi="ar-EG"/>
        </w:rPr>
        <w:t>ى</w:t>
      </w:r>
      <w:r>
        <w:rPr>
          <w:rFonts w:cs="Traditional Arabic"/>
          <w:sz w:val="36"/>
          <w:szCs w:val="36"/>
          <w:rtl w:val="true"/>
          <w:lang w:bidi="ar-EG"/>
        </w:rPr>
        <w:t>:</w:t>
      </w:r>
    </w:p>
    <w:p>
      <w:pPr>
        <w:pStyle w:val="Normal"/>
        <w:ind w:left="-341"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4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ى الله وسلَّم على نبينا محمد الذي امتن الله به على المؤمنين، يتلو عليهم آياته، ويزكيهم، ويعلِّمهم الكتاب والحكمة، ورضي الله عن صحابته الذين امتحن اللهُ قلوبَهم للتقوى، وعن آل بيته الذين يريد الله أن يطهَّرهم تطهيرًا،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شرع لنا الصيام لتحقيق التقوى والاستمرار على شك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ب علينا بعد رمضان </w:t>
      </w:r>
      <w:r>
        <w:rPr>
          <w:rFonts w:ascii="Traditional Arabic" w:hAnsi="Traditional Arabic" w:cs="Traditional Arabic"/>
          <w:sz w:val="36"/>
          <w:sz w:val="36"/>
          <w:szCs w:val="36"/>
          <w:rtl w:val="true"/>
        </w:rPr>
        <w:t xml:space="preserve">ومواسم الطاعات </w:t>
      </w:r>
      <w:r>
        <w:rPr>
          <w:rFonts w:ascii="Traditional Arabic" w:hAnsi="Traditional Arabic" w:cs="Traditional Arabic"/>
          <w:sz w:val="36"/>
          <w:sz w:val="36"/>
          <w:szCs w:val="36"/>
          <w:rtl w:val="true"/>
        </w:rPr>
        <w:t>أن نستقيم على تقوى الله باجتناب المحرمات والقيام بالواجبات، ونستمر على شكر الله عل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ه، ولا نستعمل نعمه في معصيته</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 أن ن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نفسنا باستمرار، فن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من المعاصي، ونرقيها ب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عن عبد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صَانِي بِالصَّلَاةِ وَالزَّكَاةِ مَا دُمْتُ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ح إمام المفسرين الطبريُّ أن المراد بالزكاةِ هنا زكاةُ النف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يسى لم يكن معروفًا بادخار المال حتى تجبَ عليه زكا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ع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 يَأْمُرُ أَهْلَهُ بِالصَّلَاةِ وَ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مُر جميع أهله بزكاة النفوس، سواء كانوا أغنياء أو فقراء</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من جميع العبادات تزكية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لاة ت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فس، والصيام ي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فس، حتى زكاة المال المقصود بها زكاةُ النفس؛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صدقاتُ التطوع المقصود بها زكاةُ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يُؤْتِي مَالَهُ يَ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يع العبادات المقصود بها زكاةُ النفوس؛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حرَّم اللهُ المحرَّماتِ إلا لتزكية النفوس؛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فلاح للإنسان إلا بتزكية نفسه بطاعة الله، </w:t>
      </w:r>
      <w:r>
        <w:rPr>
          <w:rFonts w:ascii="Traditional Arabic" w:hAnsi="Traditional Arabic" w:cs="Traditional Arabic"/>
          <w:sz w:val="36"/>
          <w:sz w:val="36"/>
          <w:szCs w:val="36"/>
          <w:rtl w:val="true"/>
        </w:rPr>
        <w:t xml:space="preserve">تجنّب معصية الله، </w:t>
      </w:r>
      <w:r>
        <w:rPr>
          <w:rFonts w:ascii="Traditional Arabic" w:hAnsi="Traditional Arabic" w:cs="Traditional Arabic"/>
          <w:sz w:val="36"/>
          <w:sz w:val="36"/>
          <w:szCs w:val="36"/>
          <w:rtl w:val="true"/>
        </w:rPr>
        <w:t>وقد ذكَر الله أربع آيات في القرآن وفي صحف إبراهيم وموس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دْ أَفْلَحَ مَنْ تَزَكَّ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رَ اسْمَ رَبِّهِ فَصَ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تُؤْثِرُونَ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آخِرَةُ خَيْرٌ وَأَبْ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مذكور من الآيات الأربع</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فِي الصُّحُفِ الْ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فِ إِبْرَاهِيمَ وَ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سم اللهُ بالشمس والقمر والنهار والليل والسماء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نَفْسٍ وَمَا سَ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هَمَهَا فُجُورَهَا وَتَقْ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ز من زكَّى نفسه، وقد خسر من دس نف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اها وقذرها بالمعاصي</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ريد أن يطهِّرَنا جميعًا ظاهرًا وباطنًا، ظاهرًا؛ كالوضوء، والغُسل، وخصال الفطرة، وطهارة البدن والمكان والثياب، وباطنًا؛ وهي زكاة الأنف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نْ يُرِيدُ لِيُطَهِّرَكُمْ وَلِيُتِمَّ نِعْمَتَ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كاة النفوس مرادفةٌ لطهارة القلوب، والمقصود بها تطهيرُ القلب من الشِّركِ والمعاصي والأخلاق الرذيل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زكية النفوس وإصلاح القلوب مِن أهمِّ المهمات وأعظم الواجبات؛ ف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نظُر إلى صوركم ولا إلى أموالكم، ولكن ينظُرُ إلى قلوبِكم وأعم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عظم مقاصد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ذِي بَعَثَ فِي الْأُمِّيِّينَ رَسُولًا مِنْهُمْ يَتْلُو عَلَيْهِمْ آيَاتِهِ 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س أمَّارة بالسوء، كَسِلَةٌ عن الخير، نَشِطةٌ إلى المعاصي، تحبُّ البطالة، نفوسنا كلُّنا هكذ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زَكُّوا أَنْفُسَكُمْ هُوَ أَعْلَمُ بِمَنِ ا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ذَّرنا اللهُ من نفوسن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عاقل أن يُصَبِّرَ نفسَه على طاعة الله بعد رمضان</w:t>
      </w:r>
      <w:r>
        <w:rPr>
          <w:rFonts w:ascii="Traditional Arabic" w:hAnsi="Traditional Arabic" w:cs="Traditional Arabic"/>
          <w:sz w:val="36"/>
          <w:sz w:val="36"/>
          <w:szCs w:val="36"/>
          <w:rtl w:val="true"/>
        </w:rPr>
        <w:t xml:space="preserve"> ومواسم الخيرات</w:t>
      </w:r>
      <w:r>
        <w:rPr>
          <w:rFonts w:ascii="Traditional Arabic" w:hAnsi="Traditional Arabic" w:cs="Traditional Arabic"/>
          <w:sz w:val="36"/>
          <w:sz w:val="36"/>
          <w:szCs w:val="36"/>
          <w:rtl w:val="true"/>
        </w:rPr>
        <w:t xml:space="preserve">، ويُرغِمَها على فعل الخير وإن كرِهَتْ، ويفطِمَها عن المعاصي والشهوات وإن أحبَّ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صْبِرْ نَفْسَكَ مَعَ الَّذِينَ يَدْعُونَ رَبَّهُمْ بِالْغَدَاةِ وَالْعَ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ها على الطاعات؛ لأن طبيعتَها أنها لا تريد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أَمَّا مَنْ خَافَ مَقَامَ رَبِّهِ وَنَهَى النَّفْسَ عَنِ 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pPr>
      <w:r>
        <w:rPr>
          <w:rFonts w:ascii="Traditional Arabic" w:hAnsi="Traditional Arabic" w:cs="Traditional Arabic"/>
          <w:sz w:val="36"/>
          <w:sz w:val="36"/>
          <w:szCs w:val="36"/>
          <w:rtl w:val="true"/>
        </w:rPr>
        <w:t xml:space="preserve">والنَّفسُ كالطفلِ إن تُرضِعْه ش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ضاعِ وإن تَفطِ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مِ</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راغبةٌ إذا ر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دُّ إلى قليلٍ تقنعُ</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ستقيم بعد رمضان </w:t>
      </w:r>
      <w:r>
        <w:rPr>
          <w:rFonts w:ascii="Traditional Arabic" w:hAnsi="Traditional Arabic" w:cs="Traditional Arabic"/>
          <w:sz w:val="36"/>
          <w:sz w:val="36"/>
          <w:szCs w:val="36"/>
          <w:rtl w:val="true"/>
        </w:rPr>
        <w:t xml:space="preserve">ومواسم الخيرات </w:t>
      </w:r>
      <w:r>
        <w:rPr>
          <w:rFonts w:ascii="Traditional Arabic" w:hAnsi="Traditional Arabic" w:cs="Traditional Arabic"/>
          <w:sz w:val="36"/>
          <w:sz w:val="36"/>
          <w:szCs w:val="36"/>
          <w:rtl w:val="true"/>
        </w:rPr>
        <w:t xml:space="preserve">على طاعة الله، في العلانية وفي الخلوات، فالله يراك أينما كن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أَوْلِيَاؤُكُمْ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أن نأمرَ أنفسنا وغيرَنا بالمعروف، وننهى أنفسَنا وغيرَنا عن المنكر، ونتواصى بالحق، </w:t>
      </w:r>
      <w:r>
        <w:rPr>
          <w:rFonts w:ascii="Traditional Arabic" w:hAnsi="Traditional Arabic" w:cs="Traditional Arabic"/>
          <w:sz w:val="36"/>
          <w:sz w:val="36"/>
          <w:szCs w:val="36"/>
          <w:rtl w:val="true"/>
        </w:rPr>
        <w:t xml:space="preserve">ونتواصى بالصبر، </w:t>
      </w:r>
      <w:r>
        <w:rPr>
          <w:rFonts w:ascii="Traditional Arabic" w:hAnsi="Traditional Arabic" w:cs="Traditional Arabic"/>
          <w:sz w:val="36"/>
          <w:sz w:val="36"/>
          <w:szCs w:val="36"/>
          <w:rtl w:val="true"/>
        </w:rPr>
        <w:t xml:space="preserve">ونتعاونَ على تزكية نفوسنا؛ فإنها مليئة بال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تَزَكَّى فَإِنَّمَا يَتَزَكَّى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خطب</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عوذ بالله من شرو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دعاء المأثو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وذ بك من شرِّ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ع في تزكية نفسه تترقى نفسُه الأمَّارةُ بالسوء </w:t>
      </w:r>
      <w:r>
        <w:rPr>
          <w:rFonts w:ascii="Traditional Arabic" w:hAnsi="Traditional Arabic" w:cs="Traditional Arabic"/>
          <w:sz w:val="36"/>
          <w:sz w:val="36"/>
          <w:szCs w:val="36"/>
          <w:rtl w:val="true"/>
        </w:rPr>
        <w:t xml:space="preserve">حتى </w:t>
      </w:r>
      <w:r>
        <w:rPr>
          <w:rFonts w:ascii="Traditional Arabic" w:hAnsi="Traditional Arabic" w:cs="Traditional Arabic"/>
          <w:sz w:val="36"/>
          <w:sz w:val="36"/>
          <w:szCs w:val="36"/>
          <w:rtl w:val="true"/>
        </w:rPr>
        <w:t>ت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امةً تلومُه على فعل المعصية، وت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تفريط في الطاعة، وقد أقسم الله بهذه النفس الطيب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ا أُقْسِمُ بِيَوْمِ الْقِيَ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قْسِمُ بِالنَّفْسِ اللَّ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ستمرَّ في تزكية نفسِه بالطاعات وترِك المعاصي، تترقى نفسُه حتى تكونَ مطمئنَّةً بذكر الله، وهذه النفس المطمئنة هي التي تُبشَّر عند الموت ببشارتينِ، بشارةٌ من ملائكة الموت، وبشا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ذكر الله ذلك في آخر سورة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تُهَا النَّفْسُ الْمُطْمَئِ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ي إِلَى رَبِّكِ رَاضِيَةً مَ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بشارة الملائكة، ثم يقول الله لتلك الروح الطيب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ادْخُلِي فِي عِبَ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دْخُلِي 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w:t>
      </w:r>
      <w:r>
        <w:rPr>
          <w:rFonts w:ascii="Traditional Arabic" w:hAnsi="Traditional Arabic" w:cs="Traditional Arabic"/>
          <w:sz w:val="36"/>
          <w:sz w:val="36"/>
          <w:szCs w:val="36"/>
          <w:rtl w:val="true"/>
        </w:rPr>
        <w:t xml:space="preserve"> نزكِّي أنفسَنا بطاعة الله، والإكثارِ من التقرُّب إلى الله بالنوافل بعد الفرائض، وتَرْكِ المعاصي؛ لأن المعاصيَ أثرُها سيئٌ على القل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ا يزكِّي النفوس الدع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تَم الله هذه الآيةَ باس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دعاء الله بتزكيةِ النفس؛ فهو سميعُ الدعاء، وهو عليمٌ بمن يستحقُّ الهداية، </w:t>
      </w:r>
      <w:r>
        <w:rPr>
          <w:rFonts w:ascii="Traditional Arabic" w:hAnsi="Traditional Arabic" w:cs="Traditional Arabic"/>
          <w:sz w:val="36"/>
          <w:sz w:val="36"/>
          <w:szCs w:val="36"/>
          <w:rtl w:val="true"/>
        </w:rPr>
        <w:t>ومن الدعاء المأثو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ا يزكِّي النفوس ويُصلِحُ القلوب على الإطلاق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هُوَ إِلَّا ذِكْرٌ لِ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شَاءَ مِنْكُمْ أَنْ يَ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راد الاستقامة فعليه بهذا القرآن العظيم، عليه أن يتدبَّرَ كتابَ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شفاءٌ لِما في القلوب من الشَّهوات والشُّبهات، وهدًى من كل ضلالةٍ، ورحمةٌ للمؤمنين الذين يتبعونه؛ فهو حجَّةٌ لك أو عليك</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يد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عجزات العظيمة الدالة على صدقهم، كعصا موسى ويده، وكإحياء عيسى الموتى، وكناقة صالح، وكانشقاق القمر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جميع إخوانه الأنبياءِ الصلاةُ والتسليم</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معجزات نبين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 فأثره لمن ت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أعظم ممن رأى أي معجزة من معجزات الأنبياء السابقة، فهو معجزة النبي الخالدة، وعظمته وبركته لا نهاية لها، فهو كلام الله الذي جعله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اس في كل زمان ومكان، يخرجهم به من الظلمات إلى النور، ويهديهم به إلى الحق المبين في جميع أمورهم الدينية والدنيوية، الاجتماعية والاقتصادية والسياسية، فكل ما يحتاج الناس إليه بيَّنه الله في كتابه العظيم 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دَلالة أو استن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مه من علمه، وجهله من ج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الناس للخصلة التي هي أحسن الخصال في جميع الأمور، وفي ك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بَصَائِرُ مِنْ رَبِّكُمْ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قرآن نورٌ وهدايةٌ ورحمةٌ في الدنيا والآخرة لكل من آمن به واتبعه، ففيه صلاح الأفراد والشعوب والدول، وفيه حل جميع مشاكل الناس المختلفة، فهو كتاب هدايةٍ وحُ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أَنْزَلْنَاهُ حُكْمًا عَرَ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تدبر في آيات القرآن يجد </w:t>
      </w:r>
      <w:r>
        <w:rPr>
          <w:rFonts w:ascii="Traditional Arabic" w:hAnsi="Traditional Arabic" w:cs="Traditional Arabic"/>
          <w:sz w:val="36"/>
          <w:sz w:val="36"/>
          <w:szCs w:val="36"/>
          <w:rtl w:val="true"/>
        </w:rPr>
        <w:t>فيها بيان</w:t>
      </w:r>
      <w:r>
        <w:rPr>
          <w:rFonts w:ascii="Traditional Arabic" w:hAnsi="Traditional Arabic" w:cs="Traditional Arabic"/>
          <w:sz w:val="36"/>
          <w:sz w:val="36"/>
          <w:szCs w:val="36"/>
          <w:rtl w:val="true"/>
        </w:rPr>
        <w:t xml:space="preserve"> الحق في جميع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لِكَ يُبَيِّنُ اللَّهُ لَكُمْ آيَاتِهِ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بَيَّنَّا لَكُمُ الْآيَاتِ إِنْ كُنْتُ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ذَلِكَ يُبَيِّنُ اللَّهُ لَكُمْ آيَاتِهِ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ظم مقاصد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ة الناس إلى الصراط المستقيم، وإخراجهم من ظلمات الكفر والشرك والجهل والمعاصي والظل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رآن أفضل وأعظم كتابٍ على الإطلاق، وهو أحق ما يُكتب ويُقرأ ويُستمع له ويُحفظ ويُدرس، كتاب كامل لا نقص فيه، أخباره صادقة، وأحكامه عادل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مَّتْ كَلِمَتُ رَبِّكَ صِدْقًا وَ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ا في الأخبار، وعدلا في الأحكام</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قيم مستقيم، لا خطأ فيه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في حروفه وألفاظه، ولا في معانيه وأحك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حَمْدُ لِلَّهِ الَّذِي أَنْزَلَ عَلَى عَبْدِهِ الْكِتَابَ وَلَمْ يَجْعَلْ لَهُ عِوَ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ستقيم لا إفراط فيه ولا تفريط، وهو مقيم لمصالح العباد في دينهم ودنياهم، فبه قيام الأمة إن تمسكت ب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أَنْزَلْنَا إِلَيْكُمْ كِتَابًا فِيهِ ذِكْرُكُمْ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قرآن عزكم وشرفكم، أفلا تعقلو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قرآن حبل النجاة، من اعتصم به نجا، ومن تركه ه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تبع القرآن فلا خوف عليه بعد موته، ولا يحزن على ما ترك في دنياه، ولا يضل في الدنيا، ولا يشقى في 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مَّا يَأْتِيَنَّكُم مِّنِّي هُدًى فَمَن تَبِعَ هُدَايَ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اتَّبَعَ هُدَايَ فَلَا يَضِلُّ وَلَا يَشْقَ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و العقول يستمعون القرآن ويتبعونه، ويتدبرونه ويهتدون به، ويتذكرون به ما ينفعهم في دينهم ودني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بَشِّرْ عِبَ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مر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استمع القرآنَ نفرٌ من الجن آمنوا به في جلسة واحدة، وشهدوا له بالعجب في فصاحته وبلاغته، وفي معانيه وهدايته، وفي بركته وتأثير مواعظ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أُوحِيَ إِلَيَّ أَنَّهُ اسْتَمَعَ نَفَرٌ مِنَ الْجِنِّ فَقَالُوا إِنَّا سَمِعْنَا قُرْآنًا عَجَ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هْدِي إِلَى الرُّشْدِ فَآمَنَّ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زل الله القرآن على جبل ففهمه لتصدَّع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قرآن يُثبِّت المؤمنين على الحق،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نَزَّلَهُ رُوحُ الْقُدُسِ مِنْ رَبِّكَ بِالْحَقِّ لِيُثَبِّتَ الَّذِينَ آمَنُوا وَهُدًى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راد </w:t>
      </w:r>
      <w:r>
        <w:rPr>
          <w:rFonts w:ascii="Traditional Arabic" w:hAnsi="Traditional Arabic" w:cs="Traditional Arabic"/>
          <w:sz w:val="36"/>
          <w:sz w:val="36"/>
          <w:szCs w:val="36"/>
          <w:rtl w:val="true"/>
        </w:rPr>
        <w:t>الاستقامة</w:t>
      </w:r>
      <w:r>
        <w:rPr>
          <w:rFonts w:ascii="Traditional Arabic" w:hAnsi="Traditional Arabic" w:cs="Traditional Arabic"/>
          <w:sz w:val="36"/>
          <w:sz w:val="36"/>
          <w:szCs w:val="36"/>
          <w:rtl w:val="true"/>
        </w:rPr>
        <w:t xml:space="preserve"> بعد رمضان</w:t>
      </w:r>
      <w:r>
        <w:rPr>
          <w:rFonts w:ascii="Traditional Arabic" w:hAnsi="Traditional Arabic" w:cs="Traditional Arabic"/>
          <w:sz w:val="36"/>
          <w:sz w:val="36"/>
          <w:szCs w:val="36"/>
          <w:rtl w:val="true"/>
        </w:rPr>
        <w:t xml:space="preserve"> ومواسم الطاعات؛</w:t>
      </w:r>
      <w:r>
        <w:rPr>
          <w:rFonts w:ascii="Traditional Arabic" w:hAnsi="Traditional Arabic" w:cs="Traditional Arabic"/>
          <w:sz w:val="36"/>
          <w:sz w:val="36"/>
          <w:szCs w:val="36"/>
          <w:rtl w:val="true"/>
        </w:rPr>
        <w:t xml:space="preserve"> فعليه بتلاوة ما تيسر له من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هُوَ إِلَّا ذِكْرٌ لِ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شَاءَ مِنْكُمْ أَنْ يَ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تفع بالقرآن كل من يتلوه ويتدبره، ويجد كل إنسان في القرآن من الهدايات ما يناسب حاله، ففيه هدايات للعلماء والعامة، والرؤساءِ والوزراء، والقادة والزعماء، والأغنياء والفقراء، والتجار والعمال، والأصحاء والمرضى، والمبتلى والمعافى، والرجال والنساء، فيه هدايات للمنتصرين والمنهزمين، فيه هدايات للمستضعفين، فيه بيان أسباب النصر والتمكين، فيه هدايات لجميع الناس في كل زمان ومكا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أصول الإيمان وتصحيح العقائد، فيه الأمر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خلاص له، والنهي عن الشرك به، فيه تزكية النفوس وتهذيب الأخلاق، والأمر بمكارم الأخلاق، والنهي عن سيئ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ه ال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بادة الله وذكره ودعائه، فيه أفضل الدعوات، فيه بيان الأحكام التي شرعها الله لمصالح عباده، فيه الأمر بطاعة الله وطاع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بيِّن بسنته ما أنزل الله عليه في كتاب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طِيعُوهُ تَ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قرآن بيان الحق في كل ما يختلف الناس ف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زَلْنَا عَلَيْكَ الْكِتَابَ إِلَّا لِتُبَيِّنَ لَهُمُ الَّذِي اخْتَلَفُوا فِيهِ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قرآ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صفات المؤمنين لنقتدي بهم، وفيه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صفات الكافرين والمنافقين لنحذر من الاتصاف بصفاتهم، في القرآن الترغيب والترهيب، وذكر الجنة والنار، والبشارة للمؤمنين، والإنذار للكافرين والمنافقين والظالمين والفاسقي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قرآن بيان حقيقة الدنيا الفانية، وحقيقة الآخرة الباقية، فيه المواعظ البليغة، والأمثال العظيمة، والقصص التي فيها عب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صَرَّفْنَا فِي هَذَا الْقُرْآنِ لِلنَّاسِ مِنْ كُلِّ مَثَلٍ وَكَانَ الْإِنْسَانُ أَكْثَرَ شَيْءٍ جَ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قرآن الحججُ العقلية، ومخاطبةُ الفطرة، ورد شبهاتُ من ينكر كونَه من عند الله، وإجابةُ مَن يستعجلُ عذاب الله، في القرآن الرد على كل صاحب فتنة وشبهة، وفيه الكفاية لمن أراد ال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صَرَّفْنَا فِيهِ مِنَ الْوَعِيدِ لَعَلَّهُمْ يَتَّقُونَ أَوْ يُحْدِثُ لَهُمْ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هتدى بالقرآن فإنما ينفع نفسه، ومن أعرض عنه فإنما يضر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قَدْ جَاءَكُمُ الْحَقُّ مِنْ رَبِّكُمْ فَمَنِ اهْتَدَى فَإِنَّمَا يَهْتَدِي لِنَفْسِهِ وَمَنْ ضَلَّ فَإِنَّمَا يَضِلُّ عَلَيْهَا وَمَا أَنَا عَلَيْكُمْ بِ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ا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قْرَأْ بِاسْمِ رَبِّكَ الَّذِي خَ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إِنْسَانَ مِنْ عَ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 وَرَبُّكَ الْأَكْ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عَلَّمَ بِالْقَ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جتهد في تلاوة القرآن الكريم، فهو أعظم شيء بين أيدينا على الإطلاق، فهو كلام الخالق، ولولا أن الله يسر لنا قراءته لما استطعنا قراءة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خير ما تقرأ، وهو أعظم ما علَّم الله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مَ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إِنْ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تعليمه الناس القرآن قبل أن يذكر خلق الإنسان وتعليمه البيان، فالناس بلا قرآن يهديهم في ضلال مبين</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ك مهما عظَّمت القرآن فهو أعظم مما تظن، وهدايات القرآن ونوره وبركته وخيره في الدنيا والآخرة أكثر مما يخطر ببالك، وكلما تلوته وتدبرته وتعلمته ازددت 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حكمة وهداية، فهو معجزة النبي الخالدة، وهو يصنع المعجزات في الأفراد والمجتمعات إذا اعتصمو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طِّ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هذا القرآ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لَا أُقْسِمُ بِمَوَاقِعِ النُّجُ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هُ لَقَسَمٌ لَوْ تَعْلَمُونَ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قُرْآنٌ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والله، إنه قرآن كريم، عظيم، حكيم، عزيز، مبين، مجيد، مبار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بَلَاغٌ لِلنَّاسِ وَلِيُنْذَرُوا بِهِ وَلِيَعْلَمُوا أَنَّمَا هُوَ إِلَهٌ وَاحِدٌ وَلِيَ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يغفر الله لي ولكم</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القرآن، خلق الإنسان، علمه البيان، والصلاة والسلام على سيدنا محمد وعلى آله وصحبه ومن اتبع هدا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ب رمضان هو رب شوال</w:t>
      </w:r>
      <w:r>
        <w:rPr>
          <w:rFonts w:ascii="Traditional Arabic" w:hAnsi="Traditional Arabic" w:cs="Traditional Arabic"/>
          <w:sz w:val="36"/>
          <w:sz w:val="36"/>
          <w:szCs w:val="36"/>
          <w:rtl w:val="true"/>
        </w:rPr>
        <w:t xml:space="preserve"> ورب سائر العام</w:t>
      </w:r>
      <w:r>
        <w:rPr>
          <w:rFonts w:ascii="Traditional Arabic" w:hAnsi="Traditional Arabic" w:cs="Traditional Arabic"/>
          <w:sz w:val="36"/>
          <w:sz w:val="36"/>
          <w:szCs w:val="36"/>
          <w:rtl w:val="true"/>
        </w:rPr>
        <w:t xml:space="preserve">، ومن كان يعبد رمضان فإنه </w:t>
      </w:r>
      <w:r>
        <w:rPr>
          <w:rFonts w:ascii="Traditional Arabic" w:hAnsi="Traditional Arabic" w:cs="Traditional Arabic"/>
          <w:sz w:val="36"/>
          <w:sz w:val="36"/>
          <w:szCs w:val="36"/>
          <w:rtl w:val="true"/>
        </w:rPr>
        <w:t xml:space="preserve">شهر </w:t>
      </w:r>
      <w:r>
        <w:rPr>
          <w:rFonts w:ascii="Traditional Arabic" w:hAnsi="Traditional Arabic" w:cs="Traditional Arabic"/>
          <w:sz w:val="36"/>
          <w:sz w:val="36"/>
          <w:szCs w:val="36"/>
          <w:rtl w:val="true"/>
        </w:rPr>
        <w:t xml:space="preserve">يزول وينقضي، ومن كان يعبد الله فإنه حي لا يموت، أيها المس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ربك حتى يأتيك العيد</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 على الصلوات الخمس في أوقاتها، واقرأ ما تيسر من القرآن</w:t>
      </w:r>
      <w:r>
        <w:rPr>
          <w:rFonts w:ascii="Traditional Arabic" w:hAnsi="Traditional Arabic" w:cs="Traditional Arabic"/>
          <w:sz w:val="36"/>
          <w:sz w:val="36"/>
          <w:szCs w:val="36"/>
          <w:rtl w:val="true"/>
        </w:rPr>
        <w:t xml:space="preserve"> في كل يوم وليلة</w:t>
      </w:r>
      <w:r>
        <w:rPr>
          <w:rFonts w:ascii="Traditional Arabic" w:hAnsi="Traditional Arabic" w:cs="Traditional Arabic"/>
          <w:sz w:val="36"/>
          <w:sz w:val="36"/>
          <w:szCs w:val="36"/>
          <w:rtl w:val="true"/>
        </w:rPr>
        <w:t xml:space="preserve">، وأكث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ذْكُرِ اسْمَ رَبِّكَ بُكْرَةً وَأَصِ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لَّيْلِ فَاسْجُدْ لَهُ وَسَبِّحْهُ لَيْلًا 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بعد رمضان صيام بعض الأيام ت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ما يستحب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ستة أيام من شوال لمن صام رمضان كا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شرع صومها متتابعة أو متفرقة، ومن أفطر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رمضان فعليه أن يبدأ أ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يام القضاء الواجب، فإن صام الست من شوال قبل قضاء رمضان فيصح صومه التطوع قبل القضاء مع الكرا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بادرة بإبراء الذمة بصوم القضاء أولى من النافلة</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حوط والأفضل أن يبدأ المسلم بصوم القضاء ثم النافلة، حتى ولو فاته صوم الست في شهر شوال، والمشهور عند أهل العلم أن صوم الست لا يكون إلا في شهر ش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از بعض العلماء صوم الست في غير شوال، واستدلوا بالحديث ال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فَشَهْرٌ بِعَشَرَةِ أَشْهُرٍ، وَصِيَامُ سِتَّةِ أَيَّامٍ بَعْدَ الْفِطْرِ، فَذَلِكَ تَمَامُ صِيَامِ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وم ستة أيام أجرها كشهرين؛ لأن الحسنة بعشر أمثالها، وصوم رمضان بعشرة أشهر، فيُرجى لمن صام رمضان كا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اء أو قضاء </w:t>
      </w:r>
      <w:bookmarkStart w:id="16" w:name="_Hlk160206681"/>
      <w:r>
        <w:rPr>
          <w:rFonts w:ascii="Traditional Arabic" w:hAnsi="Traditional Arabic" w:cs="Traditional Arabic"/>
          <w:sz w:val="36"/>
          <w:sz w:val="36"/>
          <w:szCs w:val="36"/>
          <w:rtl w:val="true"/>
        </w:rPr>
        <w:t>ثم صام ستا بعد الفطر في شوال أو بعده إذا لم يستطع صوم الست في شوال لانشغاله بقضاء ما عليه أن يكون أجره كمن صام الدهر، وفضل الله واسع</w:t>
      </w:r>
      <w:bookmarkEnd w:id="16"/>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lang w:bidi="ar-EG"/>
        </w:rPr>
        <w:t>أحكام القرآن لابن العربي</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lang w:bidi="ar-EG"/>
        </w:rPr>
        <w:t>2</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3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صيام يوم عرفة لغير الحاج، وكذلك تسع ذي الحجة يستحب صيام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صيام يوم تاسوعاء وعاشوراء، وهما اليوم التاسع والعاشر من شهر محرم، ولا بأس بصيام اليوم العاشر وحده، ولكن الأفضل صوم يوم قبله أو بعد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صيام 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ثنين والخميس، ويستحب صيام ثلاثة أيام من كل شهر، سواء من أوله أو أوسطه أو آخره، وسواء كانت متتابعة أو متفرقة، والأفضل أن تكون أيام البيض، الثالث عشر، والرابع عشر، والخامس عشر</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يَامِ ثَلاَثَةِ أَيَّامٍ مِنْ كُلِّ شَهْرٍ، وَرَكْعَتَيِ الضُّحَى، وَأَنْ أُوتِرَ قَبْلَ أَنْ أَنَامَ</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ره صوم الدهر، ويكره إفراد يوم الجمعة بالصيام، إلا أن يصوم يوماً قبله أو يوماً بعده</w:t>
      </w:r>
      <w:r>
        <w:rPr>
          <w:rFonts w:cs="Traditional Arabic" w:ascii="Traditional Arabic" w:hAnsi="Traditional Arabic"/>
          <w:sz w:val="36"/>
          <w:szCs w:val="36"/>
          <w:rtl w:val="true"/>
        </w:rPr>
        <w:t>.</w:t>
      </w:r>
    </w:p>
    <w:p>
      <w:pPr>
        <w:pStyle w:val="Normal"/>
        <w:ind w:left="-341" w:right="0" w:hanging="0"/>
        <w:jc w:val="both"/>
        <w:rPr/>
      </w:pPr>
      <w:r>
        <w:rPr>
          <w:rFonts w:ascii="Traditional Arabic" w:hAnsi="Traditional Arabic" w:cs="Traditional Arabic"/>
          <w:sz w:val="36"/>
          <w:sz w:val="36"/>
          <w:szCs w:val="36"/>
          <w:rtl w:val="true"/>
        </w:rPr>
        <w:t>ولا بأس بإفراد يوم الجمعة بالصيام إذا وافق عادة له كمن يصوم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يفطر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وافق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ستحب صيامه كيوم عرفة أو عاشوراء</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رأة أن تصوم نافلة وزوجها حاضر إلا بإذنه</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الدين، وعلِّمنا ما ينفعنا في ديننا ودنيانا، اللهم أعنَّا بعد رمضان على ذِكْرك وشكرك وحسن عبادتك</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استقامة بعد رمضان على طاعتك، و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ind w:left="-341" w:right="0" w:hanging="0"/>
        <w:jc w:val="both"/>
        <w:rPr/>
      </w:pPr>
      <w:r>
        <w:rPr>
          <w:rFonts w:ascii="Traditional Arabic" w:hAnsi="Traditional Arabic" w:cs="Traditional Arabic"/>
          <w:sz w:val="36"/>
          <w:sz w:val="36"/>
          <w:szCs w:val="36"/>
          <w:rtl w:val="true"/>
        </w:rPr>
        <w:t>اللهم آتِ نفوسنا تقواها، وزكها أنت خير من زكاها، أنت وليها ومولاها،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1:00Z</dcterms:created>
  <dc:creator>الشيخ محمد بن علي بن جميل المطري</dc:creator>
  <dc:description/>
  <dc:language>en-US</dc:language>
  <cp:lastModifiedBy>ahmed</cp:lastModifiedBy>
  <cp:lastPrinted>2024-07-16T14:02:00Z</cp:lastPrinted>
  <dcterms:modified xsi:type="dcterms:W3CDTF">2024-07-16T11:02:00Z</dcterms:modified>
  <cp:revision>3</cp:revision>
  <dc:subject>1/المقصود من جميع العبادات 2/تزكية النفوس بطاعة الله تعالى 3/من أعظم مقاصد البعثة النبوية 4/ترقي النفوس في مسارات التزكية 5/من وسائل تزكية النفوس 6/أعظم مقاصد القرآن 7/هدايات القرآن الكريم 8/الصيام المستحب طوال العام.</dc:subject>
  <dc:title>تزكية النفوس والاستقامة بعد مواسم الطاعات</dc:title>
</cp:coreProperties>
</file>