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ط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70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َ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ك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ن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ه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م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د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َ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سِ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ب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هْد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صر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ر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تَ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ر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َ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ُ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ا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َ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اف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ت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ر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ِ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ُ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ُ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ي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يذن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ِح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ضِّح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ِّ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ضِّح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ّ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و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27:00Z</dcterms:created>
  <dc:creator>الشيخ أسامة بن عبدالله خياط </dc:creator>
  <dc:description/>
  <cp:keywords/>
  <dc:language>en-US</dc:language>
  <cp:lastModifiedBy>User</cp:lastModifiedBy>
  <cp:lastPrinted>2011-04-02T16:45:00Z</cp:lastPrinted>
  <dcterms:modified xsi:type="dcterms:W3CDTF">2011-07-13T11:27:00Z</dcterms:modified>
  <cp:revision>2</cp:revision>
  <dc:subject>1/ تزكية النفوس أمل يسعى إليه العقلاء 2/ السعادة الحقيقية هي ما أرشد إليه القرآن الكريم 3/ أساس التزكية توحيد الله تعالى 4/ أثر التوحيد في التزكية 5/ أعمال تزكي النفوس</dc:subject>
  <dc:title>تزكية النفوس وإصلاح القلوب</dc:title>
</cp:coreProperties>
</file>