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آ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اه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يسّ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َ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ئ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ض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ترَ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غ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لِح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َ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لْهَ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جُو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قْو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سَّا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مْ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زك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اج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8610180"/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سِّ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َ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ل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ُّ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لو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مت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د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َّ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ا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تب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تب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ظا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آ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ز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ُ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ِّ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قِ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ترك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و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ترك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َ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ر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بي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زح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د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ذ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َائ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يّ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ب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اض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َائ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يّ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َسُ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د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َ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ْ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ن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َ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ْنُونَ</w:t>
      </w:r>
      <w:r>
        <w:rPr>
          <w:rFonts w:cs="Traditional Arabic"/>
          <w:szCs w:val="36"/>
          <w:rtl w:val="true"/>
        </w:rPr>
        <w:t>...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ْ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لَق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خّ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َّا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َقّ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وأم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تغ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ؤ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و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غ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ق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ي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ي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رْ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ز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ص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س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ئ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و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ِد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َل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س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نِ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ز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ل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َ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َ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طَ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َط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ي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ل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و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وَ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أ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ِب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ث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و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د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ي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وي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ز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صّ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غ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ر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َئ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ف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ّ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و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ِعن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ظ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ِعْ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َت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ضَح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ْمُسك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شة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د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ُلِّي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ز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ّ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س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ِح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ّ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ذّ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ا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ن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ِ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ز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عا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ئ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َّ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ق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ف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ه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تْلَ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ْ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َّ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ألوف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ح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َّك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ِبَ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ِو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ل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ج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و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وَ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ب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وَ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نتَ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و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َ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رَا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ِصْل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ْيَا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ب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وِّض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شع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تَمِس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ض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13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0-12-12T05:14:00Z</dcterms:modified>
  <cp:revision>3</cp:revision>
  <dc:subject>1/تزكية النفس ضرورة إيمانية 2/من أراد تزكية نفسه فعليه بالصبر والمجاهدة 3/الإخلاص يُيسِّر كل عسير 4/القاعدة العظيمة: مَنْ ترَك شيئًا لله عوضه الله خيرا منه 5/أمثلة لما يُترَك ابتغاء وجه الله 6/دلائل وأمثلة لعاقبة من ترك شيئا لله</dc:subject>
  <dc:title>تزكية النفس ... خطوات ومآلات</dc:title>
</cp:coreProperties>
</file>