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ت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شّ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ش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ش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دّ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أه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ق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و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ؤ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ي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َّ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ر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رَ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د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سام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ذك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ُذك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سج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ص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عز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توّك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غ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خط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ّ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ب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ل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ال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هّم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ّ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ذ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ّج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ق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فوّ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ج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سط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ه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زون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ء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رْ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دْ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1:00Z</dcterms:created>
  <dc:creator>الشيخ وليد بن محمد العباد</dc:creator>
  <dc:description/>
  <dc:language>en-US</dc:language>
  <cp:lastModifiedBy>ahmed</cp:lastModifiedBy>
  <cp:lastPrinted>2024-02-20T07:12:00Z</cp:lastPrinted>
  <dcterms:modified xsi:type="dcterms:W3CDTF">2024-02-20T05:12:00Z</dcterms:modified>
  <cp:revision>4</cp:revision>
  <dc:subject>1/شهر شعبان واقتراب رمضان 2/استحباب عمارة أوقات غفلة الناس بالطاعة 3/العمل الصالح في شهر شعبان 4/فتح التسجيل في حج هذا العام.</dc:subject>
  <dc:title>تزكية الجنان في شهر شعبان</dc:title>
</cp:coreProperties>
</file>