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ُ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وِي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وِي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ْ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كْفِ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ب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ْر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َاو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َ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لِ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ْر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ضْب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بّ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لا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َا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ِ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زِي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ئِن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ْجَب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َا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ْد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ر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ْ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طْع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ِ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ِر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 «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ت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ْ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ّ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ب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4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12-21T11:15:00Z</dcterms:modified>
  <cp:revision>3</cp:revision>
  <dc:subject>1/ شمولية فضل الصحابة رضي الله عنهم 2/ من فضائل معاوية رضي الله عنه 3/ فوائد الاقتصاد في الوضوء 4/ ولايته في زمن الخلفاء الراشدين 5/ السكوت عما صار بينه وبين علي رضي الله عنه </dc:subject>
  <dc:title>ترجمة معاوية بن أبي سفيان رضي الله عنه</dc:title>
</cp:coreProperties>
</file>