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جم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Cs/>
                <w:rtl w:val="true"/>
              </w:rPr>
              <w:t>-</w:t>
            </w:r>
            <w:r>
              <w:rPr>
                <w:rFonts w:cs="Traditional Arabic"/>
                <w:b/>
                <w:b/>
                <w:bCs/>
                <w:rtl w:val="true"/>
              </w:rPr>
              <w:t>رحمه</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اريخنا</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حافل</w:t>
            </w:r>
            <w:r>
              <w:rPr>
                <w:b/>
                <w:b/>
                <w:bCs/>
                <w:rtl w:val="true"/>
              </w:rPr>
              <w:t xml:space="preserve"> </w:t>
            </w:r>
            <w:r>
              <w:rPr>
                <w:rFonts w:cs="Traditional Arabic"/>
                <w:b/>
                <w:b/>
                <w:bCs/>
                <w:rtl w:val="true"/>
              </w:rPr>
              <w:t>بالسير</w:t>
            </w:r>
            <w:r>
              <w:rPr>
                <w:b/>
                <w:b/>
                <w:bCs/>
                <w:rtl w:val="true"/>
              </w:rPr>
              <w:t xml:space="preserve"> </w:t>
            </w:r>
            <w:r>
              <w:rPr>
                <w:rFonts w:cs="Traditional Arabic"/>
                <w:b/>
                <w:b/>
                <w:bCs/>
                <w:rtl w:val="true"/>
              </w:rPr>
              <w:t>العط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أسي</w:t>
            </w:r>
            <w:r>
              <w:rPr>
                <w:b/>
                <w:b/>
                <w:bCs/>
                <w:rtl w:val="true"/>
              </w:rPr>
              <w:t xml:space="preserve"> </w:t>
            </w:r>
            <w:r>
              <w:rPr>
                <w:rFonts w:cs="Traditional Arabic"/>
                <w:b/>
                <w:b/>
                <w:bCs/>
                <w:rtl w:val="true"/>
              </w:rPr>
              <w:t>والاقتداء</w:t>
            </w:r>
            <w:r>
              <w:rPr>
                <w:b/>
                <w:b/>
                <w:bCs/>
                <w:rtl w:val="true"/>
              </w:rPr>
              <w:t xml:space="preserve"> </w:t>
            </w:r>
            <w:r>
              <w:rPr>
                <w:rFonts w:cs="Traditional Arabic"/>
                <w:b/>
                <w:b/>
                <w:bCs/>
                <w:rtl w:val="true"/>
              </w:rPr>
              <w:t>بسل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صال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أ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وولايته</w:t>
            </w:r>
            <w:r>
              <w:rPr>
                <w:b/>
                <w:b/>
                <w:bCs/>
                <w:rtl w:val="true"/>
              </w:rPr>
              <w:t xml:space="preserve"> </w:t>
            </w:r>
            <w:r>
              <w:rPr>
                <w:rFonts w:cs="Traditional Arabic"/>
                <w:b/>
                <w:b/>
                <w:bCs/>
                <w:rtl w:val="true"/>
              </w:rPr>
              <w:t>وحكمه</w:t>
            </w:r>
            <w:r>
              <w:rPr>
                <w:b/>
                <w:b/>
                <w:bCs/>
                <w:rtl w:val="true"/>
              </w:rPr>
              <w:t xml:space="preserve"> </w:t>
            </w:r>
            <w:r>
              <w:rPr>
                <w:rFonts w:cs="Traditional Arabic"/>
                <w:b/>
                <w:b/>
                <w:bCs/>
                <w:rtl w:val="true"/>
              </w:rPr>
              <w:t>وعد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3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ليس لها سلف ليس لها تاريخ، ونحن أمة جعل خيرها وبركتها في أولها، ولنا مجد فاخر لا يضاهيه مجد، كيف لا يكون ذلك وسلفنا على منهاج النبوة، وليست أي نبوة إنها خير نبوة عرفها التاريخ، ولا يزال كل جيل يعيش على آثار من سبقه من الأئمة المقتدَى بهم، وكانوا يربون أبناءهم على سير السلف ويربطونهم بهم، فتقتدي أجيال بأجيال ويمتد الخير ويستمر إلى قيام الس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في هذا الزمن قصرت همم شبابنا وآبائهم، فصاروا  يتعلمون سِيَر الساقطين من الممثلين والمغنيين والمشهورين، ومنهم ليس بمسلم، ولا يعرفون عن سير أسلافهم الأفذاذ شيئًا للأسف، ومن هذا المنطلق سنمر باختصار على سيرة علم من أعلام السلف قلَّ أن تجد مثله في السلف فضلاً عن الخلف، لنعرف شيئًا من سيرته ونحدث بها أطفالنا، وتكون داعية لنا في قراءة سير أسلافنا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خليفة الأموي الزاهد العابد، إنه عمر بن عبد العزيز بن مروان بن الحكم الأموي الذي لا تمل من قراءة سيرته، ولا ينقضي عجبك 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عدَّ كثير من العلماء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جددي هذا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أخرج رواه 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ننه من حديث أَبِي هُرَيْرَةَ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بْعَثُ لِهَذِهِ الأُمَّةِ عَلَى رَأْسِ كُلِّ مِائَةِ سَنَةٍ مَنْ يُجَدِّدُ لَهَا دِي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داية والنهاي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قال جماعة من أهل العلم، منهم أحمد بن حن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ما ذكره ابن الجوزي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مر بن عبد العزيز كان على رأس المائة الأولى، وإن كان هو أولى مَن دخل في ذلك، وأحق؛ لإمامته، وعموم ولايته، وقيامه، واجتهاده في تنفيذ الحق، فقد كانت سيرته شبيهة بسيرة عمر بن الخطاب، وكان كثيراً ما تشبَّه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عمر بن الخطاب يقول؛ إما بإخبا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أو برؤيا في منا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سيلي من ذريته رجل يعدل بي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ولدي رجلاً بوجهه شين يلي يملأ الأرض عد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داية والنهاي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نافع مولى ابن عمر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حسبه إلا عمر 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وي ذلك عن عبد الرحمن بن حرملة عن سعيد بن المسيب نحواً من هذا، وقد كان هذا الأمر مشهوراً قبل ولايته، وميلاده، بالكلية، أنه يلي رجل من بني أمية ي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ج بني مرو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ت أمه ليلى بنت عاصم بن عمر بن الخط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سي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كانت مثالاً عظيماً، ومضرباً للمثل، في عدله، وزهده، وحُسن خلقه، وهذه مقتطفات من سيرته نختارها من 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داية والنها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كثير رحمه الل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فوق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عمر بن عبد العزيز بن مروان بن الحكم بن أبي العاص بن أمية بن عبد شمس بن عبد مناف، أبو حفص، القرشي، الأموي، المعروف، أمير المؤمنين، وأمه أم عاصم ليلى بنت عاصم ب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ال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ج بني مروان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حكَماً، مقسطاً، وإماماً عادلاً، وورعاً ديِّناً، لا تأخذه في الله لومة لائم، رحمه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زبير بن بك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العت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ول ما استبين من رشد عمر 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صه على العلم، ورغبته في الأدب، إن أباه ولي مصر وهو حديث السن يشك في بلوغه، فأراد أبوه إخراجه معه إلى مصر من الشا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أو غير ذلك لعله يكون أنفع لي ولك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حلني إلى المدينة فأقعد إلى فقهائها، وأتأدب بآدابهم، فعند ذلك أرسله أبوه إلى المدينة، وأرسل معه الخدام، فقعد مع مشايخ قريش، وتجنب شبابهم، وما زال دأبه حتى اشتهر ذك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بت من غير وجه عن أنس بن ما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صليتُ وراء إمام أشبه بصلا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ذا الف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ر بن عبد ال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كان على المد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تم الركوع والسجود، ويخفف القيام والقعود، وفي رواية صح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سبح في الركوع والسجود عشراً عش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ان في هذه المدة من أحسن الناس معاشرة، وأعدلهم سيرة، كان إذا وقع له أمر مش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فقهاء المدينة عليه، وقد عين عشرة منهم، وكان لا يقطع أمراً بدونهم، أو من حضر منهم، وهم عروة، وعبيد الله بن عبد الله بن عتبة، وأبو بكر بن عبد الرحمن بن الحارث بن هشام، وأبو بكر بن سليمان بن خيثمة، وسليمان بن يسار، والقاسم بن محمد بن حزم، وسالم بن عبد الله، وعبد الله بن عامر بن ربيعة، وخارجة بن زيد بن ثاب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لا يخرج عن قول سعيد بن المس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حم  الله عمر بن عبد العزيز فقد سنَّ للخلفاء بعده طريق الصواب والهدا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على أنفسنا، واغفر ذنوبنا، واستر عيوبنا يا كر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زلنا نقطف من سيرة الإمام العادل عمر بن عبد العزيز ما ينفعنا ويحيي قلوبنا، وقد ظهرت عليه علامات الورع، والدِّين، والتقشف، والصيانة، والنزاهة، من أول حركة بدت منه، حيث أعرض عن ركوب مراكب الخلافة، وهي الخيول الحسان الجياد المعدَّة لها، والاجتزاء بمركوبه الذي كان يركبه، وسكنى منزله رغبة عن منزل الخلافة،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خطب الناس فقال في خط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إن لي نفساً تواقة لا تُعطَى شيئًا إلا تاقت إلى ما هو أعلى منه، وإني لما أعطيت الخلافة تاقت نفسي إلى ما هو أعلى منها، وهي الجنة، فأعينوني عليها، يرحمك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استُخلف عمر 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في الناس، فحمد الله، وأثنى علي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كتاب بعد القرآن، ولا نبي بعد محمد عليه السلام، وإني لست بقاضٍ ولكني منفِّذ، وإني لست بمبتدع ولكني متبع، إن الرجل الهارب من الإمام الظالم ليس بظالم، ألا إن الإمام الظالم هو العاصي، ألا لا طاعة لمخلوق في معصية الخالق 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أنه قال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ي لست بخير من أحد منكم، ولكنني أثقلكم حِملاً، ألا لا طاعة لمخلوق في معصية الله، ألا هل أَسْمعتُ؟</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اجتهد رحمه الله في مدة ولا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قص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رد المظالم، وصرف إلى كل ذي حق حقه، وكان مناديه في كل يوم ي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غارمون؟ أين الناكحون؟ أين المساكين؟ أين اليتامى؟ حتى أغنى كلاًّ من هؤ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ت زوجته فاط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يوماً عليه وهو جالس في مصلاه واضعاً خدَّه على يده، ودموعه تسيل على خدي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ك يا فاطمة، قد وُليت من أمر هذه الأمة ما وليت، فتفكرت في الفقير الجائع، والمريض الضائع، والعاري المجهود، واليتيم المكسور، والأرملة الوحيدة، والمظلوم المقهور، والغريب والأسير، والشيخ الكبير، وذي العيال الكثير، والمال القليل، وأشباههم في أقطار الأرض وأطراف البلاد، فعلمت أن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سألني عنهم يوم القيامة، وأن خصمي دونه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خشيت أن لا يثبت لي حجة عند خصومته، فرحمتُ نفسي، فبكي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الك بن دي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ون مالك زاهد، أي زهد عندي؟ إنما الزاهد عمر بن عبد العزيز، أتته الدنيا فاغرة فاها، فتركها جم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كن له سوى قميص واحد، فكان إذا غسلوه جلس في المنزل حتى ييبس، وقد وقف مرة على راهب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عظني،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قول الشا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جرد من الدنيا فإنك إن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إلى الدنيا وأنت مجر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عجبه، ويكرره، وعمل به حق ال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خل على امرأته يوما فسألها أن تقرضه درهماً، أو فلوساً يشتري له بها عِنَباً، فلم يجد عندها شيئاً، ف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أمير المؤمنين وليس في خزانتك ما تشتري به عنب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يسر من معالجة الأغلال، والأنكال، غداً، في نار جهن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ت امرأته فاط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أحدًا أكثر صلاة وصيامًا منه، ولا أحدًا أشد فرقًا من ربه منه، كان يصلي العشاء ثم يجلس يبكي حتى تغلبه عيناه، ثم ينتبه، فلا يزال يبكي حتى تغلبه عينا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كان يكون معي في الفراش فيذكر الشيء من أمر الآخرة فينتفض كما ينتفض العصفور في الماء، ويجلس يبكي، فأطرح عليه اللحاف رحمة له، وأنا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 كان بيننا وبين الخلافة بُعد المشرقين، فوالله ما رأينا سروراً منذ دخلنا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لي بن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رجلين كأن النار لم تُخلق إلا لهما مثل الحسن وعمر بن عبد العزي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خامس والعشرين من رجب سنة إحدى ومائة من اله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في عمر بن عبد العزيز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ير سمع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ت مدة خلاف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تين وخمسة أشهر، وأربعة أ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حمه الله تعالى، وجزاه عن عدله وفعاله الحسنة خير الجز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19:00Z</dcterms:created>
  <dc:creator>الشيخ/ خالد بن عبد الله الشائع</dc:creator>
  <dc:description/>
  <dc:language>en-US</dc:language>
  <cp:lastModifiedBy>Admin</cp:lastModifiedBy>
  <cp:lastPrinted>2011-04-02T16:45:00Z</cp:lastPrinted>
  <dcterms:modified xsi:type="dcterms:W3CDTF">2017-02-19T11:21:00Z</dcterms:modified>
  <cp:revision>3</cp:revision>
  <dc:subject>1/ تاريخنا  الإسلامي حافل بالسير العطرة 2/ أهمية التأسي والاقتداء بسلف الأمة الصالح 3/ تأملات في نشأة عمر بن عبد العزيز وولايته وحكمه وعدله.</dc:subject>
  <dc:title>ترجمة عمر بن عبد العزيز -رحمه الله-</dc:title>
</cp:coreProperties>
</file>