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ترجمة</w:t>
            </w:r>
            <w:r>
              <w:rPr>
                <w:b/>
                <w:b/>
                <w:bCs/>
                <w:rtl w:val="true"/>
              </w:rPr>
              <w:t xml:space="preserve"> </w:t>
            </w:r>
            <w:r>
              <w:rPr>
                <w:rFonts w:cs="Traditional Arabic"/>
                <w:b/>
                <w:b/>
                <w:bCs/>
                <w:rtl w:val="true"/>
              </w:rPr>
              <w:t>سع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عاذ</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منزلة</w:t>
            </w:r>
            <w:r>
              <w:rPr>
                <w:b/>
                <w:b/>
                <w:bCs/>
                <w:rtl w:val="true"/>
              </w:rPr>
              <w:t xml:space="preserve"> </w:t>
            </w:r>
            <w:r>
              <w:rPr>
                <w:rFonts w:cs="Traditional Arabic"/>
                <w:b/>
                <w:b/>
                <w:bCs/>
                <w:rtl w:val="true"/>
              </w:rPr>
              <w:t>الصحابة</w:t>
            </w:r>
            <w:r>
              <w:rPr>
                <w:b/>
                <w:b/>
                <w:bCs/>
                <w:rtl w:val="true"/>
              </w:rPr>
              <w:t xml:space="preserve"> </w:t>
            </w:r>
            <w:r>
              <w:rPr>
                <w:rFonts w:cs="Traditional Arabic"/>
                <w:b/>
                <w:b/>
                <w:bCs/>
                <w:rtl w:val="true"/>
              </w:rPr>
              <w:t>الكرام</w:t>
            </w:r>
            <w:r>
              <w:rPr>
                <w:b/>
                <w:b/>
                <w:bCs/>
                <w:rtl w:val="true"/>
              </w:rPr>
              <w:t xml:space="preserve"> </w:t>
            </w:r>
            <w:r>
              <w:rPr>
                <w:rFonts w:cs="Traditional Arabic"/>
                <w:b/>
                <w:bCs/>
              </w:rPr>
              <w:t>2</w:t>
            </w:r>
            <w:r>
              <w:rPr>
                <w:rFonts w:cs="Traditional Arabic"/>
                <w:b/>
                <w:bCs/>
                <w:rtl w:val="true"/>
              </w:rPr>
              <w:t>/</w:t>
            </w:r>
            <w:r>
              <w:rPr>
                <w:rFonts w:cs="Traditional Arabic"/>
                <w:b/>
                <w:b/>
                <w:bCs/>
                <w:rtl w:val="true"/>
              </w:rPr>
              <w:t>مناقب</w:t>
            </w:r>
            <w:r>
              <w:rPr>
                <w:b/>
                <w:b/>
                <w:bCs/>
                <w:rtl w:val="true"/>
              </w:rPr>
              <w:t xml:space="preserve"> </w:t>
            </w:r>
            <w:r>
              <w:rPr>
                <w:rFonts w:cs="Traditional Arabic"/>
                <w:b/>
                <w:b/>
                <w:bCs/>
                <w:rtl w:val="true"/>
              </w:rPr>
              <w:t>سع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عاذ</w:t>
            </w:r>
            <w:r>
              <w:rPr>
                <w:b/>
                <w:b/>
                <w:bCs/>
                <w:rtl w:val="true"/>
              </w:rPr>
              <w:t xml:space="preserve"> </w:t>
            </w:r>
            <w:r>
              <w:rPr>
                <w:rFonts w:cs="Traditional Arabic"/>
                <w:b/>
                <w:bCs/>
              </w:rPr>
              <w:t>3</w:t>
            </w:r>
            <w:r>
              <w:rPr>
                <w:rFonts w:cs="Traditional Arabic"/>
                <w:b/>
                <w:bCs/>
                <w:rtl w:val="true"/>
              </w:rPr>
              <w:t>/</w:t>
            </w:r>
            <w:r>
              <w:rPr>
                <w:rFonts w:cs="Traditional Arabic"/>
                <w:b/>
                <w:b/>
                <w:bCs/>
                <w:rtl w:val="true"/>
              </w:rPr>
              <w:t>إسلام</w:t>
            </w:r>
            <w:r>
              <w:rPr>
                <w:b/>
                <w:b/>
                <w:bCs/>
                <w:rtl w:val="true"/>
              </w:rPr>
              <w:t xml:space="preserve"> </w:t>
            </w:r>
            <w:r>
              <w:rPr>
                <w:rFonts w:cs="Traditional Arabic"/>
                <w:b/>
                <w:b/>
                <w:bCs/>
                <w:rtl w:val="true"/>
              </w:rPr>
              <w:t>سعد</w:t>
            </w:r>
            <w:r>
              <w:rPr>
                <w:b/>
                <w:b/>
                <w:bCs/>
                <w:rtl w:val="true"/>
              </w:rPr>
              <w:t xml:space="preserve"> </w:t>
            </w:r>
            <w:r>
              <w:rPr>
                <w:rFonts w:cs="Traditional Arabic"/>
                <w:b/>
                <w:b/>
                <w:bCs/>
                <w:rtl w:val="true"/>
              </w:rPr>
              <w:t>وجهاده</w:t>
            </w:r>
            <w:r>
              <w:rPr>
                <w:b/>
                <w:b/>
                <w:bCs/>
                <w:rtl w:val="true"/>
              </w:rPr>
              <w:t xml:space="preserve"> </w:t>
            </w:r>
            <w:r>
              <w:rPr>
                <w:rFonts w:cs="Traditional Arabic"/>
                <w:b/>
                <w:bCs/>
              </w:rPr>
              <w:t>4</w:t>
            </w:r>
            <w:r>
              <w:rPr>
                <w:rFonts w:cs="Traditional Arabic"/>
                <w:b/>
                <w:bCs/>
                <w:rtl w:val="true"/>
              </w:rPr>
              <w:t>/</w:t>
            </w:r>
            <w:r>
              <w:rPr>
                <w:rFonts w:cs="Traditional Arabic"/>
                <w:b/>
                <w:b/>
                <w:bCs/>
                <w:rtl w:val="true"/>
              </w:rPr>
              <w:t>استشهاد</w:t>
            </w:r>
            <w:r>
              <w:rPr>
                <w:b/>
                <w:b/>
                <w:bCs/>
                <w:rtl w:val="true"/>
              </w:rPr>
              <w:t xml:space="preserve"> </w:t>
            </w:r>
            <w:r>
              <w:rPr>
                <w:rFonts w:cs="Traditional Arabic"/>
                <w:b/>
                <w:b/>
                <w:bCs/>
                <w:rtl w:val="true"/>
              </w:rPr>
              <w:t>سعد</w:t>
            </w:r>
            <w:r>
              <w:rPr>
                <w:b/>
                <w:b/>
                <w:bCs/>
                <w:rtl w:val="true"/>
              </w:rPr>
              <w:t xml:space="preserve"> </w:t>
            </w:r>
            <w:r>
              <w:rPr>
                <w:rFonts w:cs="Traditional Arabic"/>
                <w:b/>
                <w:b/>
                <w:bCs/>
                <w:rtl w:val="true"/>
              </w:rPr>
              <w:t>واهتزاز</w:t>
            </w:r>
            <w:r>
              <w:rPr>
                <w:b/>
                <w:b/>
                <w:bCs/>
                <w:rtl w:val="true"/>
              </w:rPr>
              <w:t xml:space="preserve"> </w:t>
            </w:r>
            <w:r>
              <w:rPr>
                <w:rFonts w:cs="Traditional Arabic"/>
                <w:b/>
                <w:b/>
                <w:bCs/>
                <w:rtl w:val="true"/>
              </w:rPr>
              <w:t>عرش</w:t>
            </w:r>
            <w:r>
              <w:rPr>
                <w:b/>
                <w:b/>
                <w:bCs/>
                <w:rtl w:val="true"/>
              </w:rPr>
              <w:t xml:space="preserve"> </w:t>
            </w:r>
            <w:r>
              <w:rPr>
                <w:rFonts w:cs="Traditional Arabic"/>
                <w:b/>
                <w:b/>
                <w:bCs/>
                <w:rtl w:val="true"/>
              </w:rPr>
              <w:t>الرحمن</w:t>
            </w:r>
            <w:r>
              <w:rPr>
                <w:b/>
                <w:b/>
                <w:bCs/>
                <w:rtl w:val="true"/>
              </w:rPr>
              <w:t xml:space="preserve">  </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
                <w:bCs/>
                <w:rtl w:val="true"/>
              </w:rPr>
              <w:t>خال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شائع</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4009</w:t>
            </w:r>
          </w:p>
        </w:tc>
      </w:tr>
    </w:tbl>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الحمد لل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 فيا أيها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قد اصطفى الله جل في علا نبيه من بين البشر لحمل الرسالة لعلم الله السابق فيه أنه أهلٌ لذلك، وأنه أفضل أهل الأرض، ثم اصطفى لنبيه رجالاً كانوا له أصحابًا في الدنيا، فكانوا خير الناس بعد الأنبياء والرسل، وحق لهم فهم تلامذة لسيد الأولين والآخرين، عليه من ربه أفضل الصلاة والتسليم، كما قال ابن مسعود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له نظر في قلوب العباد، فوجد قلب محمد صلى الله عليه وسلم خير قلوب الناس، فاختار محمد صلى الله عليه وسلم فبعثه برسالته، وانتخبه بعلمه، ثم نظر في قلوب الناس بعده فاختار له أصحابه فجعلهم أنصار دينه ووزراء نب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هـ</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من الواجب المتحتم على المسلمين جميعًا أن يفخروا بسلفهم الصالح، وأن يسعوا جادين في تربية أنفسهم وأبنائهم على سِيَرهم العطرة، ومن هذا الباب نعرض لسيرة صحابي جليل حصل له مناقب جمة سارت بها الركبان ودُونت في التاريخ، مع أنه مات في زمن النبوة، ولكن أفعاله سطرت لتبقى نبراسًا يحتذى به، فله من المناقب ما لم يشركه فيها أحد، إنه سيد الأوس وأحد النقباء سعد بن معاذ</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عنه الذهبي في السي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سيد الكبير الشهيد، أبو عمرو الأنصاري الأوسي الأشهلي، البدري الذي اهتز العرش لموت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اقبه مشهورة في الصحاح، وفي السيرة، وغير ذلك</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نقل ابن الكلبي، عن عبد الحميد بن أبي عيسى بن جبر، عن أبيه أن قريشًا سمعت هاتفًا على أبي قبيس يقول</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إن يسلم السعدان يصبح محمد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مكة لا يخشى خلاف المخالف</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قال أبو سفي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السعدان؟ سعد بكر، سعد تميم؟ فسمعوا في الليل الهاتف يقول</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يَا سَعْدُ سَعْدَ الأَوْسِ كُنْ أَنْتَ نَاصِر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ا سَعْدُ سَعْدَ الخَزْرَجِيْنَ الغَطَارِفِ</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جِيْبَا إِلَى دَاعِي الهُدَى وَتَمَنَّيَ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ى اللهِ فِي الفِرْدَوْسِ مُنْيَةَ عَارِفِ</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إِنَّ ثَوَابَ اللهِ لِلطَّالِبِ الهُدَ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جِنَانٌ مِنَ الفِرْدَوْسِ ذَاتُ رَفَارِفِ</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قَالَ أَبُو سُفْيَ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وَ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عْدُ بنُ مُعَاذٍ، وَسَعْدُ بنُ عُبَادَ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سلم سعد بن معاذ على يد مصعب بن عمي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قال ابن إسحا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ما أسلم وقف على قومه،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بني عبد الأشه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يف تعلمون أمري فيكم ؟ 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يدنا فضلاً، وأيمننا نقيب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 كلامكم عليَّ حرام، رجالكم ونساؤكم، حتى تؤمنوا بالله ورسول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والله ما بقي في دار بني عبد الأشهل رجل ولا امرأة إلا وأسلمو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بو إسحا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 عمرو بن ميمون، عن ابن مسعود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نطلق سعد بن معاذ معتمرًا، فنزل على أمية بن خلف وكان أمية إذا انطلق إلى الشام يمر بالمدينة، فينزل عليه، فقال أمية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تظر حتى إذا انتصف النهار وغفل الناس طف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بينا سعد يطوف إذ أتاه أبو جهل،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الذي يطوف آمنًا ؟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ا س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تطوف آمنًا وقد آويتم محمدًا وأصحابه ؟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ع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تلاحي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قال أم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ترفع صوتك على أبي الحكم، فإنه سيد أهل الوادي</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قال س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له لو منعتني، لقطعت عليك متجرك بالشا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ابن شها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شهد سعد بن معاذ بدرً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رمي سعد بسهم قطع منه الأكحل، رماه ابن العرقة، فلما أصاب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خذها مني وأنا ابن العرقة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رق الله وجهك في النا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ضرب عليه رسول الله، صلى الله عليه وسلم، خيمة في المسجد ليعوده من قريب</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إن كَلْمَه تحجر للبرء</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دعا سعد، فقال في ذلك</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لهم إن كنت أبقيت من حرب قريش شيئًا، فأبقني لها، فإنه لا قوم أحب إلى من أن أجاهدهم فيك من قوم آذوا نبيك وكذبوه وأخرجو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إن كنت وضعت الحرب بيننا وبينهم، فاجعلها لي شهادة، ولا تمتني حتى تقر عيني من بني قريظة، وإن كنت قد وضعت الحرب بيننا وبينهم، فافجرها، واجعل موتتي في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نفجر من لبته، فلم يرعهم إلا والدم يس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ا أهل الخيم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هذا ؟ فإذا جرحه يغذو</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ات 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ذا مخرج في الصحيح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ما حاصر النبي صلى الله عليه وسلم بني قريضة نزلوا على حكم سع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أرسل إليه رسول الله، صلى الله عليه وسلم، فحكم أن يُقتل رجالهم، وتُسبى نساؤهم وذراريهم،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انوا أربع مئة، قال رسول الله، 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قد حكم فيهم بحكم الله الذي حكم به من فوق سبع سموات</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لما فرغ من قتلهم، انفتق عرقه فمات رضي الله عنه</w:t>
      </w:r>
      <w:r>
        <w:rPr>
          <w:rFonts w:cs="Traditional Arabic" w:ascii="Traditional Arabic" w:hAnsi="Traditional Arabic"/>
          <w:sz w:val="36"/>
          <w:szCs w:val="36"/>
          <w:rtl w:val="true"/>
          <w:lang w:bidi="ar-EG"/>
        </w:rPr>
        <w:t>.</w:t>
      </w:r>
    </w:p>
    <w:p>
      <w:pPr>
        <w:pStyle w:val="Normal"/>
        <w:jc w:val="both"/>
        <w:rPr/>
      </w:pPr>
      <w:r>
        <w:rPr>
          <w:rFonts w:ascii="Traditional Arabic" w:hAnsi="Traditional Arabic" w:cs="Traditional Arabic"/>
          <w:sz w:val="36"/>
          <w:sz w:val="36"/>
          <w:szCs w:val="36"/>
          <w:rtl w:val="true"/>
          <w:lang w:bidi="ar-EG"/>
        </w:rPr>
        <w:t>قال الحسن البصري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كان سعد بادنًا، فلما حملوه، وجدوا له خفة، فقال رجال من المنافق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له إن كان لبادنًا، وما حملنا أخف م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بلغ ذلك رسول الله صلى الله عليه وسلم،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له حملة غيركم، والذي نفسي بيده لقد استبشرت الملائكة بروح سعد، واهتز له العرش</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في رواي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نزل كذا وكذا من الملائكة ليشيعوه، وفي رواية سبعون ألفً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ت عائشة رضي الله عنه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ما انفجر جرح سعد، عجل إليه رسول الله، صلى الله عليه وسلم ومعه أبو بكر وعمر، فأسنده إلى صدره والدماء تسيل علي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ت</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والذي نفس محمد بيده إني لأعرف بكاء أبي بكر من بكاء عمر، وإني لفي حجرتي، فكانا كما قا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اءُ بَيْنَهُ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قال رسول الله، 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لهم إن سعدًا قد جاهد في سبيلك، وصدق رسولك، وقضى الذي عليه، فتقبل روحه بخير ما تقبلت به روحً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لما سمع سعد كلام رسول الله، صلى الله عليه وسلم، فتح عينيه، ثم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سلام عليك يا رسول الله، إني أشهد أنك رسول الل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ما مات بكته أمه وهي تقول</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يل أم سعد سعدً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زامة وجدًّا</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قال 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كل باكية تكذب إلا أم س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خرج ب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ارض عن سعد بن معاذ، وسائر أصحاب نبيك صلى الله عليه وسلم، أقول قولي</w:t>
      </w:r>
      <w:r>
        <w:rPr>
          <w:rFonts w:cs="Traditional Arabic" w:ascii="Traditional Arabic" w:hAnsi="Traditional Arabic"/>
          <w:sz w:val="36"/>
          <w:szCs w:val="36"/>
          <w:rtl w:val="true"/>
          <w:lang w:bidi="ar-EG"/>
        </w:rPr>
        <w:t>..</w:t>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رب العالم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 فيا أيها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قد كان سعد بن مالك سيدًا قومه مع صغر سنه، فقد كان له يوم مات سبع وثلاثون سن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مواقفه المشهور موقفه يوم غزوة بدر، وهو أشهر من أن يُذكَ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مناقبه أنه صلى عليه رسولُ الله صلى الله عليه وسلم، ودُفن بالبقيع</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جاب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جلس النبي، صلى الله عليه وسلم، على قبر سعد وهو يدفن،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سبحان ا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مرت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سبح القو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له أكبر، الله أكب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كبروا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عجبت لهذا العبد الصالح، شدّد عليه في قبره، حتى كان هذا حين فُرّج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ي رواية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تضايق على صاحبكم القبر، وضم ضمة لو نجا منها أحد لنجا هو، ثم فرج الله عن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الذهبي رحمه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هذه الضمة ليست من عذاب القبر في شيء، بل هو أمر يجده المؤمن كما يجد ألم فقد ولده وحميمه في الدنيا، وكما يجد من ألم مرضه، وألم خروج نفسه، وألم سؤاله في قبره وامتحانه، وألم تأثره ببكاء أهله عليه، وألم قيامه من قبره، وألم الموقف وهوله، وألم الورود على النار، ونحو ذ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هذه الأراجيف كلها قد تنال العبد وما هي من عذاب القبر، ولا من عذاب جهنم قط، ولكن العبد التقي يرفق الله به في بعض ذلك أو كله، ولا راحة للمؤمن دون لقاء رب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ال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أَنْذِرْهُمْ يَوْمَ الْحَسْرَ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أَنْذِرْهُمْ يَوْمَ الْآَزِفَةِ إِذِ الْقُلُوبُ لَدَى الْحَنَاجِ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نسأل الله تعالى العفو واللطف الخفي</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ع هذه الهزات، فسعد ممن نعلم أنه من أهل الجنة، وأنه من أرفع الشهداء، رضي الله عن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كأنك يا هذا تظن أن الفائز لا يناله هولٌ في الدارين، ولا روع ولا ألم، ولا خوف</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سل ربك العافية، وأن يحشرنا في زمرة س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د تواتر قول النبي 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عرش اهتز لموت سعد؛ فرحًا ب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هـ</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عن واقد بن عمرو بن سعد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دخلت على أنس بن مالك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كان واقد من أعظم الناس وأطول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 ل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أنت؟ 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ا واقد بن عمرو بن سعد بن معاذ</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ك بسعد لشبيه، ثم بكى، فأكثر البكاء، ثم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رحم الله سعدًا، كان من أعظم الناس وأطوله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ا زال النبي صلى الله عليه وسلم يذكر فضائل سعد بعد موته كلما مر ذكره، فقد بعث رسول الله جيشًا إلى أكيدر دومة، فبعث إلى رسول الله صلى الله عليه وسلم، بجبة من ديباج منسوج فيها الذه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بسها رسول الله صلى الله عليه وسلم، فجعلوا يمسحونها وينظرون إلي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تعجبون من هذه الجب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ا رسول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رأينا ثوبًا قط أحسن م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والله لمناديل سعد بن معاذ في الجنة أحسن مما ترو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ل النضر بن شم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دثنا عوف، عن أبي نضرة، عن أبي سعيد، قال رسول الله 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هتز العرش لموت سعد بن معاذ</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قال النضر، وهو إمام أهل اللغ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هتز</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رح</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الذهبي رحمه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قد جاء ثابتًا عرش الرحمن وعرش الله، والعرش خلق لله مسخر إذا شاء أن يهتز اهتز بمشيئة الله، وجعل فيه شعورًا لحب سعد، كما جعل تعالى شعورًا في جبل أحد بحبه النبي صلى الله عليه وسل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هذا باب واسع سبيله الإيما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كان لسعد من الول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بد الله، وعمرو، فكان لعمرو تسعة أولا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ارض عن أصحاب نبيك صلى الله عليه وسلم، واجزهم خير ما جزيت أصحاب نبي عن نبيهم، واجمعنا بهم في جنات النعي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اغفر للمسلم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م وفقنا لهداك</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م أبرم لهذه الأمة</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6:10:00Z</dcterms:created>
  <dc:creator>الشيخ/ خالد بن عبد الله الشائع </dc:creator>
  <dc:description/>
  <cp:keywords/>
  <dc:language>en-US</dc:language>
  <cp:lastModifiedBy>USER</cp:lastModifiedBy>
  <cp:lastPrinted>2011-04-02T16:45:00Z</cp:lastPrinted>
  <dcterms:modified xsi:type="dcterms:W3CDTF">2012-02-16T06:24:00Z</dcterms:modified>
  <cp:revision>3</cp:revision>
  <dc:subject>1/منزلة الصحابة الكرام 2/مناقب سعد بن معاذ 3/إسلام سعد وجهاده 4/استشهاد سعد واهتزاز عرش الرحمن  </dc:subject>
  <dc:title>ترجمة سعد بن معاذ</dc:title>
</cp:coreProperties>
</file>