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ح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لاطفته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ديب</w:t>
            </w:r>
            <w:r>
              <w:rPr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ب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ص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أول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رب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بن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حس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س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َّ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د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ضح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ك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تق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رو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ثلو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ثون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جت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رف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ب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سْو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ن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نيَّ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َّ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ف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ا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ذ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ك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ص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و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أ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ماذج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م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م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ذ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بْد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مِ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َعَتْ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م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وْ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عِ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َيْتِن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ع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ك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رَدْ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طِيهِ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ْطِ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ْ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عْط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ئ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ِذْبَة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)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ر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ار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ليد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ط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لت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ج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د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ل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ظ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صَص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اه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ذو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عْ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رج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ّ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ذ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نك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رخ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ك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ز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تفع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صَدَقُ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رس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بس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مر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م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ذ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قنن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ذ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ي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أ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عط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ُرَّ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اصي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غ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رَّ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ل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رْ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أ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ث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ُ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بِّ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ت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ل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ح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َمِّ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ؤ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م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و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د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ذ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س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ذوذ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ث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جسَّ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سج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مي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ثر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م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ض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ظر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ش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ث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ط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تُ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نبي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هميّ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ا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ل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ك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ق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و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طل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جو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نّ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ره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ع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ز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داع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كب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تعلّ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ش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لك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ِد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طا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ختص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ا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جْ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ائ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ل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حادث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مل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ف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لاطف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شغلْ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غ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ب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ض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ل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ُحس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أدي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غو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بع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ا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حو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تقد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نع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يو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أذ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ط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شيا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ر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ُعطي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ط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ب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م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ي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ُعم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ُت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أ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ل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ك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خ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فل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أ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ه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ك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قن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طأ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شدِّ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َخْرُج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هم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ؤذ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غي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ه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فس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َ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تأدي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ث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ضر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ر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ضرب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َ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ند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ر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ِفْه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و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دي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قو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ال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وائ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ب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ك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ب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يف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ستغ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ص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ليم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فظ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"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ب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هتم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ح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إ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لح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عويد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ص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باد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ر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ولاد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اطم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م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اق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باس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جابه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ملت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يّ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وق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ئول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ت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لي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ّ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ؤ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ست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ث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د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ب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ني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ر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تطلّع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جت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أ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ماذ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ئ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ال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دِّ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يو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ائ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ن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لاب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دّ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ظ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فسا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سي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زا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وا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ه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رس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اب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س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ؤول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ي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لا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اف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سائ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ا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ختر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جز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ات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و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ي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دّ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ط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ع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آ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س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ح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فل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م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َّ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يلاً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ت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*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لّ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غولاً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و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!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ر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ت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فُس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هْلِي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د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حِجَارَة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حر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تسمع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تذ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ط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د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رّ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ضع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جت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ز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ف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ق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وجيهات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لج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شك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ي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ب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بَعَت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َّتُ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إِيم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ْحَق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رِّيَّت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لَتْنَا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ْرِئ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هِين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 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ال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ص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ب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زْوَاج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ذُرِّيَّاتِ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ُر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يُ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جْع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ْمُتَّق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مَام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را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ص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ي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ير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و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59:00Z</dcterms:created>
  <dc:creator>الشيخ عبدالمحسن القاضي</dc:creator>
  <dc:description/>
  <dc:language>en-US</dc:language>
  <cp:lastModifiedBy>Admin</cp:lastModifiedBy>
  <cp:lastPrinted>2018-02-22T14:05:00Z</cp:lastPrinted>
  <dcterms:modified xsi:type="dcterms:W3CDTF">2018-09-08T11:01:00Z</dcterms:modified>
  <cp:revision>3</cp:revision>
  <dc:subject>1/أهمية تربية الأبناء 2/رحمة النبي صلى الله عليه وسلم بالأولاد وملاطفتهم 3/تأديب  النبي صلى الله عليه وسلم للأولاد 4/خطر إهمال تربية الأبناء</dc:subject>
  <dc:title>تربيته صلى الله عليه وسلم للأبناء</dc:title>
</cp:coreProperties>
</file>