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نصوص</w:t>
            </w:r>
            <w:r>
              <w:rPr>
                <w:sz w:val="36"/>
                <w:sz w:val="36"/>
                <w:szCs w:val="36"/>
                <w:rtl w:val="true"/>
                <w:lang w:bidi="ar-EG"/>
              </w:rPr>
              <w:t xml:space="preserve"> </w:t>
            </w:r>
            <w:r>
              <w:rPr>
                <w:rFonts w:cs="Traditional Arabic"/>
                <w:sz w:val="36"/>
                <w:sz w:val="36"/>
                <w:szCs w:val="36"/>
                <w:rtl w:val="true"/>
                <w:lang w:bidi="ar-EG"/>
              </w:rPr>
              <w:t>والأحكام</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رائ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لنصوص</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تعظي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الآمر</w:t>
            </w:r>
            <w:r>
              <w:rPr>
                <w:sz w:val="36"/>
                <w:sz w:val="36"/>
                <w:szCs w:val="36"/>
                <w:rtl w:val="true"/>
              </w:rPr>
              <w:t xml:space="preserve"> </w:t>
            </w:r>
            <w:r>
              <w:rPr>
                <w:rFonts w:cs="Traditional Arabic"/>
                <w:sz w:val="36"/>
                <w:sz w:val="36"/>
                <w:szCs w:val="36"/>
                <w:rtl w:val="true"/>
              </w:rPr>
              <w:t>والتصديق</w:t>
            </w:r>
            <w:r>
              <w:rPr>
                <w:sz w:val="36"/>
                <w:sz w:val="36"/>
                <w:szCs w:val="36"/>
                <w:rtl w:val="true"/>
              </w:rPr>
              <w:t xml:space="preserve"> </w:t>
            </w:r>
            <w:r>
              <w:rPr>
                <w:rFonts w:cs="Traditional Arabic"/>
                <w:sz w:val="36"/>
                <w:sz w:val="36"/>
                <w:szCs w:val="36"/>
                <w:rtl w:val="true"/>
              </w:rPr>
              <w:t>بالجز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ال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غ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هادئٍ من أيام المدينة 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حُّ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به داع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يِّنْ لَنَا فِي الخَمْرِ بَيَانَ 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الَّتِي فِي البَقَ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أَلُونَكَ عَنِ الْخَمْرِ وَالْمَيْسِ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يَ عُمَرُ فَقُرِئَتْ عَلَيْ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يِّنْ لَنَا فِي الخَمْرِ 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الَّتِي فِي النِّسَ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ا تَقْرَبُوا الصَّلَاةَ وَأَنْتُمْ سُكَارَ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يَ عُمَرُ فَقُرِئَتْ عَلَيْ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يِّنَ لَنَا فِي الخَمْرِ بَيَانَ 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الَّتِي فِي المَائِدَ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رِيدُ الشَّيْطَانُ أَنْ يُوقِعَ بَيْنَكُمُ العَدَاوَةَ وَالبَغْضَاءَ فِي الخَمْرِ وَالمَيْسِ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لْ أَنْتُمْ مُنْتَهُ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يَ عُمَرُ فَقُرِئَتْ عَلَيْ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يْنَا انْتَ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وضعيف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حدِّ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سَاقِيَ القَوْمِ فِي مَنْزِلِ أَبِي طَلْحَةَ، وَكَانَ خَمْرُهُمْ يَوْمَئِذٍ الفَضِيخَ، فَ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دِيًا يُنَادِ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إِنَّ الخَمْرَ قَدْ حُرِّمَ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فَأَهْرِقْهَا، فَخَرَجْتُ فَهَرَقْتُهَا، فَجَرَتْ فِي سِكَكِ المَدِينَةِ، فَقَالَ بَعْضُ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تِلَ قَوْمٌ وَهِيَ فِي بُطُونِهِمْ، فَأَنْزَ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عَلَى الَّذِينَ آمَنُوا وَعَمِلُوا الصَّالِحَاتِ جُنَاحٌ فِيمَا طَعِمُ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أمر آخر يروي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غِيثًا كَانَ عَبْدً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شْفَعْ لِي 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رِيرَةُ اتَّقِي اللَّهَ، فَإِنَّهُ زَوْجُكِ وَأَبُو وَلَدِ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أْمُرُنِي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إِنَّمَا أَنَا شَافِ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دُمُوعُهُ تَسِيلُ عَلَى خَ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تَعْجَبُ مِنْ حُبِّ مُغِيثٍ بَرِيرَةَ، وَبُغْضِهَا إِيَّا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وضعيف 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ينا انته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كم الشرعي حتى سالت سكك المدينة من الخمر، وسؤال ب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أم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جواب بالإيجاب لسارعت بالامتثال ل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لّ ذلك يدل على عظمة الحكم الشرعي داخل نفو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ننظر أيضاً في قصة أخرى كيف تصرف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عَلِم أنَّ مالاً حراماً دخل جوفه، مع أنَّه معذور لو 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عاً في ذلك تمام الورع، جاءه غلامه يوماً بشيء فأكل منه؛ 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ن أين جئت به؟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تكهنت لإنسان في الجاهلية، وما أُحسنُ الكِهانة، فاحتلتُ عليه، فأعطاني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لذي أكلت منه، فأدخ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فأخرج ما في بط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و لم تخرج إلا مع روحي لأخرجتها، 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جَسَدٍ نَبَتَ مِنْ سُحْتٍ فَالنَّارُ أَوْلَى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صححه الألباني في الجامع ال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رجه أبو نع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لة الأو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ما يؤلم في هذا العص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ه والزخم عند الكثير 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اولة التبرير للنفوس بإتيان المحرمات، وكثرة التأويل المذموم ل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والتجرؤ على تحليل الحرام والسعي إليه لموافقة اله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تربية النفس على الامتثال وتعظيم النصوص والأحكام 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صفات المؤمنين الصاد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وَمَنْ يُعَظِّمْ حُرُمَاتِ اللَّهِ فَهُوَ خَيْرٌ لَهُ عِنْدَ رَبِّهِ وَأُحِلَّتْ لَكُمُ الْأَنْعَامُ إِلَّا مَا يُتْلَى عَلَيْكُمْ فَاجْتَنِبُوا الرِّجْسَ مِنَ الْأَوْثَانِ وَاجْتَنِبُوا قَوْلَ الزُّ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عَظِّمْ حُرُمَاتِ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صي الله وما نهى عنه، وتعظيمها ترك ملابس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ل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مات الله ما لا يحل انتهاك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زجاج</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مة ما وجب القيام به وحرم التفريط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تُرى كيف نربي أنفسنا وأجيالنا على تعظيم النصوص والأحكام 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يف نربي أنفسنا وأجيالنا على سرعة الامتثال والاستجاب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نربي أنفسنا ونحفظها من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نكون ممن قال الله ف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كون ذلك بتعظيم 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ظيم الآ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صديق ب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باستحضار تحريم الج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ه صاد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ذلك في كتابه أو 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علم أن هذا التحريم شأنه عظيم، وخطره كبير، وأنه لا ينبغي لعاقل أن يستهي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عظيم الآ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كون باستحضار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الجبار المنتقم، لو شاء أن يؤاخذ الناس بذنوبهم لما ترك على ظهر الأرض من دابة، وأنه سبحانه الملك العظيم القدوس، وأنه الرب الكريم المنعم المتفضل، فلا يليق بالعبد أن يعصيه، ولا أن يستعمل نعمه في مخالف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ظر إلى صغر المعصية، ولكن انظر إلى عظمة من عص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زاد تعظيم العبد لربه، استحيا منه، وانكفّت نفسه عن معصيت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تصديق ب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قن العبد بما رتب الله على المعصية من جزاء في الدنيا والآخرة، كأنه يرى ذلك رأي العين، فيعلم أن جزاءها النار، وأن النار لا يُقدر على حرها، وأن غمسة واحدة فيها تنسيه كل لذة ونعيم في الدنيا، فلا خير في لذة يعقبها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لم أن من جزاء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مان من 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عظمها من عق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جز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ير أمر العاصي، وتنكيد عيشه، وقسوة قلبه، وشعوره بالوحشة، وإصابته بال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حسنة نوراً في القلب، وضياءً في الوجه، وقوةً في البدن، وزيادةً في الرزق، ومحبةً في قلوب الخلق، وإن للسيئة سواداً في الوجه، وظلمةً في القلب، ووهناً في البدن، ونقصاً في الرزق، وبغضةً في قلوب ال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شعارك لعظمة الخالق الذي بيده تصريف أحو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بيده ملكوت الكون كله سبحانه وب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رس ذلك في نفوس من تعول من أبناء وتلاميذ ومح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شعارك أيضاً لخطورة مخالفة أوامره، وعظم عقوبة فعل تلك المخالفة، أو المعصية كفيل بعض أصابع الندم على كل ما صدر منك تجاه المنعم والمتفضل عليك سبحانه، ومن المعين بإذن الله على ذلك مع ما سبق ما ي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لتجاء إليه، وكثرة دعائه واستغف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أمل في ح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ه نبي عليه الصلاة والسلام يرى عجباً، تشفق علي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صْنَعُ هَذَا يَا رَسُولَ اللَّهِ، وَقَدْ غَفَرَ اللَّهُ لَكَ مَا تَقَدَّمَ مِنْ ذَنْبِكَ وَمَا تَأَخَّ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اَ أُحِبُّ أَنْ أَكُونَ عَبْدًا شَكُ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اومة على عبادة التفكر ب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ظمة مخلوقاته سبحانه، واستحضار ذلك في كل وقت و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نَا إِنَّكَ مَنْ تُدْخِلِ النَّارَ فَقَدْ أَخْزَيْتَهُ وَمَا لِلظَّالِمِينَ مِنْ أَنْصَ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أيضاً على تربية النفوس على تعظيم الأحكام والنصوص الشرعية وحفظها عن 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فعل الطاعات والمداومة عليها بإخلاص وجعل ورد يومي بذلك وتنويعها، فإنّ هذا مما يثبت الإيمان ويقويه، وملء الفراغ ب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نْزَلَ السَّكِينَةَ فِي قُلُوبِ الْمُؤْمِنِينَ لِيَزْدَادُوا إِيمَانًا مَعَ إِيمَانِهِمْ وَلِلَّهِ جُنُودُ السَّمَاوَاتِ وَالْأَرْضِ وَكَانَ اللَّهُ عَلِيمًا حَكِ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أماكن والمواقع التي تذكرك بالمعصية، أو تجلب عليك فتنة، وما أكثرها في زماننا سواء كانت مواقع شبهات كتلك العقائد والأفكار المنحرفة التي تنشر في كل حين وتزخر بها المنتديات والقنوات، أو مواقع شهوات كاختلاط محرم وغناء ما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مِعَ بِالدَّجَّالِ فَلْيَنْأَ عَنْهُ، فَوَاللَّهِ إِنَّ الرَّجُلَ لَيَأْتِيهِ وَهُوَ يَحْسِبُ أَنَّهُ مُؤْمِنٌ فَيَتَّبِعُهُ، مِمَّا يُبْعَثُ بِهِ مِنَ الشُّبُهَ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ؤكد على كل مسلم الابتعاد عن أي موطن فتنة أو 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ام الصحبة الصالحة وترك صحبة السوء، وحضور مجالس العلم والصالحين في عالمنا الحسيّ، أو حتى في وسائل التواصل والعالم الافتراضي، فإنّ القدوة الحسنة لها أثر كبير في تعظيم الواجبات داخل 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يء مما يعين بإذن الله على تربية النفس على تعظيم الأحكام والنصوص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حديث بقية إن ش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33:00Z</dcterms:created>
  <dc:creator>د. صغير بن محمد الصغير</dc:creator>
  <dc:description/>
  <dc:language>en-US</dc:language>
  <cp:lastModifiedBy>c.expert</cp:lastModifiedBy>
  <cp:lastPrinted>2018-02-22T14:05:00Z</cp:lastPrinted>
  <dcterms:modified xsi:type="dcterms:W3CDTF">2021-03-07T09:34:00Z</dcterms:modified>
  <cp:revision>3</cp:revision>
  <dc:subject>1/نماذج رائعة في تعظيم الصحابة للنصوص والأحكام الشرعية 2/تربية النفس على تعظيم النصوص والأحكام الشرعية من صفات المؤمنين 3/تعظيم النصوص والأحكام الشرعية يكون بتعظيم الأمر وتعظيم الآمر والتصديق بالجزاء 4/بعض الوسائل المعينة على تعظيم النصوص والأحكام الشرعية </dc:subject>
  <dc:title>تربية النفس على تعظيم النصوص والأحكام الشرعية -1</dc:title>
</cp:coreProperties>
</file>